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о Конференцией членов Коллеги адвокатов </w:t>
      </w:r>
    </w:p>
    <w:p>
      <w:pPr>
        <w:pStyle w:val="Normal"/>
        <w:ind w:left="3261" w:hanging="0"/>
        <w:jc w:val="both"/>
        <w:rPr/>
      </w:pPr>
      <w:r>
        <w:rPr>
          <w:b/>
          <w:bCs/>
          <w:sz w:val="24"/>
          <w:szCs w:val="24"/>
        </w:rPr>
        <w:t>«Алматинская городская коллегия адвокатов»</w:t>
      </w:r>
    </w:p>
    <w:p>
      <w:pPr>
        <w:pStyle w:val="Normal"/>
        <w:ind w:left="3261" w:hanging="0"/>
        <w:jc w:val="both"/>
        <w:rPr/>
      </w:pPr>
      <w:r>
        <w:rPr>
          <w:b/>
          <w:bCs/>
          <w:sz w:val="24"/>
          <w:szCs w:val="24"/>
        </w:rPr>
        <w:t>26 февраля  2016 года,</w:t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изменениями и дополнениями, утвержденными Конференцией членов Коллеги адвокатов </w:t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Алматинская городская коллегия адвокатов» </w:t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февраля 2022 года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илиале коллегии адвок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лматинская городская коллегия адвокат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ециализированная юридическая консультация «Адвока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680"/>
        <w:jc w:val="both"/>
        <w:rPr>
          <w:sz w:val="24"/>
        </w:rPr>
      </w:pPr>
      <w:r>
        <w:rPr>
          <w:sz w:val="24"/>
        </w:rPr>
        <w:t>Филиал (далее – «Юридическая консультация») создается Президиумом КА «Алматинская городская коллегия адвокатов» (далее, соответственно – «Президиум»; «Коллегия») для организации работы адвокатов по оказанию юридической помощи физическим и юридическим лицам, выполнения других функций, предусмотренных законодательством Республики Казахстан, Уставом Коллегии (далее – «Устав») и настоящим положением (далее – «Положение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680"/>
        <w:jc w:val="both"/>
        <w:rPr/>
      </w:pPr>
      <w:r>
        <w:rPr>
          <w:sz w:val="24"/>
        </w:rPr>
        <w:t>Филиал является структурным подразделением Коллегии и действует на основании Закона Республики Казахстан от 05.07.2018 г. «Об адвокатской деятельности и юридической помощи» (далее – «Закон об адвокатской деятельности»), Устава и настоящего Поло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680"/>
        <w:jc w:val="both"/>
        <w:rPr/>
      </w:pPr>
      <w:r>
        <w:rPr>
          <w:sz w:val="24"/>
          <w:szCs w:val="24"/>
        </w:rPr>
        <w:t>Наименование Юридической консультации: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4"/>
          <w:szCs w:val="24"/>
        </w:rPr>
        <w:t>полное наименование на русском языке: Филиал Коллегии адвокатов «Алматинская городская коллегия адвокатов» «Специализированная юридическая консультация «Адвокат»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на русском языке: Филиал АГКА «СЮК «Адвокат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680"/>
        <w:jc w:val="both"/>
        <w:rPr/>
      </w:pPr>
      <w:r>
        <w:rPr>
          <w:sz w:val="24"/>
          <w:szCs w:val="24"/>
        </w:rPr>
        <w:t>Место нахождения Юридической консультаци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050040, Республика Казахстан, г. Алматы, Бостандыкский район, ул. Манаса, 24 «В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деятельности юридической консультации не ограничен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680"/>
        <w:rPr/>
      </w:pPr>
      <w:r>
        <w:rPr>
          <w:szCs w:val="24"/>
        </w:rPr>
        <w:t>Юридическая консультация имеет круглую печать, штампы с обозначением своего наименования и принадлежности Коллегии и иную атрибутику, необходимую для организации оказания юридической помощи, образцы, которых утверждаются и регистрируются в предусмотренном законодательством Республики Казахстан порядк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/>
      </w:pPr>
      <w:r>
        <w:rPr>
          <w:b/>
          <w:szCs w:val="24"/>
        </w:rPr>
        <w:t xml:space="preserve">2. Предмет, цели деятельности, задачи Коллег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2.1. Наименование юридического лица: Коллегия адвокатов «Алматинская городская коллегия адвокатов», бизнес идентификационный номер 731040000013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2.2. Место нахождения и юридический адрес Коллегии: 050000, Республика Казахстан, г. Алматы, Алмалинский район, ул. Наурызбай батыра, 49/61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 xml:space="preserve">2.3. Коллегия  является юридическим лицом и действует на основании Конституции Республики Казахстан, Закона об адвокатской деятельности, </w:t>
      </w:r>
      <w:r>
        <w:rPr>
          <w:bCs/>
          <w:sz w:val="24"/>
          <w:szCs w:val="24"/>
        </w:rPr>
        <w:t>иных</w:t>
      </w:r>
      <w:r>
        <w:rPr>
          <w:sz w:val="24"/>
          <w:szCs w:val="24"/>
        </w:rPr>
        <w:t xml:space="preserve"> нормативных правовых актов Республики Казахстан, настоящего Уста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ешений Общего собрания (Конференции) членов Коллегии и постановлений президиума Коллегии (далее – «Президиум»), решений Республиканской коллегии адвокатов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2.4. Коллегия имеет на праве собственности обособленное имущество, самостоятельный баланс, текущие (валютные, тенговые) и иные счета в банках, круглую печать, штампы и бланки с указанием своего наименования на государственном, русском языках и эмблему, утверждаемую Президиумом Коллеги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Коллегия не несет ответственности по обязательствам своих членов. Члены Коллегии не несут ответственности по обязательствам Коллегии.</w:t>
      </w:r>
    </w:p>
    <w:p>
      <w:pPr>
        <w:pStyle w:val="Heading2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pacing w:val="-7"/>
          <w:szCs w:val="24"/>
        </w:rPr>
        <w:t>2.6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Целью деятельности Коллегии является содействие реализации </w:t>
      </w:r>
      <w:r>
        <w:rPr>
          <w:color w:val="000000"/>
          <w:spacing w:val="4"/>
          <w:szCs w:val="24"/>
        </w:rPr>
        <w:t xml:space="preserve">гарантированного государством и закрепленного в Конституции Республики Казахстан </w:t>
      </w:r>
      <w:r>
        <w:rPr>
          <w:color w:val="000000"/>
          <w:spacing w:val="12"/>
          <w:szCs w:val="24"/>
        </w:rPr>
        <w:t xml:space="preserve">права каждого на судебную защиту своих прав и свобод и </w:t>
      </w:r>
      <w:r>
        <w:rPr>
          <w:color w:val="000000"/>
          <w:szCs w:val="24"/>
        </w:rPr>
        <w:t>получение квалифицированной юридической помощи.</w:t>
      </w:r>
    </w:p>
    <w:p>
      <w:pPr>
        <w:pStyle w:val="Heading2"/>
        <w:ind w:firstLine="709"/>
        <w:jc w:val="both"/>
        <w:rPr>
          <w:b/>
          <w:b/>
          <w:i/>
          <w:i/>
          <w:szCs w:val="24"/>
        </w:rPr>
      </w:pPr>
      <w:r>
        <w:rPr>
          <w:color w:val="000000"/>
          <w:spacing w:val="-8"/>
          <w:szCs w:val="24"/>
        </w:rPr>
        <w:t>2.7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Предметом деятельности Коллегии является о</w:t>
      </w:r>
      <w:r>
        <w:rPr>
          <w:szCs w:val="24"/>
        </w:rPr>
        <w:t>рганизация деятельности адвокатов по оказанию юридической помощи в вид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rStyle w:val="S0"/>
        </w:rPr>
        <w:t>правового информирования;</w:t>
      </w:r>
      <w:bookmarkStart w:id="0" w:name="SUB150002"/>
      <w:bookmarkEnd w:id="0"/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rStyle w:val="S0"/>
        </w:rPr>
        <w:t>правового консультирования;</w:t>
      </w:r>
      <w:bookmarkStart w:id="1" w:name="SUB150003"/>
      <w:bookmarkEnd w:id="1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Style w:val="S0"/>
        </w:rPr>
        <w:t>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в случаях и порядке, установленных Законом об адвокатской деятельности и иными законами Республики Казахстан;</w:t>
      </w:r>
      <w:bookmarkStart w:id="2" w:name="SUB150004"/>
      <w:bookmarkEnd w:id="2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rStyle w:val="S0"/>
        </w:rPr>
        <w:t xml:space="preserve">овершения иных правовых действий для защиты законных интересов клиента во взаимодействии с любыми лицами, являющимися участниками действующих или возможных правоотношений с клиент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сновными задачами АГК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1) содействие, профессиональная помощь и защита членов Коллегии при </w:t>
      </w:r>
      <w:r>
        <w:rPr>
          <w:iCs/>
          <w:color w:val="000000"/>
          <w:spacing w:val="-1"/>
          <w:sz w:val="24"/>
          <w:szCs w:val="24"/>
        </w:rPr>
        <w:t>осуществлении ими адвокат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, учебно-методическое и справочно-информационное обеспечение деятельности членов Колле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организация профессионального контроля над осуществлением адвокатской </w:t>
      </w:r>
      <w:r>
        <w:rPr>
          <w:iCs/>
          <w:color w:val="000000"/>
          <w:spacing w:val="-2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вышения квалификации членов Коллегии и стажировки лиц, претендующих на занятие адвокатской деятельность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0"/>
        </w:rPr>
        <w:t>организация оказания гарантированной государством юридической помощи и защиты по назначению органов предварительного следствия и с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содействие в оказании комплексной социальной юридической помощи лицам, имеющим на неё право в соответствии с  Законом об адвокатской деятельности.  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казание юридической помощи основывается на принцип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rStyle w:val="S0"/>
        </w:rPr>
        <w:t xml:space="preserve">верховенства пра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3" w:name="SUB30002"/>
      <w:bookmarkEnd w:id="3"/>
      <w:r>
        <w:rPr>
          <w:rStyle w:val="S0"/>
        </w:rPr>
        <w:t>независимости лиц, оказывающих юридическую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4" w:name="SUB30003"/>
      <w:bookmarkEnd w:id="4"/>
      <w:r>
        <w:rPr>
          <w:rStyle w:val="S0"/>
        </w:rPr>
        <w:t>уважения и защиты прав и свобод кли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5" w:name="SUB30004"/>
      <w:bookmarkEnd w:id="5"/>
      <w:r>
        <w:rPr>
          <w:rStyle w:val="S0"/>
        </w:rPr>
        <w:t>предоставления юридической помощи в интересах кли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6" w:name="SUB30005"/>
      <w:bookmarkEnd w:id="6"/>
      <w:r>
        <w:rPr>
          <w:rStyle w:val="S0"/>
        </w:rPr>
        <w:t>сохранения профессиональной тай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7" w:name="SUB30006"/>
      <w:bookmarkEnd w:id="7"/>
      <w:r>
        <w:rPr>
          <w:rStyle w:val="S0"/>
        </w:rPr>
        <w:t>соблюдения норм профессионального и этического п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8" w:name="SUB30007"/>
      <w:bookmarkEnd w:id="8"/>
      <w:r>
        <w:rPr>
          <w:rStyle w:val="S0"/>
        </w:rPr>
        <w:t>свободы определения пределов и мер оказания юридической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9" w:name="SUB30008"/>
      <w:bookmarkEnd w:id="9"/>
      <w:r>
        <w:rPr>
          <w:rStyle w:val="S0"/>
        </w:rPr>
        <w:t>соблюдения стандартов оказания юридической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10" w:name="SUB30009"/>
      <w:bookmarkEnd w:id="10"/>
      <w:r>
        <w:rPr>
          <w:rStyle w:val="S0"/>
        </w:rPr>
        <w:t>уважения к суду, правилам судопроизводства и коллегам по профе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11" w:name="SUB30010"/>
      <w:bookmarkEnd w:id="11"/>
      <w:r>
        <w:rPr>
          <w:rStyle w:val="S0"/>
        </w:rPr>
        <w:t>доступности юридической помощи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2.10. Срок деятельности Коллегии не ограни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b/>
          <w:szCs w:val="24"/>
        </w:rPr>
        <w:t>3. Предмет и цели деятельности Филиала (Юридической консультаци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680"/>
        <w:jc w:val="both"/>
        <w:rPr/>
      </w:pPr>
      <w:r>
        <w:rPr>
          <w:sz w:val="24"/>
          <w:szCs w:val="24"/>
        </w:rPr>
        <w:t>Предметом и целями деятельности Филиала (Юридической консультации) являются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) ор</w:t>
      </w:r>
      <w:r>
        <w:rPr>
          <w:sz w:val="24"/>
        </w:rPr>
        <w:t>ганизация деятельности адвокатов по защите и представительству граждан и юридических лиц по гражданским, административным, уголовным и другим делам, а также по оказанию иных видов юридической помощи, не запрещенных законодательством Республики Казахстан;</w:t>
      </w:r>
    </w:p>
    <w:p>
      <w:pPr>
        <w:pStyle w:val="Normal"/>
        <w:ind w:firstLine="680"/>
        <w:jc w:val="both"/>
        <w:rPr/>
      </w:pPr>
      <w:r>
        <w:rPr>
          <w:sz w:val="24"/>
        </w:rPr>
        <w:t>2) материально-техническое, учебно-методическое и справочно-информационное обеспечение деятельности адвокатов Филиала (Юридической консультации);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3) осуществление контроля над соблюдением адвокатами Филиала (Юридической консультации) требований законодательства Республики Казахстан, норм адвокатской этики и актов локального регулирования Коллегии, Республиканской коллегии адвокатов;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4) организация оказания юридической помощи по назначению органов, ведущих уголовный процесс, и судов за счет бюджетных средств; предоставления бесплатной юридической помощи в случаях, предусмотренных законодательством Республики Казахстан;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5) осуществление содействия в проведении стажировки для </w:t>
      </w:r>
      <w:r>
        <w:rPr>
          <w:sz w:val="24"/>
          <w:szCs w:val="24"/>
        </w:rPr>
        <w:t>лиц, не имеющих опыта адвокатской деятельности, и их подготовке к работе в качестве адвоката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</w:rPr>
        <w:t>осуществление содействия в организации повышения профессиональной квалификации адвок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взаимодействие с международными организациями по вопросам привлечения международных программ, связанных с адвокатской деятельностью, оказание содействия в поддержании международных связей Коллегии с адвокатскими/юридическими образованиями, организациями других стр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существление содействия в выпуске ежеквартального информационно-аналитического юридического журнала «Адвокаты Алматы», являющегося печатным изданием Коллегии, взаимодействие с издательствами, занимающимися выпуском  профессиональных (адвокатских, юридических) изданий, из других стр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 осуществление содействия в поддержании и наполнении интернет-ресурса Коллегии – сайта Колле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 проведение </w:t>
      </w:r>
      <w:r>
        <w:rPr>
          <w:sz w:val="24"/>
          <w:szCs w:val="24"/>
          <w:shd w:fill="FFFFFF" w:val="clear"/>
        </w:rPr>
        <w:t>Муткортов – правовых конкурсов, по различным тематикам юридической специальности, среди адвокатов, стажеров, помощников адвокатов,  а также студентов В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1)  организация Дебатного клуба, организация и проведение Дебатов - чётко структурированного и специально организованного публичного обмена мыслями, прений между сторонами по актуальным темам, с участием адвокатов, стажеров, помощников адвокатов, а также иных приглашенных лиц.  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Адвокаты, стажеры и помощники адвокатов в Филиале </w:t>
      </w:r>
    </w:p>
    <w:p>
      <w:pPr>
        <w:pStyle w:val="Heading3"/>
        <w:rPr/>
      </w:pPr>
      <w:r>
        <w:rPr>
          <w:b/>
        </w:rPr>
        <w:t>(Юридической консульта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4"/>
        </w:numPr>
        <w:ind w:left="0" w:firstLine="680"/>
        <w:rPr/>
      </w:pPr>
      <w:r>
        <w:rPr/>
        <w:t xml:space="preserve"> </w:t>
      </w:r>
      <w:r>
        <w:rPr/>
        <w:t>Члены Коллегии направляются в Филиал (Юридическую консультацию) и переводятся из одного Филиала (Юридической консультации) в другой Президиумом.</w:t>
      </w:r>
    </w:p>
    <w:p>
      <w:pPr>
        <w:pStyle w:val="TextBodyIndent"/>
        <w:numPr>
          <w:ilvl w:val="1"/>
          <w:numId w:val="4"/>
        </w:numPr>
        <w:ind w:left="0" w:firstLine="680"/>
        <w:rPr/>
      </w:pPr>
      <w:r>
        <w:rPr/>
        <w:t>В Филиале (Юридической консультации), помимо адвокатов, могут работать и осуществлять деятельность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680"/>
        <w:jc w:val="both"/>
        <w:rPr>
          <w:sz w:val="24"/>
        </w:rPr>
      </w:pPr>
      <w:r>
        <w:rPr>
          <w:sz w:val="24"/>
        </w:rPr>
        <w:t>стажеры (на основании договора о стажировке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680"/>
        <w:jc w:val="both"/>
        <w:rPr/>
      </w:pPr>
      <w:r>
        <w:rPr>
          <w:sz w:val="24"/>
        </w:rPr>
        <w:t>помощники адвоката – на основании трудового договора.</w:t>
      </w:r>
    </w:p>
    <w:p>
      <w:pPr>
        <w:pStyle w:val="TextBodyIndent"/>
        <w:numPr>
          <w:ilvl w:val="1"/>
          <w:numId w:val="4"/>
        </w:numPr>
        <w:ind w:left="0" w:firstLine="680"/>
        <w:rPr/>
      </w:pPr>
      <w:r>
        <w:rPr/>
        <w:t>Место работы/осуществления деятельности стажеров и помощников адвокатов определяется Президиумом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Заведующий Филиалом (Юридической консультацией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ind w:left="0" w:firstLine="680"/>
        <w:rPr/>
      </w:pPr>
      <w:r>
        <w:rPr/>
        <w:t xml:space="preserve"> </w:t>
      </w:r>
      <w:r>
        <w:rPr/>
        <w:t>Заведующий Филиалом (Юридической консультацией) назначается Президиумом из числа членов Коллегии.</w:t>
      </w:r>
    </w:p>
    <w:p>
      <w:pPr>
        <w:pStyle w:val="TextBodyIndent"/>
        <w:numPr>
          <w:ilvl w:val="1"/>
          <w:numId w:val="7"/>
        </w:numPr>
        <w:ind w:left="0" w:firstLine="680"/>
        <w:rPr/>
      </w:pPr>
      <w:r>
        <w:rPr/>
        <w:t xml:space="preserve"> </w:t>
      </w:r>
      <w:r>
        <w:rPr/>
        <w:t>Заведующий, осуществляя руководство Филиалом (Юридической консультацией):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организует работу Филиала (Юридической консультации)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назначает адвокатов для оказания юридической помощи за счет бюджетных средств защиты по назначению органов предварительного следствия и суда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распределяет работу между адвокатами с учетом их квалификации в случаях отсутствия персональных обращений к ним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устанавливает, в случае недостижения соглашения между адвокатом и лицом, обратившимся за помощью, размер оплаты за выполняемую работу, а также освобождает от оплаты за оказание юридической помощи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осуществляет контроль над соблюдением порядка оплаты труда адвокатов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осуществляет контроль над качеством работы адвокатов, прохождением аттестации и проводит мероприятия, направленные на улучшение их деятельности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обеспечивает соблюдение адвокатами правил внутреннего трудового распорядка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возбуждает перед Президиумом ходатайства о поощрении адвокатов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рассматривает жалобы на действия адвокатов, стажеров и помощников адвокатов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возбуждает перед Президиумом ходатайства о привлечении адвокатов, стажеров и помощников адвокатов к дисциплинарной ответственности, о снятии дисциплинарных взысканий, с соблюдением порядка, предусмотренного Законом об адвокатской деятельности, внутренними актами Коллегии, актами Республиканской коллегии адвокатов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содействует в проведении мероприятий по повышению профессиональной квалификации адвокатов и стажеров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организует ведение справочной работы по законодательству и судебной практике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координирует взаимодействие с Коллегией закреплённых за Юридической консультацией адвокатских контор и адвокатов, осуществляющих свою деятельность индивидуально, без регистрации юридического лица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ведет делопроизводство;</w:t>
      </w:r>
    </w:p>
    <w:p>
      <w:pPr>
        <w:pStyle w:val="TextBodyIndent"/>
        <w:numPr>
          <w:ilvl w:val="0"/>
          <w:numId w:val="10"/>
        </w:numPr>
        <w:ind w:left="0" w:firstLine="680"/>
        <w:rPr/>
      </w:pPr>
      <w:r>
        <w:rPr/>
        <w:t>выполняет иные функции, необходимые для нормальной работы Юридической консульт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6. Права и обязанности адвокатов Филиала (Юридической консультации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ind w:left="0" w:firstLine="680"/>
        <w:rPr/>
      </w:pPr>
      <w:r>
        <w:rPr/>
        <w:t xml:space="preserve"> </w:t>
      </w:r>
      <w:r>
        <w:rPr/>
        <w:t>Адвокаты Филиала (Юридической консультации) пользуются правами и исполняют обязанности на основании законодательства об адвокатской деятельности и актов локального регулирования Коллегии, актов Республиканской коллегии адвокатов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Изменения и дополнения Положения. </w:t>
      </w:r>
    </w:p>
    <w:p>
      <w:pPr>
        <w:pStyle w:val="TextBodyIndent"/>
        <w:ind w:hanging="0"/>
        <w:jc w:val="center"/>
        <w:rPr/>
      </w:pPr>
      <w:r>
        <w:rPr>
          <w:b/>
        </w:rPr>
        <w:t>Прекращение деятельности Филиала (Юридической консультации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1"/>
          <w:numId w:val="9"/>
        </w:numPr>
        <w:ind w:left="0" w:firstLine="680"/>
        <w:rPr/>
      </w:pPr>
      <w:r>
        <w:rPr/>
        <w:t xml:space="preserve"> </w:t>
      </w:r>
      <w:r>
        <w:rPr/>
        <w:t xml:space="preserve">Изменения и дополнения в настоящее Положение могут быть внесены по решению Президиума Коллегии в соответствии с Уставом Коллегии.   </w:t>
      </w:r>
    </w:p>
    <w:p>
      <w:pPr>
        <w:pStyle w:val="TextBodyIndent"/>
        <w:numPr>
          <w:ilvl w:val="1"/>
          <w:numId w:val="9"/>
        </w:numPr>
        <w:ind w:left="0" w:firstLine="680"/>
        <w:rPr/>
      </w:pPr>
      <w:r>
        <w:rPr/>
        <w:t>Деятельность Филиала (Юридической консультации) прекращается по решению Президиума Коллегии в соответствии с Уставом Коллег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едседатель Президиума                                                                                  Неясова Н.М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97" w:hanging="540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7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180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6:00Z</dcterms:created>
  <dc:creator>Law Consult</dc:creator>
  <dc:description/>
  <cp:keywords/>
  <dc:language>en-US</dc:language>
  <cp:lastModifiedBy>user</cp:lastModifiedBy>
  <cp:lastPrinted>2011-03-16T12:20:00Z</cp:lastPrinted>
  <dcterms:modified xsi:type="dcterms:W3CDTF">2022-02-07T07:02:00Z</dcterms:modified>
  <cp:revision>59</cp:revision>
  <dc:subject/>
  <dc:title>Утверждено Постановлением</dc:title>
</cp:coreProperties>
</file>