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ОРМАТИВНОЕ ПОСТАНОВЛЕНИЕ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РХОВНОГО СУДА РЕСПУБЛИКИ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  » ______ 2021 года                                                                 город Нур-Сул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нормативное постановление Верховного Суда Республики Казахстан от 28 апреля 2000 года № 5                      «О применении судами законодательства при рассмотрении дел о расторжении брака (супружеств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вышеуказ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ное 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уда Республики Казахстан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слова «от 26 декабря 2011 года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1000606747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2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исковом заявлении о расторжении брака (супружества) супругов, не имеющих общих несовершеннолетних детей и имущественных и иных претензий друг к другу, указывается об отсутствии согласия ответчика на расторжение брака (супружества) в территориальных органах юстиции, осуществляющих государственную регистрацию актов гражданского состояния (далее - регистрирующий орган) в порядке пункта 2 статьи 238 Кодекса, и уклонении от расторжения   брака, несмотря  на  отсутствие  у  него  возраж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Согласно пункту 1 статьи 17 Кодекса расторжение брака (супружества) по взаимному согласию супругов, не имеющих общих несовершеннолетних детей, производится в регистрирующем органе при отсутствии имущественных и иных претензий друг к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асторжение брака (супружества) в судебном порядке производи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190201"/>
      <w:bookmarkEnd w:id="1"/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 xml:space="preserve">наличия у супругов общих несовершеннолетних детей, за исключением случаев, предусмотренных </w:t>
      </w:r>
      <w:hyperlink r:id="rId4">
        <w:bookmarkStart w:id="2" w:name="sub100221088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7</w:t>
        </w:r>
      </w:hyperlink>
      <w:bookmarkEnd w:id="2"/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 xml:space="preserve">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190202"/>
      <w:bookmarkEnd w:id="3"/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отсутствия согласия одного из супругов на расторжение брака (супруж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190203"/>
      <w:bookmarkEnd w:id="4"/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если один из супругов, несмотря на отсутствие у него возражений, своими действиями либо бездействием уклоняется от расторжения брака (супруж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190204"/>
      <w:bookmarkEnd w:id="5"/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наличия имущественных и иных претензий супругов друг к другу. (пункт 2 статьи 19 Кодек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м  следует  иметь ввиду, что для  обращения в суд с иском  о расторжении   брак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ов, не имеющих имущественных и иных претензий друг к другу и общих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необходимо представить доказательства, подтверждающие  отказ ответчика расторгнуть брак в регистрирующем органе, либо его уклонение от расторжения брака несмотря на отсутствие возра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согласия ответчика на расторжение брака (супружества) в регистрирующем органе в порядке пункта 2 статьи 238 Кодекса, представляются документы,  подтверждающие  обращение супруга   с   заявлением  о расторжении брака  в регистрирующий  орган  и письменное   заявление   ответчика  об отсутствии согласия  на расторжение  бр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,  когда один из супругов, несмотря на отсутствие у него возражений, уклоняется от расторжения брака (супружества), например, отказывается подать совместное заявление о расторжении брака (супружества) либо отдельное заявление, когда он не имеет возможности лично явиться в регистрирующий орган для подачи совместного заявления,  а также когда он не является   повторно в  регистрирующий  орган  по истечении  месяца  после   подачи  заявления,  брак  расторгается  в судебном 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 случае истец обязан приобщить к  исковому  заявлению  доказательства, свидетельствующие  об   уклонении  ответчика    от  расторжения  брака в регистрирующем органе. К  таким  доказательствам   относятся сведения  регистрирующего  органа,  свидетельствующие   об  отсутствии совместного  заявления   супругов  о расторжении  брака  либо   о    его повторной неявке   для   расторжения  брака  по истечении  месяца  после  подачи  заявления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 уклонения   от   расторжения   брака в  регистрирующем  органе, должны  быть  подтверждены  документально,  не  только  представлением справки    об отсутствии совместного  заявления   супругов, но  и сведениями  о надлежащем  извещении    ответчика   о намерении истца расторгнуть  брак  в  регистрирующем  органе.    Доказательствами  обращения истца к  ответчику   с  предложением расторгнуть брак  во внесудебном  порядке являются уведомление  о вручении  почтовой  корреспонденции  и иные   сведения, свидетельствующие  об осведомленности  ответчика  о  предложении  истца  о расторжении брака, а при обращении на портал электронного правительства - сведения, подтверждающие подачу заявления о расторжении брака и отказ второго супруга подписать зая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их доказательств, заявление подлежит  возвращению  со ссылкой  на   подпункт 1) части  первой статьи 152 ГПК, ввиду     не соблюдения  установленного  законом  для  данной категории дел  внесудебного порядка  урегулирования спор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6" w:name="SUB2400"/>
      <w:bookmarkEnd w:id="6"/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bookmarkStart w:id="7" w:name="sub100000052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4</w:t>
        </w:r>
      </w:hyperlink>
      <w:bookmarkEnd w:id="7"/>
      <w:r>
        <w:rPr>
          <w:rFonts w:cs="Times New Roman" w:ascii="Times New Roman" w:hAnsi="Times New Roman"/>
          <w:sz w:val="28"/>
          <w:szCs w:val="28"/>
        </w:rPr>
        <w:t xml:space="preserve"> Конституции Республики Казахстан настоящее нормативное постановление включается в состав действующего права, является общеобязательным и вводится в действие со дня первого офици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Верховного С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Ж. А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Верхов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пленарного заседания </w:t>
        <w:tab/>
        <w:tab/>
        <w:tab/>
        <w:t xml:space="preserve">                Г. Альмагамбетова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color w:val="000000"/>
    </w:rPr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3251.0.1000277968_0" TargetMode="External"/><Relationship Id="rId3" Type="http://schemas.openxmlformats.org/officeDocument/2006/relationships/hyperlink" Target="jl:1043251.300 " TargetMode="External"/><Relationship Id="rId4" Type="http://schemas.openxmlformats.org/officeDocument/2006/relationships/hyperlink" Target="jl:31102748.170200 " TargetMode="External"/><Relationship Id="rId5" Type="http://schemas.openxmlformats.org/officeDocument/2006/relationships/hyperlink" Target="jl:1005029.40000 " TargetMode="External"/><Relationship Id="rId6" Type="http://schemas.openxmlformats.org/officeDocument/2006/relationships/hyperlink" Target="jl:34954215.0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5:00Z</dcterms:created>
  <dc:creator>КЕЙКИБАСОВА ЗАУРЕ БАЛГАЗЫЕВНА</dc:creator>
  <dc:description/>
  <cp:keywords/>
  <dc:language>en-US</dc:language>
  <cp:lastModifiedBy>УТЕЕВА ТОЛКЫН ДУЙСЕНБЕКОВНА</cp:lastModifiedBy>
  <cp:lastPrinted>2021-07-03T10:41:00Z</cp:lastPrinted>
  <dcterms:modified xsi:type="dcterms:W3CDTF">2021-07-07T11:48:00Z</dcterms:modified>
  <cp:revision>12</cp:revision>
  <dc:subject/>
  <dc:title/>
</cp:coreProperties>
</file>