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рной комиссии адвок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инской городской коллегии адво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5 декабря 2019 года по 15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об итогах деятельности (далее – «Отчет») Дисциплинарной комиссии адвокатов Алматинской городской коллегии адвокатов (далее – «Дисциплинарная комиссия») подготовлен в соответствии с п. 24 Положения о Дисциплинарной комиссии адвокатов, утвержденного Республиканской конференцией коллегий адвокатов 23.11.2018 г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едставляется за период: с 15 декабря 2019 года и по 15 декабря 2020 года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всего поступило в Дисциплинарную комиссию судебных актов,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6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ые акты (частные определения, частные постановления)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них по ГГЮП - 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епартамента юстиции г. Алматы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из них по ГГЮП - 0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Председателя президиума АГКА (вынесенные на основании решений президиума АГКА по результатам проверок Комиссией по адвокатской этике жалоб на адвокатов, поступивших в АГКА, а также по факту неуплаты членских взносов) 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по ГГЮП - 0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указанного количества поступивших документов (56)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Дисциплинарной комиссии возбуждено дисциплинарных дел  </w:t>
      </w:r>
      <w:r>
        <w:rPr>
          <w:rFonts w:cs="Times New Roman" w:ascii="Times New Roman" w:hAnsi="Times New Roman"/>
          <w:b/>
          <w:sz w:val="24"/>
          <w:szCs w:val="24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/2 представления - возвращены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ей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ых дела в отношении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адвокатов (в отношении 2 адвокатов рассмотрены по 2 дисциплинарных дела). 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рассмотрения по 43 дисциплинарным делам 42 адвоката привлечены к дисциплинарной ответственности: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е –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вор –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3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1 делу мера дисциплинарной ответственности к адвокату не применялась поскольку ранее решением Дисциплинарной комиссии уже было принято решение об исключении этого адвоката из членов АГКА). </w:t>
      </w:r>
    </w:p>
    <w:p>
      <w:pPr>
        <w:pStyle w:val="Normal"/>
        <w:spacing w:lineRule="auto" w:line="240" w:before="36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е: 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.п. 3) п. 2 ст. 61 Закона РК «Об адвокатской деятельности и юридической помощи», п.п. 3 п. 7.1, п. 14.6 Устава АГКА: </w:t>
      </w:r>
      <w:r>
        <w:rPr>
          <w:rFonts w:cs="Times New Roman" w:ascii="Times New Roman" w:hAnsi="Times New Roman"/>
          <w:b/>
          <w:sz w:val="24"/>
          <w:szCs w:val="24"/>
        </w:rPr>
        <w:t>за несвоевременную оплату адвокатами членских взносов (3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 10 Закона РК «Об адвокатской деятельности и юридической помощи», п.2 гл. 1, п. 9 гл. 2 Кодекса профессиональной этики адвокатов, п. 3.1. Правил профессиональной этики адвокатов, п.п. 6 п. 3.4. ст. 3 Устава АГКА: </w:t>
      </w:r>
      <w:r>
        <w:rPr>
          <w:rFonts w:cs="Times New Roman" w:ascii="Times New Roman" w:hAnsi="Times New Roman"/>
          <w:b/>
          <w:sz w:val="24"/>
          <w:szCs w:val="24"/>
        </w:rPr>
        <w:t>адвокат был привлечен к дисциплинарной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оведение, противоречащее этическим нормам адвоката и нормам поведения в обществе, проявил неуважение к участникам процесса, заключавшееся в некорректных, неэтичных фразах и высказываниях 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ст. 10, 13, 34 Закона РК «Об адвокатской деятельности и юридической помощи»: </w:t>
      </w:r>
      <w:r>
        <w:rPr>
          <w:rFonts w:cs="Times New Roman" w:ascii="Times New Roman" w:hAnsi="Times New Roman"/>
          <w:b/>
          <w:sz w:val="24"/>
          <w:szCs w:val="24"/>
        </w:rPr>
        <w:t>адвокат допускал  некорректные высказывания в адрес органа досудебного расследования о том, что материалы уголовного дела  сфальсифицированы, что производство по уголовному делу является незаконным, создавал у участников процесса мнение о необъективном рассмотрении дела судом. При допросе свидетелей допускал в их адрес некорректные выражения, допускал обвинения в адрес потерпевшего (1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36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говор: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п. 3 гл. 3, п.п. 3 п. 12 гл. 3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>адвокат выполнял поручения супруги доверителя не имея на это заключенного договора об оказании юридической помощи, а также выполнял поручения не относящиеся к профессиональной деятельности адвоката. А именно: хранил автомашину супруги доверителя во дворе своего дома, занимался продажей автомашины, получал на свою банковскую карту деньги от продажи автомашины, гарантировал на камеру погашение задолженности продавцом перед третьими лицами и снятие залога с автомашины (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ст.ст. 8, 34  Закона РК «Об адвокатской деятельности и юридической помощи», п. 4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адвокат действовала в ущерб интересам своего клиента, а именно участвовала в следственных действиях в ночное время после 22.00 часов (в нарушение ст. 209 УПК РК), не предприняла меры к отложению следственных действий, не разъяснила право на подачу ходатайства о приглашении защитника за счет средств государственного бюджета. Адвокат участвовала при совершении следственных действий без заключения договора об оказании юридической помощи (1).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.п. 3) п. 2 ст. 61 Закона РК «Об адвокатской деятельности и юридической помощи», п.п. 3 п. 7.1, п. 14.6 Устава АГКА: </w:t>
      </w:r>
      <w:r>
        <w:rPr>
          <w:rFonts w:cs="Times New Roman" w:ascii="Times New Roman" w:hAnsi="Times New Roman"/>
          <w:b/>
          <w:sz w:val="24"/>
          <w:szCs w:val="24"/>
        </w:rPr>
        <w:t>за несвоевременную оплату адвокатом членских взносов (1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ст. 10, 13, 34  Закона РК «Об адвокатской деятельности и юридической помощи»: </w:t>
      </w:r>
      <w:r>
        <w:rPr>
          <w:rFonts w:cs="Times New Roman" w:ascii="Times New Roman" w:hAnsi="Times New Roman"/>
          <w:b/>
          <w:sz w:val="24"/>
          <w:szCs w:val="24"/>
        </w:rPr>
        <w:t>в ходе осуществления защиты адвокат допускал некорректные высказывания, выступая по своей апелляционной жалобе, допустил ряд неэтичных высказываний в отношении председательствующего судьи (назвав его безграмотным, заинтересованным, некомпетентным), перейдя на личность судьи. Адвокат также допустил некорректные высказывания в отношении второго осужденного и членов его семьи, назвав их мошенниками 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 47 Закона РК «Об адвокатской деятельности и юридической помощи»,  п. 17 Кодекса профессиональной этики адвокатов, п. 13.13 Устава АГКА: </w:t>
      </w:r>
      <w:r>
        <w:rPr>
          <w:rFonts w:cs="Times New Roman" w:ascii="Times New Roman" w:hAnsi="Times New Roman"/>
          <w:b/>
          <w:sz w:val="24"/>
          <w:szCs w:val="24"/>
        </w:rPr>
        <w:t xml:space="preserve">адвокат неправильно (не по утвержденной форме, без соблюдения обязательных требований законодательства к договору) оформил договор об оказании юридической помощи, предусмотрел в договоре гонорар успеха (1). </w:t>
      </w:r>
    </w:p>
    <w:p>
      <w:pPr>
        <w:pStyle w:val="Normal"/>
        <w:numPr>
          <w:ilvl w:val="0"/>
          <w:numId w:val="7"/>
        </w:numPr>
        <w:spacing w:lineRule="auto" w:line="240" w:before="24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 8, 34 Закона РК «Об адвокатской деятельности и юридической помощи»,  п. 4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адвокат не приложил всех возможных усилий для оказания квалифицированной юридической помощи,  не действовал с наибольшей отдачей своих сил и способностей, не уделил достаточное время и внимание  выполнению принятого поручения, не представил документы, подтверждающие его полномочия на ведение конкретного дела,  проявил неуважение  к участникам процесса. 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ности, адвокат подал апелляционную жалобу за своей подписью, не приложив доверенность и уведомление о защите (представительстве), что послужило поводом для отложения дважды судебного заседания. Также адвокат не поинтересовался у доверителя какой текущий статус по оплатам (доверителя перед банком) на момент рассмотрения дела в апелляционном порядке. В итоге апелляционная жалоба была оставлена без рассмотрения.  </w:t>
      </w:r>
    </w:p>
    <w:p>
      <w:pPr>
        <w:pStyle w:val="Normal"/>
        <w:spacing w:lineRule="auto" w:line="240" w:before="36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гий выговор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ст. 8, 10, п. 9 ст. 33, 34 Закона РК «Об адвокатской деятельности и юридической помощи», п. 4 гл. 1, п. 12 гл. 3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>адвокат дал гарантию клиенту в том, что он прекратит уголовное дело в отношении сына доверительницы до определенного срока (1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лючение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т.ст. 8, 10, п.п. 1 п. 7 ст. 33 Закона РК «Об адвокатской деятельности и юридической помощи», п.п. 4 п. 7 ст. 7.1. Устава АГКА, п. 18 гл. 4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адвокат ранее участвовала в гражданском деле, представляя интересы доверителя, результатом этого дела было заключение мирового соглашения. После этого, адвокат заключила договор с доверителем на представление интересов доверителя по признанию расписки об отсутствии претензий по исполнению мирового соглашения – недействительной. Адвокат не предупредила доверителя об отсутствии судебной перспективы по данному гражданскому делу и о правовых последствиях, больше того, гарантировала положительный исход данного дела.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. 1 ст. 34, п. 1 ст. 47 Закона РК «Об адвокатской деятельности и юридической помощи», п.п. 13.13, 13.15 Устава АГКА, п.п. 4, 12 Кодекса профессиональной этики адвокатов: </w:t>
      </w:r>
      <w:r>
        <w:rPr>
          <w:rFonts w:cs="Times New Roman" w:ascii="Times New Roman" w:hAnsi="Times New Roman"/>
          <w:b/>
          <w:sz w:val="24"/>
          <w:szCs w:val="24"/>
        </w:rPr>
        <w:t>адвокат принял участие на стадии досудебного расследования и судебного разбирательства без заключения договора об оказании юридической помощи. Адвокат недобросовестно относился к своим обязанностям, неоднократно не обжаловал процессуальные документы следователя, с которыми доверитель был не согласен, не присутствовал на судебных заседаниях, на которых решался вопрос об избрании меры пресечения, не принимал участия в ознакомлении с материалами уголовного дела, несмотря на то, что ходатайство доверителя об ознакомлении было удовлетворено. После отказа доверителя от защитника, адвокат продолжал посещать его в условиях следственного изолятор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за отчетный период было прекращено 10 дисциплинарных дел по следующим основаниям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отсутствия в действиях (бездействии) адвоката нарушения требований законодательства Республики Казахстан, Кодекса профессиональной этики, Устава Коллегии и решений её органов -  4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примирения участников дисциплинарного производства  -  2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истечения сроков применения мер дисциплинарной ответственности, обнаружившегося в ходе рассмотрения дисциплинарного дела  -  1;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малозначительности совершенного адвокатом проступка с указанием адвокату на допущенное нарушение  -  3.</w:t>
      </w:r>
    </w:p>
    <w:p>
      <w:pPr>
        <w:pStyle w:val="Normal"/>
        <w:spacing w:lineRule="auto" w:line="240" w:before="3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отчетного периода было подано 1 (одно) заявление в суд с требованием об отмене решения Дисциплинарной комиссии: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ал адвокат, в отношении которого было вынесено решение об исключении из членов коллегии за грубое нарушение адвокатом при исполнении им профессиональных обязанностей законодательства Республики Казахстан, Кодекса профессиональной этики адвокатов (требование о признании незаконным решения Дисциплинарной комиссии адвокатов). </w:t>
      </w:r>
    </w:p>
    <w:p>
      <w:pPr>
        <w:pStyle w:val="Normal"/>
        <w:spacing w:lineRule="auto" w:line="240" w:before="12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уда первой инстанции в удовлетворении требований заявления отказано в полном объеме. В настоящее время адвокатом подана апелляционная жалоба, назначена дата судебного заседания. 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ами, являющимися членами Дисциплинарной комиссии были предложены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нормы Закона РК «Об адвокатской деятельности и юридической помощи»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дисциплинарных комиссий.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адвокатами, являющимися членами Дисциплинарной комиссии, по итогам ее работы в 2020 году, были </w:t>
      </w:r>
      <w:r>
        <w:rPr>
          <w:rFonts w:cs="Times New Roman" w:ascii="Times New Roman" w:hAnsi="Times New Roman"/>
          <w:b/>
          <w:sz w:val="24"/>
          <w:szCs w:val="24"/>
        </w:rPr>
        <w:t>подготовлены изменения и дополнения в Положение о Дисциплинарной комиссии адвокатов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го их обсуждения и принятия на Республиканской конференции коллегий адвокатов в целях совершенствования указанного Положения и выработки единообразия дисциплинарной практики по Республик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циплинарной комиссии адвокатов АГКА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япова Надежда Валерьев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 адвокатов АГК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шалов Темирбек Надирбе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баев Искандер Мухано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досова Гульнара Рымж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ук Оксана Саве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баева Гаухар Джаксыбек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 Юрий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узиева Светлана Андама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ов Александр Петрови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а Гульнар Ка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еинова Карлыгаш Рахимж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0:00Z</dcterms:created>
  <dc:creator>Admin</dc:creator>
  <dc:description/>
  <dc:language>en-US</dc:language>
  <cp:lastModifiedBy>User</cp:lastModifiedBy>
  <cp:lastPrinted>2021-01-18T09:50:00Z</cp:lastPrinted>
  <dcterms:modified xsi:type="dcterms:W3CDTF">2021-01-18T03:50:00Z</dcterms:modified>
  <cp:revision>2</cp:revision>
  <dc:subject/>
  <dc:title/>
</cp:coreProperties>
</file>