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S0"/>
          <w:b/>
          <w:sz w:val="28"/>
          <w:szCs w:val="28"/>
        </w:rPr>
        <w:t>«Приложение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ind w:left="7080" w:right="-1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оект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Е ПОСТАНОВЛЕНИЕ № </w:t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ОГО СУДА РЕСПУБЛИКИ КАЗАХСТАН</w:t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»  </w:t>
      </w:r>
      <w:r>
        <w:rPr>
          <w:rFonts w:cs="Times New Roman" w:ascii="Times New Roman" w:hAnsi="Times New Roman"/>
          <w:sz w:val="28"/>
          <w:szCs w:val="28"/>
          <w:lang w:val="kk-KZ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 2019 года</w:t>
        <w:tab/>
        <w:tab/>
        <w:t xml:space="preserve"> </w:t>
        <w:tab/>
        <w:tab/>
        <w:t xml:space="preserve">                                    город А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ind w:right="-1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ind w:right="-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нормативное постановление Верховного Суда Республики Казахстан от 18 декабря 1992 года № 6 «О применении в судебной практике законодательства о защите чести, достоинства и деловой репутации физических и юридических лиц»</w:t>
      </w:r>
    </w:p>
    <w:p>
      <w:pPr>
        <w:pStyle w:val="Style18"/>
        <w:tabs>
          <w:tab w:val="clear" w:pos="708"/>
          <w:tab w:val="left" w:pos="1134" w:leader="none"/>
        </w:tabs>
        <w:ind w:left="709" w:right="-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ышеуказанное нормативное постановление Верховного Суда Республики Казахстан следующие изменения и дополнени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) в пункте 1 в абзаце первом предложение первое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«Судам следует иметь в виду, что распространение сведений, порочащих честь и достоинство гражданина или организации, означает опубликование их в печати, сообщение по радио, телевидению, с использованием других средств массовой информации, передача с использованием сетей телекоммуникаций, включая сеть Интернет, электронную почту, социальные сети, мессенджеры, мобильные приложения, изложение в характеристиках, публичных выступлениях, заявлениях, адресованных различным организациям, должностным лицам или сообщение в иной, в том числе устной форме нескольким лицам или хотя бы одному лицу.»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2) в пункте 2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 xml:space="preserve">дополнить абзацем вторым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стадии подготовки дела к судебному разбирательству в случае необходимости судам следует разрешить вопрос о назначении судебной экспертизы с целью установления истинного смысла сведений, содержащихся в письменных и (или) устных источниках информации (текст сообщения, фразы и др.), которые вызывают у сторон неоднозначное понимание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считать треть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 слово «преступления» заменить словами «уголовного правонарушения»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4) в пункте 12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дополнить абзацем первым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«В решении суда по иску о защите чести, достоинства и деловой репутации, должно быть указано, какое благо истца нарушено, в чем выражается порочащий характер сведений, умаление чести или достоинства истца, нанесение урона или ущерба деловой репутации истца и какими доказательствами это подтверждается.»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, второй, третий, четвертый и пятый считать соответственно вторым, третьим, четвертым, пятым и шестым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) в пункте 13 в абзаце втором слова «или юридического лица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но статье 4 Конституции Республики Казахстан настоящее нормативное постановление включается в состав действующего права, является общеобязательным и вводится в действие со дня перво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right="-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Верховного Суд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</w:t>
        <w:tab/>
        <w:tab/>
        <w:tab/>
        <w:tab/>
        <w:tab/>
        <w:tab/>
        <w:t>Ж. Асанов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right="-1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Верховного Суда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захстан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ленарного заседа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. Альмагамбе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HP</dc:creator>
  <dc:description/>
  <cp:keywords/>
  <dc:language>en-US</dc:language>
  <cp:lastModifiedBy>САДЫКОВА АСЫЛ БЕККУЛОВНА</cp:lastModifiedBy>
  <cp:lastPrinted>2018-12-20T15:44:00Z</cp:lastPrinted>
  <dcterms:modified xsi:type="dcterms:W3CDTF">2018-12-28T06:49:00Z</dcterms:modified>
  <cp:revision>25</cp:revision>
  <dc:subject/>
  <dc:title/>
</cp:coreProperties>
</file>