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828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ГЛАСОВАН</w:t>
            </w:r>
            <w:r>
              <w:rPr>
                <w:rFonts w:cs="Times New Roman" w:ascii="Times New Roman" w:hAnsi="Times New Roman"/>
                <w:lang w:val="kk-KZ"/>
              </w:rPr>
              <w:t>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  <w:r>
              <w:rPr>
                <w:rFonts w:cs="Times New Roman" w:ascii="Times New Roman" w:hAnsi="Times New Roman"/>
                <w:lang w:val="kk-KZ"/>
              </w:rPr>
              <w:t>Ы</w:t>
            </w:r>
          </w:p>
        </w:tc>
      </w:tr>
      <w:tr>
        <w:trPr>
          <w:trHeight w:val="142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юстиции</w:t>
              <w:br/>
              <w:t>Республики Казахст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23 ноября 2018 года</w:t>
            </w:r>
            <w:r>
              <w:rPr>
                <w:rFonts w:cs="Times New Roman" w:ascii="Times New Roman" w:hAnsi="Times New Roman"/>
              </w:rPr>
              <w:br/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спубликанской конференцией коллегий адвок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  ноября  2018 года</w:t>
            </w:r>
          </w:p>
        </w:tc>
      </w:tr>
    </w:tbl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азания юридической помощи адвокат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ндар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 xml:space="preserve">оказания адвокатом юридической помощи в вид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авового консультирования, </w:t>
      </w:r>
      <w:r>
        <w:rPr>
          <w:rFonts w:cs="Times New Roman" w:ascii="Times New Roman" w:hAnsi="Times New Roman"/>
          <w:sz w:val="28"/>
          <w:szCs w:val="28"/>
        </w:rPr>
        <w:t>а также защиты и представительства интересов физических и юридических лиц в судах, органах уголовного преследования, иных государственных органах и негосударственных организациях (далее - Стандарты) разработаны в соответствии с Законом Республики Казахстан «Об адвокатской деятельности и юридической помощи», в целях обеспечения качества юридической помощи и формирования единых требований к осуществлению консультирования, защиты и представительства интересов клиентов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Стандартов направлены на недопущение совершения адвокатом действий, противоречащих его профессиональной независимости, соблюдение им требований Закона Республики Казахстан «Об адвокатской деятельности и юридической помощи» и Кодекса профессиональной этики адвокатов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содержат минимальные требования к деятельности адвоката, осуществляющего правовое консультирование, а также защиту и представительство интересов физических и юридических лиц в судах, органах уголовного преследования, иных государственных органах и негосударственных организациях (далее — Защита и представительство)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Адвокат, оказывающий юридическую помощь, обязан выполнять свои профессиональные обязанности, принимая необходимые меры для предотвращения вреда интересам клиента. 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Адвокат, оказывающий юридическую помощь, при выполнении профессиональных обязанностей обязан принимать меры по предотвращению конфликта интересов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ходе правового консультирования адвокат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сняет в беседе с клиентом обстоятельства дела;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учает предоставленные клиентом документы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ет физическим и юридическим лицам консультации по правовым вопросам, в том числе касающимся: прав, свобод и законных интересов клиентов, составления заявлений, жалоб, ходатайств и других документов правового характера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вокат обеспечивает предоставление консультаций клиентам в устной или письменной форме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анием для оказания юридической помощи является договор об оказании юридической помощи либо соглашение с территориальным органом юстиции,  постановление о назначении защитника, вынесенное органом, ведущим уголовный процесс, органом, должностным лицом, ведущим дело об административном правонарушении, а также судом по гражданским делам и поручение территориальной коллегии адвокатов, при условии соблюдения порядка оказания юридической помощи по назначению, установленного в соответствии с законодательством Республики Казахстан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щита и представительство осуществляются на основании письменного уведомления о защите (представительстве)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принятия поручения на оказание юридической помощи адвокату следует: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яснить наличие обстоятельств, препятствующих принятию поручения на защиту (представительство) или исключающих участие данного адвоката в производстве по делу;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учить обстоятельства дела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снить отношение клиента к предъявленному обвинению, подозрению или к предмету спора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цессе осуществления защиты и представительства адвокат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ует клиента и разъясняет ему процессуальные права и обязанности, применяемые по делу нормы материального и процессуального права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ывает клиенту помощь в ознакомлении с материалами дела, в написании заявлений, ходатайств, жалоб и иных процессуальных документов или готовит их самостоятельно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ует иные средства и способы защиты и представительства, не запрещенные законодательством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вокат в установленном законом порядке вправе возражать против действий судьи, иных органов и лиц, ведущих производство по делу, при наличии к тому оснований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вокат обжалует в установленном законом порядке судебные акты при наличии к тому правовых оснований, за исключением случаев, когда клиент отказался от такого обжалования в письменном виде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Адвокат не вправе отказаться от принятого на себя поручения за исключением случаев, установленных законом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1:00Z</dcterms:created>
  <dc:creator>User</dc:creator>
  <dc:description/>
  <cp:keywords/>
  <dc:language>en-US</dc:language>
  <cp:lastModifiedBy>Пользователь Windows</cp:lastModifiedBy>
  <cp:lastPrinted>2018-11-01T11:38:00Z</cp:lastPrinted>
  <dcterms:modified xsi:type="dcterms:W3CDTF">2018-12-07T06:33:00Z</dcterms:modified>
  <cp:revision>4</cp:revision>
  <dc:subject/>
  <dc:title/>
</cp:coreProperties>
</file>