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right="4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инистр юстиции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175" w:right="4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75" w:right="4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Республиканской конференцией </w:t>
            </w:r>
          </w:p>
          <w:p>
            <w:pPr>
              <w:pStyle w:val="Normal"/>
              <w:spacing w:lineRule="auto" w:line="240" w:before="0" w:after="0"/>
              <w:ind w:left="175" w:right="4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ллегий адвокатов</w:t>
            </w:r>
          </w:p>
          <w:p>
            <w:pPr>
              <w:pStyle w:val="Normal"/>
              <w:spacing w:lineRule="auto" w:line="240" w:before="0" w:after="0"/>
              <w:ind w:left="175" w:right="4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ind w:left="175" w:right="4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z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порядке прохождения стажировки стажерами адво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bookmarkStart w:id="1" w:name="z5"/>
      <w:bookmarkEnd w:id="1"/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     </w:t>
      </w:r>
      <w:bookmarkStart w:id="2" w:name="z6"/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z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ложение о порядке прохождения стажировки стажерами адвокатов (далее - Положение) определяет условия приема в стажеры адвокатов (далее – стажеры), порядок прохождения стажировки стажерами.</w:t>
      </w:r>
      <w:bookmarkStart w:id="4" w:name="z9"/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Стажером является гражданин Республики Казахстан, имеющий высшее юридическое образование. </w:t>
      </w:r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ю прохождения стажировки является приобретение профессиональных знаний и практических навыков адвока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жировку не проходят лица, прекратившие полномочия судьи по основаниям, предусмотренным подпунктами 1), 2), 3), 9), 10) и 12) пункта 1 статьи 34 Конституционного закона Республики Казахстан "О судебной системе и статусе судей Республики Казахстан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bookmarkStart w:id="5" w:name="z10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Основания, порядок и услов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пуска к прохождению стажиров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6" w:name="z10"/>
      <w:bookmarkStart w:id="7" w:name="z8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Лицо, изъявившее желание пройти стажировку для получения лицензии на занятие адвокатской деятельностью, обращается в президиум коллегии адвокатов с заявлением в произвольной форме о допуске к прохождению стажировки.</w:t>
      </w:r>
      <w:bookmarkEnd w:id="7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заявлению о допуске к прохождению стажировки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копия документа, удостоверяющего личность гражданина Республики Казахст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копия диплома о высшем юридическом образовании (нотариально засвидетельствованная копия в случае непредставления для сверки подлинника диплом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автобиография, составленная собственноручн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трудовая книжка или иной документ, подтверждающий стаж работы по юридической специа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справки наркологического и психоневрологического диспансеров по месту жительства лица, изъявившего желание пройти стажировк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справка об отсутствии судим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д</w:t>
      </w:r>
      <w:bookmarkStart w:id="8" w:name="z1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 фотографии размером 3 х 4 с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 листок по учету кадр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bookmarkStart w:id="9" w:name="z12"/>
      <w:bookmarkEnd w:id="8"/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По результатам рассмотрения заявления президиум коллегии адвокатов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1) о допуске к прохождению стажиров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2) об отказе в допуске к прохождению стажиров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Отказ в допуске к прохождению стажировки по причине набора большого количества стажеров адвокатов не допуска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Решение по заявлению о допуске к прохождению стажировки принимается в течение пяти рабочих дне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зидиум определяет руководителем стажировки адвоката, имеющего стаж адвокатской деятельности не менее пяти ле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На период стажировки стажер может быть принят на работу по трудовому договору в качестве помощника адвока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Продолжительность стажировки составляет от шести месяцев до одного го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bookmarkStart w:id="10" w:name="z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день принятия решения о допуске к стажировке председателем президиума коллегии адвоката, руководителем стажировки и стажером заключается договор о прохождении стажировки, в котором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ыв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та и место заключения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наименование стор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место прохождения стажиро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права, обязанности и ответственность стажера, руководителя стажировки, президиума коллегии адвокатов и председателя президиума коллегии адво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режим рабочего време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сроки представления отчета в президиум коллегии адвокатов о ходе стажиров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размер и срок оплаты ежемесячного взноса за прохождение стажировки. При этом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плата за каждый месяц стажировки устанавливается в размере, не превышающем десятикратного разм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сяч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ого расчетного показателя, установленного на день произведения рас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 оплата за прохождение стажировки вносится в кассу или на расчетный счет президиума коллегии адвокат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не позднее 25 числа каждого месяца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ходно-кассовому ордеру, выдаваемому стажеру бухгалтерией коллегии адвокатов, либо по банковскому платежному докумен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) другие условия, не противоречащ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конодательству Республики Казахстан и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Договор о прохождении стажировки скрепляется подписями председателя президиума коллегии адвокатов, стажера, руководителя стажировки и печатью коллегии адвок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11" w:name="z13"/>
      <w:bookmarkStart w:id="12" w:name="z13"/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ловия и порядок прохождения стажир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3" w:name="z13"/>
      <w:bookmarkStart w:id="14" w:name="z14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Стажировка осуществляется в очной форме в юридической консультации или адвокатской конторе либо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 адвоката, занимающегося адвокатской деятельностью индивиду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bookmarkStart w:id="15" w:name="z15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 о стажере и руководителе стажировки заносятся в Единую информационную систему юридической помощ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Период стажировки зачисляется в стаж работы по юридической специа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тажер адвоката не вправе самостоятельно заниматься адвокатской деятельность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13. Уставом коллегии адвокатов могут быть предусмотрены меры материального поощрения стажеров за работу, выполняемую в ходе стажи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bookmarkStart w:id="16" w:name="z17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жировка осуществляется по индивидуальному плану, разработанному на основе Типовой программы прохождения стажировки, согласно приложению 1 к настоящему Положению, и утвержденному председателем президиума коллегии адвокатов. </w:t>
      </w:r>
      <w:bookmarkEnd w:id="16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. По окончании стажировки стажером составляется итоговый отчет, который содержи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сведения о месте прохождения стажировки, сроках и последовательности ее прохожд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характер выполненных работ по плану стажиров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приобретенные навыки практической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замечания и предложения по совершенствованию организации и проведению стажиров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. По итогам стажировки руководителем стажировки составляется письменное заключение по форме, согласно приложению 2 к настоящему Поло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заключению прилагаются итоговый отчет стажера, проекты процессуальных и иных письменных документов, составленные стажером и подписанные стажером и руководителем стажиров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об итогах стажировки вносятся руководителем юридической консультацией или адвокатской конторы, где стажер проходил стажировку, в президиум коллегии адвокатов не позднее десяти рабочих дней со дня окончания стажировки</w:t>
      </w:r>
      <w:bookmarkStart w:id="17" w:name="z18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. По результатам рассмотрения материалов стажировки президиум коллегии адвокатов принимает решение об утверждении заключения о прохождении стажировки либо об отказе в утверждении заключения о прохождении стажировки. </w:t>
      </w:r>
      <w:bookmarkEnd w:id="17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об отказе в утверждении заключения о прохождении стажировки должно быть мотивированным. Решение президиума коллегии адвокатов об отказе в утверждении заключения о прохождении стажировки в случае его несогласия обжалуется в Республиканскую коллегию адвокатов либо в с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о, не прошедшее стажировку, вновь допускается к стажировке на общих основаниях.</w:t>
      </w:r>
      <w:bookmarkStart w:id="18" w:name="z19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19" w:name="z20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 В период прохождения стажировки стажер под руководством руководителя стажировки знакомится с принципами организации и деятельности коллегии адвокатов, изучает порядок организации адвокатом приема лиц, обратившихся за юридической помощью, составления письменных документов правового характера, ведения конкретного дела на различных стадиях уголовного и гражданского судопроизводства и производства по делам об административных правонарушения, особенности осуществления представительства интересов лиц, потерпевших от уголовного преступления либо административного правонарушения.</w:t>
      </w:r>
      <w:bookmarkEnd w:id="19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жер самостоятельно составляет проекты процессуальных документов и представляет их на проверку руководителю стажиро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жер присутствует при даче адвокатами юридических консультаций гражданам и представителям юридических лиц, по поручению руководителя стажировки и с разрешения следователя или дознавателя, и/или прокурора при проведении следственных и процессуальных действий, а также в судебных заседаниях по делам, по которым в качестве защитника и/или представителя выступает руководитель его стажировки или другие адвокаты, за исключением дел, материалы которых содержат сведения, составляющие государственные секреты, по которым его руководитель выступает в качестве защитника или представителя, вырабатывает позицию защиты или представительства.</w:t>
      </w:r>
      <w:bookmarkStart w:id="20" w:name="z21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. Стажер в период прохождения стажировки: </w:t>
      </w:r>
      <w:bookmarkEnd w:id="2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изучает нормативные правовые акты в сфере адвокатской деятельности и защите прав человека, включая международные договоры, ратифицированные Республикой Казахст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регулярно посещает занятия, организуемые для стажеров президиумом коллегии адво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участвует в мероприятиях, проводимых президиумом коллегии адвокатов в рамках организации стажиро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ведет дневник стажировки по форме, согласно приложению 3 к настоящему Полож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отчитывается перед президиумом коллегии адвокатов о ходе стажировки в установленные договором о прохождении стажировки сро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подготавливает по окончании срока стажировки итоговый отч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отчету прилагаются проекты процессуальных и иных письменных документов, составленные стажером за время стажировки, подписанные стажером и руководителем стажировки.</w:t>
      </w:r>
      <w:bookmarkStart w:id="21" w:name="z2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22" w:name="z23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. В целях оперативного получения информации о стажерах председатель президиума коллегии адвокатов назначает ответственное лицо за внесение данных о стажерах в Единую информационную систем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юридической помощ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онтролирует своевременность их запол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bookmarkStart w:id="23" w:name="z23"/>
      <w:bookmarkStart w:id="24" w:name="z24"/>
      <w:bookmarkEnd w:id="23"/>
      <w:bookmarkEnd w:id="2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Порядок прекращения и расторжения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прохождении стажир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25" w:name="z24"/>
      <w:bookmarkStart w:id="26" w:name="z25"/>
      <w:bookmarkStart w:id="27" w:name="z24"/>
      <w:bookmarkStart w:id="28" w:name="z25"/>
      <w:bookmarkEnd w:id="27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29" w:name="z2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 Действие договора о прохождении стажировки прекращается по истечении срока прохождения стажировки.</w:t>
      </w:r>
      <w:bookmarkStart w:id="30" w:name="z26"/>
      <w:bookmarkEnd w:id="29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ействие догово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охождении стажировк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иостанавливается в случа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внес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жером взносов за прохождение стажировки в течении двух месяцев подря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) подачи стажером заявления о приостановлении прохождения стажировки за невозможностью продолжения стажировки по уважительным причинам (временная нетрудоспособность более двух месяцев подряд, отпуск по беременности и рождением ребенка, отпуск по уходу за ребенком на определенный срок и другим уважительным причинам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оговор о прохождении стажировки расторга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ступлении одного из следующих обстоятельств:</w:t>
      </w:r>
      <w:bookmarkEnd w:id="3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одача стажером заявления о расторжении договора о прохождении стажировки по собственному жела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нарушение стажером норм законодательства Республики Казахстан, Устава коллегии адвокатов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дек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ой этики адвокатов, несовместимое с дальнейшим прохождением стажиро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несоблюдение стажером требований настоящего Положения и договора о прохождении стажиро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привлечение стажера к уголовной ответственности либо освобождение от нее по нереабилитирующим основаниям.</w:t>
      </w:r>
      <w:bookmarkStart w:id="31" w:name="z27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5. В случае расторжения договора о прохождении стажировки по основаниям, предусмотренным подпунктами 2) – 4) пункта 24 настоящего Положения, лицо допускается к стажировке не ранее, чем через год со дня его растор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32" w:name="z28"/>
      <w:bookmarkStart w:id="33" w:name="z28"/>
      <w:bookmarkEnd w:id="31"/>
      <w:bookmarkEnd w:id="3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34" w:name="z28"/>
      <w:bookmarkStart w:id="35" w:name="z29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. Вопросы, нерегламентированные настоящим Положением, разрешаются в порядке, предусмотренном законодательством Республики Казахстан и Уставом коллегии адвок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70"/>
      </w:tblGrid>
      <w:tr>
        <w:trPr>
          <w:trHeight w:val="30" w:hRule="atLeast"/>
        </w:trPr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Положению о порядке прохождения стажировки стажерами адвок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36" w:name="z49"/>
      <w:bookmarkStart w:id="37" w:name="z49"/>
      <w:bookmarkEnd w:id="37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иповая 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хождения стажировки стажерами адвокат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оретическая ча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8" w:name="z49"/>
      <w:bookmarkStart w:id="39" w:name="z31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Примерный перечень вопросов по законодательным актам, подлежащим изучению стажерами адвокатов в период прохождения стажировк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0" w:name="z31"/>
      <w:bookmarkStart w:id="41" w:name="z32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правовые основы организации и деятельности адвокатур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2" w:name="z32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ение адвокатуры, понятие, цели, задачи и социальная ценность адвокатуры и адвокат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я становления и развития института адвокатуры, адвокатура в зарубежных стран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и адвокатской деятельности, законодательство об адвокату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ы организации адвокат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егия адвокатов, ее органы, полномочия органов коллегии адвокатов, устав коллегии адво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организации адвокат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й статус адвоката, порядок допуска к профессии адвока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ензия на занятие адвокатской деятельностью, отказ в выдаче лицензии, лишение лицензии на занятие адвокатской деятельностью, приостановление и прекращение действия лицензии на занятие адвокатской деятельность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а и обязанности члена коллегии адво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ссуальные права и обязанности адвоката, юридические запреты, гарантии адвокатской деятельности, ответственность адвокат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лата труда адвоката, налогообложение адвокатской деятель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адвокатов по оказанию юридической помощи по назначению по уголовным и гражданским делам, делам об административных правонарушениях, юридическая помощь, оказываемая адвокатами бесплатно, порядок оплаты юридической помощи, оказываемой адвокатами, и возмещения их расходов, связанных с защитой, представительством за счет республиканского бюдж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циплинарная ответственность адвокатов и стажеров адвоката;</w:t>
      </w:r>
      <w:bookmarkStart w:id="43" w:name="z3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профессиональная этика адвоката: </w:t>
      </w:r>
      <w:bookmarkEnd w:id="4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чение и содержание этики в деятельности адвоката, кодекс профессиональной этики адвок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вокатская тайна, этические правила поведения адвоката в различных сферах деятельности: этические правила поведения адвоката в системе адвокат – коллега, адвокат – подзащитный, адвокат – доверитель, этика поведения адвоката во взаимоотношениях с правоохранительными органами и судом, этика поведения адвоката при консультировании, при приеме поручения (составлении договора), при конфликте интере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е правил адвокатской этики при заключении договора об оказании юридической помощи и оплате труда адвока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вокат и средства массовой информации, этические основы распространения информации об оказании юридическ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о значимые обязанности адвоката, профессионально важные качества личности адвока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4" w:name="z34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стандарты адвокатской деятельнос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5" w:name="z34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ы организации деятельности адвоката, стандарты процессуальных действий адвокат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ы ораторского искусства адвоката, логические, психологические, этические основы построения защитительной речи, коммуникативные качества защитительной реч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ние деятельности адвока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вокатское производство, порядок его форм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ы подготовки документов, юридическая техника составления адвокатом документов, ее значение и элементы (правила, средства, прием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остоверение полномочий адвока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46" w:name="z35"/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оказание юридической помощи в виде правового консультиров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47" w:name="z35"/>
      <w:bookmarkEnd w:id="4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правового консультирования, его цели и задачи, порядок организации и проведения правового консуль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вьюирование и его этапы, психологические аспекты интервьюирования, способы построения бесе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консультативной деятельности: консультации, порядок подготовки и выдачи справок по правовым вопрос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ы правового консультирования: подготовка общего плана консультирования, правовая оценка ситуации, раскрытие перспектив дела, дача рекомендаций относительно вариантов поведения обратившегося лица и возможных вариантов развития ситуации и другие вопро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8" w:name="z36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адвокат в уголовном процесс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49" w:name="z36"/>
      <w:bookmarkEnd w:id="4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дии уголовного процесса, участие адвоката в качестве защитника и представителя потерпевшего по уголовным делам, права и обязанности, правовое положение защитник и представителя потерпевшего, способы и методы оказания юридической помощи в качестве защитника и представителя в уголовном процес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глашение, назначение и замена адвоката в качестве защитника и представителя потерпевшего, обязательное участие адвоката в уголовном процес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средства, способы, приемы и методы защиты и представ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аз от защитника, условия принятия отка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а с подзащитным, потерпевш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адвоката в досудебном производстве: момент вступления адвоката в уголовный процесс, полномочия адвоката как защитника и как представителя потерпевшего, порядок их оформления, участие адвоката в качестве защитника или представителя потерпевшего при проведении следственных и процессуальных действ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адвоката при задержании подозреваемого и последующих стадиях следствия и дознания, в упрощенном досудебном производст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хранение конфиденциа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заявления ходатайств, обжалование действий и решений органа уголовного преследования, взаимоотношения адвоката с представителями правоохранительных орган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расследования: упрощенное досудебное производство, дознание, предварительное следств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адвоката в суде первой инстанции, права, обязанности и полномочия адвоката, порядок ознакомления с материалами дела и формирование наблюдательного производства, ознакомление с протоколом судебного заседания, порядок подготовки и подачи замечаний на протокол судебного заседания, виды приговоров, обжалование судебных а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дебное разбирательство дела в сокращен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уальные сроки, продление и восстановление процессуальных сро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апелляционного обжалования адвокатом судебных ре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адвоката в рассмотрении дел по апелляционным жалобам, протестам, обязательное участие защитника в апелляционной инстан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кассационного обжалования, участие адвоката в кассационной инстанции, обязательное участие адвоката в кассационной инстан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пелляционная и кассационная жалоба: порядок составления, подачи, реквизиты, сроки подачи и порядок ее доклада на заседаниях апелляционной и кассационной инстан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адвоката при разрешении судом вопросов, связанных с исполнением приговора, порядок обжалования судебных постановлений, связанных с исполнением при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адвоката в производстве по пересмотру решений суда, вступивших в законную силу, порядок составления и подачи ходатайств о пересмотре приговоров и постановлений суда в порядке судебного надзора, особенности участия адвоката на предварительном рассмотрении ходатайства и на заседании надзорной коллегии, основания обязательного участия адвоката в суде надзорной инстан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уальные и процедурные вопросы участия адвоката на стадии возобновления производства по делу ввиду вновь открывшихся обстоятель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адвоката в уголовном процессе в качестве представителя потерпевшего, гражданского истца и ответч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ский иск в уголовном процес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вокат в суде с участием присяжных заседателей: особенности участия адвоката в качестве защитника или представителя, предварительное слушание, формирование коллегии присяжных заседателей, процессуальные особенности участия адвоката в судебном следствии, процессуальные аспекты выступления в прениях сторон, особенности формирования и участие адвоката в постановке вопросов, подлежащих разрешению коллегией присяжных заседателей, особенности обжалования приговора, вынесенного судом с участием присяжных засед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участия адвоката по отдельным категориям дел: применение принудительных мер медицинского характера, по делам несовершеннолетним и делам частного обви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дела как профессиональный навык юриста, выработка и реализация позиции по делу, особенности проведения адвокатом допроса в суд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адвоката с доказательствами, порядок сбора и представления доказательств, анализ доказатель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0" w:name="z37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адвокат в производстве по делам об административных правонарушениях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1" w:name="z37"/>
      <w:bookmarkEnd w:id="5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правила наложения взыскания за административное правонарушение, исчисление сроков административного взыскания, освобождение от административной ответственности и административного взыск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ая ответственность несовершеннолетних, особенности применения административных взысканий к несовершеннолетн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е правонарушения в области налогообложения, административные коррупционные правонаруш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ы, уполномоченные рассматривать дела об административных правонарушениях, участники производства по делам об административных правонарушениях, их права и обязанности, участие адвоката в административном производст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ое участие защитника, приглашение, назначение, замена защитника, оплата его труда, отказ от защит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мочия защитника, адвокат как представитель потерпевшег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жалование действий и решений должностных лиц в порядке их подчинения, представление интересов подзащитных в органах, полномочных рассматривать административные материалы, административная ответственность адво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2" w:name="z38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) адвокат в гражданском процесс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3" w:name="z38"/>
      <w:bookmarkEnd w:id="5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я участия адвоката в качестве представителя, условия принятия адвокатом поручения на ведение гражданского дела, обстоятельства, исключающие участие адвоката в качестве представителя сторо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мочия адвоката-представителя по гражданскому делу: общие и специальны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ботка и реализация позиции по гражданскому делу, требования к правовой позиции адвоката-представителя, этапы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ность, основные черты и значение гражданской процессуальной фор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удопроизводств в гражданском процессе (исковое, особое, особое исковое, приказно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ы и стадии гражданского процесса, подведомственность и подсудность гражданских де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ятие доказательств, судебное доказывание, его предмет, субъекты доказы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сбора и представления доказательств, работа с доказательствами оппон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уальные сроки, продление и восстановление процессуальных сро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овая форма защиты прав и законных интересов, понятие и правовая природа иска, процессуальные средства защиты ответч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вое соглашение стор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и особенности представления интересов физических и юридических лиц по различным категориям д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адвоката в процессе пересмотра гражданских дел: апелляционная, кассационная, надзорные инстанции, пересмотр гражданских дел по вновь открывшимся обстоятельств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ок составления апелляционных, кассационных жалоб и ходатайств о пересмотре судебных актов в порядке судебного надзор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4" w:name="z39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) альтернативные способы разрешения спор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5" w:name="z39"/>
      <w:bookmarkEnd w:id="5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говоры, медиация, нотариат, арбитраж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образования, принципы организации и деятельности третейских судов, исполнения решений третейских судов Республики Казахстан, значение третейских судов в защите прав и законных интересов граждан и организаций, порядок третейского разбирательства, обжалование решений третейского суда и порядок их испол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6" w:name="z4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правовое обеспечение юридических лиц, адвокатская деятельность по защите предпринимательства:</w:t>
      </w:r>
      <w:bookmarkEnd w:id="56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и основные проблемы правового обеспечения юридических лиц, участие адвоката в переговорах с контрагентами, составление договоров, соглашений и других локальных документов юридического лица, взаимодействие адвоката как представителя юридического лица с государственными и иными органами и их должностными лицами, договорно-претензионная работа и сопровождение исполнения сдел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е регулирование и особенности деятельности адвоката по юридической защите предпринимательства, виды юридической защиты, осуществляемой адвокатом в сфере предпринимательской деятельности: выбор организационно-правовых форм создаваемых хозяйствующих субъектов, подготовка правовых заключений, представление интересов доверителей с органами, осуществляющими государственный контрол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7" w:name="z41"/>
      <w:bookmarkEnd w:id="5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) иные виды юридической помощи, оказываемой адвокат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8" w:name="z41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интересов лиц, обратившихся за юридической помощью, в государственных органах и иных организациях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адвоката в Конституционном Совете как представителя участника конституционного производ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ление с международными договорами, ратифицированными Республикой Казахстан, в сфере защиты прав, свобод и законных интересов челове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ление с международными документами в сфере адвокат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адвоката на стадии исполнения судебных а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интересов доверителей в налоговых органах, в иных государственных органах и организациях, во взаимоотношениях с граждан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ие адвоката с органами прокура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ие адвоката с международными организац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59" w:name="z42"/>
      <w:bookmarkStart w:id="60" w:name="z42"/>
      <w:bookmarkEnd w:id="60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актическая ча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1" w:name="z42"/>
      <w:bookmarkStart w:id="62" w:name="z43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процессуальных документов, проекты которых необходимо составить стажерам адвокатов в период прохождения стажиров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3" w:name="z43"/>
      <w:bookmarkStart w:id="64" w:name="z44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исковые заяв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5" w:name="z44"/>
      <w:bookmarkEnd w:id="6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расторжении брака и разделе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зыскании али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становлении отцов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зыскании заработной платы, пенсий и пособ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сстановлении трудовых, пенсионных и жилищных пра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анные с возмещением убытков, причиненных гражданину незаконным осуждением, незаконным привлечением к уголовной ответственности, незаконным применением меры пресечения либо незаконным наложением административного взыскания в виде административного аре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гражданина безвестно отсутствующ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бъявлении гражданина умерш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недействительным свидетельства о праве на наслед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недействительным договора купли-продаж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недействительным договора дар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недействительным договора зало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мещении материального ущерба и морального вре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анные с созданием, реорганизацией и ликвидацией юридического л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авах на земельные участки, здания, помещения, сооружения, другие объек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чно связанные с землей (недвижимое имущество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6" w:name="z45"/>
      <w:bookmarkEnd w:id="6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ходатай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7" w:name="z45"/>
      <w:bookmarkEnd w:id="6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азначении экспертиз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влечении специалиста к участию в процессуальных действ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истребовании доказатель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ведении закрытого судебного засед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ередаче дела в суд по месту жительства ответч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замене ненадлежащего ответчика надлежащ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ызове свиде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олном или частичном освобождении от оплаты юридическ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сстановлении пропущенного сро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беспечении ис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ложении разбирательства по дел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ным вопрос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8" w:name="z46"/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заяв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9" w:name="z46"/>
      <w:bookmarkEnd w:id="6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еподсуд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вод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казе от ис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беспечении доказатель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70" w:name="z47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апелляционные, кассационные жалобы, ходатайства об оспаривании (обжаловании) судебного акта, вступившего в законную сил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1" w:name="z47"/>
      <w:bookmarkEnd w:id="7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недействительным свидетельства о праве на наслед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недействительным договора купли-продаж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недействительным договора дар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мещении материального ущерба и морального вре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зыскании заработной платы, пенсий и пособ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сстановлении трудовых, пенсионных и жилищных пра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мещении убытков, причиненных гражданину незаконным осуждением, незаконным привлечением к уголовной ответственности, незаконным применением меры пресечения либо незаконным наложением административного взыскания в виде административного аре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2" w:name="z50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апелляционные, кассационные жалобы, ходатайства о пересмотре вступивших в законную силу судебных актов в совершении следующих преступл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3" w:name="z50"/>
      <w:bookmarkEnd w:id="7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бий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ышленное причинение тяжкого вреда здоровь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насил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ж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беж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шенни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могатель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ев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лостное уклонение от уплаты средств на содержание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е правил охраны тру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е вещных прав на зем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законное предприниматель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лоупотребление должностными полномоч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ие взят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лиган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законное изготовление, переработка, приобретение, хранение, перевозка, пересылка либо сбыт наркотических средств или психотропных веще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4" w:name="z51"/>
      <w:bookmarkEnd w:id="7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адвокатское производство, значение, цель и порядок его форм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06"/>
      </w:tblGrid>
      <w:tr>
        <w:trPr>
          <w:trHeight w:val="30" w:hRule="atLeast"/>
        </w:trPr>
        <w:tc>
          <w:tcPr>
            <w:tcW w:w="4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Положению о порядке прохождения стажировки стажерами адвок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            </w:t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86"/>
      </w:tblGrid>
      <w:tr>
        <w:trPr>
          <w:trHeight w:val="30" w:hRule="atLeast"/>
        </w:trPr>
        <w:tc>
          <w:tcPr>
            <w:tcW w:w="4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зидиумом коллегии       адвокатов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аименование коллеги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 _____ от _______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президиума колле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вокатов 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одпись, фамилия, имя, отчество (при его наличи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75" w:name="z53"/>
      <w:bookmarkStart w:id="76" w:name="z53"/>
      <w:bookmarkEnd w:id="76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прохождении стажир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7" w:name="z53"/>
      <w:bookmarkEnd w:id="7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жер 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фамилия, имя, отчество (при его налич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дил (-а) стажировку на основании постановления президиума коллегии адвокатов № ___ от ___ года и договора о прохождении стажировки, заключенного ___ года за №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м стажировки назначен (-а) адвокат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,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фамилия, имя, отчество (при его наличии)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ицензия № _____ от ______ год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 стажем адвокатской деятельности ________________________________ л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указать стаж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рохождения стажировки установлен шесть месяцев/ один год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ии с пунктом 10 Положения о порядке прохождения стажировки стажерами адвокатов, начиная с «____» _____20___г. по «___»_____20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время стажировки стажером 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фамилия, имя, отчество (при его налич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стью выполнена индивидуальная программа прохождения стажиро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ь стажировки 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дпись, фамилия, имя, отчество (при его налич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831"/>
      </w:tblGrid>
      <w:tr>
        <w:trPr>
          <w:trHeight w:val="30" w:hRule="atLeast"/>
        </w:trPr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Положению о порядке прохождения стажировки стажерами адвок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78" w:name="z55"/>
      <w:bookmarkEnd w:id="78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невник стажир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/>
      </w:pPr>
      <w:bookmarkStart w:id="79" w:name="z55"/>
      <w:bookmarkEnd w:id="7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жер 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фамилия, имя, отчество (при его налич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 прохождения стажировки 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 прохождения стажировки: с ______ года по ______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ь стажировки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фамилия, имя, отчество (при его налич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58"/>
        <w:gridCol w:w="2693"/>
        <w:gridCol w:w="1358"/>
        <w:gridCol w:w="2044"/>
      </w:tblGrid>
      <w:tr>
        <w:trPr>
          <w:trHeight w:val="30" w:hRule="atLeast"/>
        </w:trPr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911"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ткое содержание выполнен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я и замечания руководителя стажировки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20" w:hanging="4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жера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я стажировки</w:t>
            </w:r>
          </w:p>
        </w:tc>
      </w:tr>
      <w:tr>
        <w:trPr>
          <w:trHeight w:val="30" w:hRule="atLeast"/>
        </w:trPr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2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WW8Num4z2">
    <w:name w:val="WW8Num4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onsolas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user</dc:creator>
  <dc:description/>
  <cp:keywords/>
  <dc:language>en-US</dc:language>
  <cp:lastModifiedBy>Пользователь Windows</cp:lastModifiedBy>
  <cp:lastPrinted>2018-11-22T17:07:00Z</cp:lastPrinted>
  <dcterms:modified xsi:type="dcterms:W3CDTF">2018-12-07T08:12:00Z</dcterms:modified>
  <cp:revision>2</cp:revision>
  <dc:subject/>
  <dc:title/>
</cp:coreProperties>
</file>