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истерство юстиции</w:t>
              <w:br/>
              <w:t>Республики Казахстан</w:t>
              <w:br/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/>
              <w:t>23 ноября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а оказания юридиче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Критерии качества оказания адвокатами юридической помощи (далее — Критерии качества) разработаны в соответствии с Законом Республики Казахстан «Об адвокатской деятельности и юридической помощи», в целях обеспечения качества юридической помощи и формирования единых требований к качеству ее оказания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ритериями качества юридической помощи понимаются показатели по оценке юридической помощи, оказываемой адвокатами, на соответствие предъявляемым требования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итерии качества </w:t>
      </w:r>
      <w:r>
        <w:rPr>
          <w:rFonts w:cs="Times New Roman" w:ascii="Times New Roman" w:hAnsi="Times New Roman"/>
          <w:sz w:val="28"/>
          <w:szCs w:val="28"/>
        </w:rPr>
        <w:t>содержат минимальные требования к деятельности адвоката, оказывающего юридическую помощь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Адвокат при оказании юридической помощи должен руководствоваться следующими основными принципами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:   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1) верховенства закона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2) независимости лиц, оказывающих юридическую помощь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3) уважения и защиты прав и свобод клиента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4) предоставления юридической помощи в интересах клиента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5) сохранения профессиональной тайны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6) соблюдения норм профессионального и этического поведения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7) свободы определения пределов и мер оказания юридической помощи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8) соблюдения стандартов оказания юридической помощи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9) уважения к суду, правилам судопроизводства и коллегам по профессии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10) доступности юридической помощ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ридическая помощь оказывается в виде: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1) правового информирования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2) правового консультирования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3) 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в случаях и порядке, установленных Законом «Об адвокатской деятельности и юридической помощи» и иными законами Республики Казахстан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совершения иных правовых действий для защиты законных интересов клиента во взаимодействии с любыми лицами, являющимися участниками действующих или возможных правоотношений с клиентом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качества оказываемой юридической помощи являются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юридической помощи в целях защиты и содействия в реализации прав, свобод и законных интересов клиент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юридической помощи в пределах предоставленных законом полномочий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при оказании юридической помощи норм действующего законодательства Республики Казахстан, а также Кодекса профессиональной этики адвокатов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соблюдение основных принципов оказания юридической помощи. Реализация каждого из принципов осуществляется во взаимодействии с иными принципами оказания юридической помощи;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боснованность и мотивированность консультаций со ссылками на действующее законодательство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бор мер оказания юридической помощи, исходя из интересов клиента;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пользование всех не запрещенных законом средств и способов защиты прав и законных интересов клиент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хранение адвокатской тайны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тказ от принятого поручения об оказании юридической помощи при наличии конфликта интере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иных предусмотренных процессуальным законодательством обстоятельств, исключающих участие адвоката в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5:00Z</dcterms:created>
  <dc:creator>User</dc:creator>
  <dc:description/>
  <cp:keywords/>
  <dc:language>en-US</dc:language>
  <cp:lastModifiedBy>Пользователь Windows</cp:lastModifiedBy>
  <cp:lastPrinted>2018-11-01T10:58:00Z</cp:lastPrinted>
  <dcterms:modified xsi:type="dcterms:W3CDTF">2018-12-07T06:29:00Z</dcterms:modified>
  <cp:revision>4</cp:revision>
  <dc:subject/>
  <dc:title/>
</cp:coreProperties>
</file>