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5812" w:type="dxa"/>
        <w:tblLayout w:type="fixed"/>
        <w:tblCellMar>
          <w:top w:w="0" w:type="dxa"/>
          <w:left w:w="108" w:type="dxa"/>
          <w:bottom w:w="0" w:type="dxa"/>
          <w:right w:w="108" w:type="dxa"/>
        </w:tblCellMar>
      </w:tblPr>
      <w:tblGrid>
        <w:gridCol w:w="4501"/>
      </w:tblGrid>
      <w:tr>
        <w:trPr>
          <w:trHeight w:val="1277" w:hRule="atLeast"/>
        </w:trPr>
        <w:tc>
          <w:tcPr>
            <w:tcW w:w="4501"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кітілд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спубликалық адвокаттар алқаларының</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онференция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018 жылғы </w:t>
            </w:r>
            <w:r>
              <w:rPr>
                <w:rFonts w:cs="Times New Roman" w:ascii="Times New Roman" w:hAnsi="Times New Roman"/>
                <w:sz w:val="24"/>
                <w:szCs w:val="24"/>
              </w:rPr>
              <w:t>23</w:t>
            </w:r>
            <w:r>
              <w:rPr>
                <w:rFonts w:cs="Times New Roman" w:ascii="Times New Roman" w:hAnsi="Times New Roman"/>
                <w:sz w:val="24"/>
                <w:szCs w:val="24"/>
                <w:lang w:val="kk-KZ"/>
              </w:rPr>
              <w:t xml:space="preserve"> қара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двокаттардың тәртіптік комиссиясы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w:t>
      </w:r>
    </w:p>
    <w:p>
      <w:pPr>
        <w:pStyle w:val="Normal"/>
        <w:spacing w:lineRule="auto" w:line="240" w:before="0" w:after="0"/>
        <w:ind w:left="4248" w:firstLine="57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ТАРАУ. ЖАЛПЫ ЕРЕЖЕЛ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1. Адвокаттардың тәртіптік комиссиясы туралы ереже </w:t>
      </w:r>
      <w:r>
        <w:rPr>
          <w:rFonts w:cs="Times New Roman" w:ascii="Times New Roman" w:hAnsi="Times New Roman"/>
          <w:i/>
          <w:sz w:val="28"/>
          <w:szCs w:val="28"/>
          <w:lang w:val="kk-KZ"/>
        </w:rPr>
        <w:t>(бұдан әрі - Ереже)</w:t>
      </w:r>
      <w:r>
        <w:rPr>
          <w:rFonts w:cs="Times New Roman" w:ascii="Times New Roman" w:hAnsi="Times New Roman"/>
          <w:sz w:val="28"/>
          <w:szCs w:val="28"/>
          <w:lang w:val="kk-KZ"/>
        </w:rPr>
        <w:t xml:space="preserve"> «Адвокаттық қызмет және заң көмегі туралы» 2018 жылғы 5 шілдедегі                 Қазақстан Республикасы Заңының </w:t>
      </w:r>
      <w:r>
        <w:rPr>
          <w:rFonts w:cs="Times New Roman" w:ascii="Times New Roman" w:hAnsi="Times New Roman"/>
          <w:i/>
          <w:sz w:val="28"/>
          <w:szCs w:val="28"/>
          <w:lang w:val="kk-KZ"/>
        </w:rPr>
        <w:t>(бұдан әрі – Заң)</w:t>
      </w:r>
      <w:r>
        <w:rPr>
          <w:rFonts w:cs="Times New Roman" w:ascii="Times New Roman" w:hAnsi="Times New Roman"/>
          <w:sz w:val="28"/>
          <w:szCs w:val="28"/>
          <w:lang w:val="kk-KZ"/>
        </w:rPr>
        <w:t xml:space="preserve"> негізінде, Адвокаттардың кәсіптік әдеп кодексінің талаптары ескеріле отырып, бірыңғай тәртіптік практиканы қалыптастыру мақсатында әзірленген.   </w:t>
      </w:r>
    </w:p>
    <w:p>
      <w:pPr>
        <w:pStyle w:val="Normal"/>
        <w:spacing w:lineRule="auto" w:line="240" w:before="0" w:after="0"/>
        <w:ind w:firstLine="708"/>
        <w:jc w:val="both"/>
        <w:rPr/>
      </w:pPr>
      <w:r>
        <w:rPr>
          <w:rFonts w:cs="Times New Roman" w:ascii="Times New Roman" w:hAnsi="Times New Roman"/>
          <w:sz w:val="28"/>
          <w:szCs w:val="28"/>
          <w:lang w:val="kk-KZ"/>
        </w:rPr>
        <w:t>2. Осы Ереже адвокаттардың тәртіптік комиссиясын құру және қызметінің тәртібін, тәртіптік жауапкершілікке тарту рәсімін, тәртіптік істерді қарау тәртібі мен мерзімдерін белгіл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сы Ережені, оған өзгерістер мен толықтыруларды Республикалық адвокаттар алқасының жалпы жиналысы бекі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2-ТАРАУ. АДВОКАТТАРДЫҢ ТӘРТІПТІК КОМИССИЯ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4. Адвокаттардың тәртіптік комиссиясы </w:t>
      </w:r>
      <w:r>
        <w:rPr>
          <w:rFonts w:cs="Times New Roman" w:ascii="Times New Roman" w:hAnsi="Times New Roman"/>
          <w:i/>
          <w:sz w:val="28"/>
          <w:szCs w:val="28"/>
          <w:lang w:val="kk-KZ"/>
        </w:rPr>
        <w:t>(бұдан әрі – Тәртіптік комиссия, Комиссия)</w:t>
      </w:r>
      <w:r>
        <w:rPr>
          <w:rFonts w:cs="Times New Roman" w:ascii="Times New Roman" w:hAnsi="Times New Roman"/>
          <w:sz w:val="28"/>
          <w:szCs w:val="28"/>
          <w:lang w:val="kk-KZ"/>
        </w:rPr>
        <w:t xml:space="preserve"> Алқа мүшелерінің жалпы жиналысы (конференцияс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сайлайтын және оған есеп беретін адвокаттар алқасының </w:t>
      </w:r>
      <w:r>
        <w:rPr>
          <w:rFonts w:cs="Times New Roman" w:ascii="Times New Roman" w:hAnsi="Times New Roman"/>
          <w:i/>
          <w:sz w:val="28"/>
          <w:szCs w:val="28"/>
          <w:lang w:val="kk-KZ"/>
        </w:rPr>
        <w:t>(бұдан әрі – Алқа)</w:t>
      </w:r>
      <w:r>
        <w:rPr>
          <w:rFonts w:cs="Times New Roman" w:ascii="Times New Roman" w:hAnsi="Times New Roman"/>
          <w:sz w:val="28"/>
          <w:szCs w:val="28"/>
          <w:lang w:val="kk-KZ"/>
        </w:rPr>
        <w:t xml:space="preserve"> тәуелсіз органы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5. Тәртіптік комиссия өз қызметінде Қазақстан Республикасының қолданыстағы заңнамасын, осы Ережені, Алқаның Жарғысын, Алқаның жалпы жиналысының (конференциясының) шешімдерін басшылыққа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Тәртіптік комиссияның құрамына Алқаның ұсынуы бойынша кемінде бес жыл адвокаттық тәжіриесі бар алты адвокат, әділет органдары ұсынған жұртшылықтың үш өкілі, алқаның төралқасы ұсынатын отставкадағы екі судья енгізіледі.</w:t>
      </w:r>
    </w:p>
    <w:p>
      <w:pPr>
        <w:pStyle w:val="Normal"/>
        <w:spacing w:lineRule="auto" w:line="240" w:before="0" w:after="0"/>
        <w:ind w:firstLine="708"/>
        <w:jc w:val="both"/>
        <w:rPr/>
      </w:pPr>
      <w:r>
        <w:rPr>
          <w:rFonts w:cs="Times New Roman" w:ascii="Times New Roman" w:hAnsi="Times New Roman"/>
          <w:sz w:val="28"/>
          <w:szCs w:val="28"/>
          <w:lang w:val="kk-KZ"/>
        </w:rPr>
        <w:t xml:space="preserve">7. Тәртіптік комиссияның төрағасы адвокат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8. Тәртіптік комиссияның өкілеттік мерзімі екі жыл. </w:t>
      </w:r>
    </w:p>
    <w:p>
      <w:pPr>
        <w:pStyle w:val="Normal"/>
        <w:spacing w:lineRule="auto" w:line="240" w:before="0" w:after="0"/>
        <w:ind w:firstLine="708"/>
        <w:jc w:val="both"/>
        <w:rPr/>
      </w:pPr>
      <w:r>
        <w:rPr>
          <w:rFonts w:cs="Times New Roman" w:ascii="Times New Roman" w:hAnsi="Times New Roman"/>
          <w:sz w:val="28"/>
          <w:szCs w:val="28"/>
          <w:lang w:val="kk-KZ"/>
        </w:rPr>
        <w:t xml:space="preserve">9. Бір адам Тәртіптік комиссияда бір мерзімнен артық бола алм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Адвокаттарды тәртіптік жауапкершілікке тартуды Тәртіптік комиссия осы Ережеге сәйкес жүзеге асырады.</w:t>
      </w:r>
    </w:p>
    <w:p>
      <w:pPr>
        <w:pStyle w:val="Normal"/>
        <w:spacing w:lineRule="auto" w:line="240" w:before="0" w:after="0"/>
        <w:ind w:firstLine="708"/>
        <w:jc w:val="both"/>
        <w:rPr/>
      </w:pPr>
      <w:r>
        <w:rPr>
          <w:rFonts w:cs="Times New Roman" w:ascii="Times New Roman" w:hAnsi="Times New Roman"/>
          <w:sz w:val="28"/>
          <w:szCs w:val="28"/>
          <w:lang w:val="kk-KZ"/>
        </w:rPr>
        <w:t xml:space="preserve">11. Тәртіптік комиссияның шешімдері міндетті сипатқа ие. </w:t>
      </w:r>
    </w:p>
    <w:p>
      <w:pPr>
        <w:pStyle w:val="Normal"/>
        <w:spacing w:lineRule="auto" w:line="240" w:before="0" w:after="0"/>
        <w:ind w:firstLine="708"/>
        <w:jc w:val="both"/>
        <w:rPr/>
      </w:pPr>
      <w:r>
        <w:rPr>
          <w:rFonts w:cs="Times New Roman" w:ascii="Times New Roman" w:hAnsi="Times New Roman"/>
          <w:sz w:val="28"/>
          <w:szCs w:val="28"/>
          <w:lang w:val="kk-KZ"/>
        </w:rPr>
        <w:t xml:space="preserve">12. Комиссияның Төрағасы мен мүшелерін жалпы жиналысқа </w:t>
      </w:r>
      <w:r>
        <w:rPr>
          <w:rFonts w:cs="Times New Roman" w:ascii="Times New Roman" w:hAnsi="Times New Roman"/>
          <w:i/>
          <w:sz w:val="28"/>
          <w:szCs w:val="28"/>
          <w:lang w:val="kk-KZ"/>
        </w:rPr>
        <w:t>(конференцияға)</w:t>
      </w:r>
      <w:r>
        <w:rPr>
          <w:rFonts w:cs="Times New Roman" w:ascii="Times New Roman" w:hAnsi="Times New Roman"/>
          <w:sz w:val="28"/>
          <w:szCs w:val="28"/>
          <w:lang w:val="kk-KZ"/>
        </w:rPr>
        <w:t xml:space="preserve"> қатысатын адвокаттардың көпшілік даусымен ашық дауыс беру арқылы Алқаның жалпы жиналысы (конференция) сайлайды.  </w:t>
      </w:r>
    </w:p>
    <w:p>
      <w:pPr>
        <w:pStyle w:val="Normal"/>
        <w:spacing w:lineRule="auto" w:line="240" w:before="0" w:after="0"/>
        <w:ind w:firstLine="708"/>
        <w:jc w:val="both"/>
        <w:rPr/>
      </w:pPr>
      <w:r>
        <w:rPr>
          <w:rFonts w:cs="Times New Roman" w:ascii="Times New Roman" w:hAnsi="Times New Roman"/>
          <w:sz w:val="28"/>
          <w:szCs w:val="28"/>
          <w:lang w:val="kk-KZ"/>
        </w:rPr>
        <w:t xml:space="preserve">13. Мына адам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қылмыстық жауапкершіліктен Қазақстан Республикасы Қылмыстық- процестік кодексінің 35-бабы бірінші бөлігінің 3), 4), 9), 10) және 12) тармақшаларының немесе 36-бабының негізінде босатылғандар, мұндай оқиғалар басталғаннан кейін үш жыл бой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әскери қызметтен, прокуратура органдарынан, өзге де құқық қорғау органдарынан, арнайы мемлекеттік органдардан теріс уәждермен босатылғандар тұлға,  сондай-ақ судья лауазымынандар босатылғандар жұмыстан шығарылған (босатылған) күннен бастап бір жыл бойы;</w:t>
      </w:r>
    </w:p>
    <w:p>
      <w:pPr>
        <w:pStyle w:val="Normal"/>
        <w:spacing w:lineRule="auto" w:line="240" w:before="0" w:after="0"/>
        <w:ind w:firstLine="708"/>
        <w:jc w:val="both"/>
        <w:rPr/>
      </w:pPr>
      <w:r>
        <w:rPr>
          <w:rFonts w:cs="Times New Roman" w:ascii="Times New Roman" w:hAnsi="Times New Roman"/>
          <w:sz w:val="28"/>
          <w:szCs w:val="28"/>
          <w:lang w:val="kk-KZ"/>
        </w:rPr>
        <w:t xml:space="preserve">- әкімшілік құқық бұзушылық жасағандар – осындай оқиғалар орын алған сәттен бастап үш жыл бойы; </w:t>
      </w:r>
    </w:p>
    <w:p>
      <w:pPr>
        <w:pStyle w:val="Normal"/>
        <w:spacing w:lineRule="auto" w:line="240" w:before="0" w:after="0"/>
        <w:ind w:firstLine="708"/>
        <w:jc w:val="both"/>
        <w:rPr/>
      </w:pPr>
      <w:r>
        <w:rPr>
          <w:rFonts w:cs="Times New Roman" w:ascii="Times New Roman" w:hAnsi="Times New Roman"/>
          <w:sz w:val="28"/>
          <w:szCs w:val="28"/>
          <w:lang w:val="kk-KZ"/>
        </w:rPr>
        <w:t xml:space="preserve">- адвокаттық қызметпен айналысуға лицензиясынан айырылғанд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заңгерлік кеңестер палатасыының тізілімінен теріс уәждер бойынша шығарылғандар, егер шығарылған күннен бастап үш жылдан аз уақыт өткен жағдайда</w:t>
      </w:r>
      <w:r>
        <w:rPr>
          <w:lang w:val="kk-KZ"/>
        </w:rPr>
        <w:t xml:space="preserve"> </w:t>
      </w:r>
      <w:r>
        <w:rPr>
          <w:rFonts w:cs="Times New Roman" w:ascii="Times New Roman" w:hAnsi="Times New Roman"/>
          <w:sz w:val="28"/>
          <w:szCs w:val="28"/>
          <w:lang w:val="kk-KZ"/>
        </w:rPr>
        <w:t>Тәртіптік комиссияның төрағасы және м үшесі бола алмайды.</w:t>
      </w:r>
    </w:p>
    <w:p>
      <w:pPr>
        <w:pStyle w:val="Normal"/>
        <w:spacing w:lineRule="auto" w:line="240" w:before="0" w:after="0"/>
        <w:ind w:firstLine="708"/>
        <w:jc w:val="both"/>
        <w:rPr/>
      </w:pPr>
      <w:r>
        <w:rPr>
          <w:rFonts w:cs="Times New Roman" w:ascii="Times New Roman" w:hAnsi="Times New Roman"/>
          <w:sz w:val="28"/>
          <w:szCs w:val="28"/>
          <w:lang w:val="kk-KZ"/>
        </w:rPr>
        <w:t>14. Алқаның Төралқасы жаңа құрамдағы Тәртіптік комиссия сайланатын жалпы жиналысты (конференцияны) өткізгенге дейін әділет органынан жалпы жиналыс Тәртіптік комиссияның құрамына сайлауы үшін жұртшылық өкілдерінің кандидатураларын сұратады.</w:t>
      </w:r>
    </w:p>
    <w:p>
      <w:pPr>
        <w:pStyle w:val="Normal"/>
        <w:spacing w:lineRule="auto" w:line="240" w:before="0" w:after="0"/>
        <w:ind w:firstLine="708"/>
        <w:jc w:val="both"/>
        <w:rPr/>
      </w:pPr>
      <w:r>
        <w:rPr>
          <w:rFonts w:cs="Times New Roman" w:ascii="Times New Roman" w:hAnsi="Times New Roman"/>
          <w:sz w:val="28"/>
          <w:szCs w:val="28"/>
          <w:lang w:val="kk-KZ"/>
        </w:rPr>
        <w:t xml:space="preserve">15. Алқаның төралқасы жаңа құрамдағы Тәртіптік комиссия сайлануға тиіс жалпы жиналысты </w:t>
      </w:r>
      <w:r>
        <w:rPr>
          <w:rFonts w:cs="Times New Roman" w:ascii="Times New Roman" w:hAnsi="Times New Roman"/>
          <w:i/>
          <w:sz w:val="28"/>
          <w:szCs w:val="28"/>
          <w:lang w:val="kk-KZ"/>
        </w:rPr>
        <w:t>(конференцияны)</w:t>
      </w:r>
      <w:r>
        <w:rPr>
          <w:rFonts w:cs="Times New Roman" w:ascii="Times New Roman" w:hAnsi="Times New Roman"/>
          <w:sz w:val="28"/>
          <w:szCs w:val="28"/>
          <w:lang w:val="kk-KZ"/>
        </w:rPr>
        <w:t xml:space="preserve"> өткізгенге дейін оларды ұсыну және кейіннен жалпы жиналыста </w:t>
      </w:r>
      <w:r>
        <w:rPr>
          <w:rFonts w:cs="Times New Roman" w:ascii="Times New Roman" w:hAnsi="Times New Roman"/>
          <w:i/>
          <w:sz w:val="28"/>
          <w:szCs w:val="28"/>
          <w:lang w:val="kk-KZ"/>
        </w:rPr>
        <w:t>(конференцияда)</w:t>
      </w:r>
      <w:r>
        <w:rPr>
          <w:rFonts w:cs="Times New Roman" w:ascii="Times New Roman" w:hAnsi="Times New Roman"/>
          <w:sz w:val="28"/>
          <w:szCs w:val="28"/>
          <w:lang w:val="kk-KZ"/>
        </w:rPr>
        <w:t xml:space="preserve"> сайлау үшін отставкадағы екі судьяның кандидатураларын қар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Тәртіптік комиссияның төрағасы, мүшелері сайланғаннан және сайлау нәтижелері жария етілгеннен кейін Алқаның жалпы жиналысы </w:t>
      </w:r>
      <w:r>
        <w:rPr>
          <w:rFonts w:cs="Times New Roman" w:ascii="Times New Roman" w:hAnsi="Times New Roman"/>
          <w:i/>
          <w:sz w:val="28"/>
          <w:szCs w:val="28"/>
          <w:lang w:val="kk-KZ"/>
        </w:rPr>
        <w:t>(конференциясы)</w:t>
      </w:r>
      <w:r>
        <w:rPr>
          <w:rFonts w:cs="Times New Roman" w:ascii="Times New Roman" w:hAnsi="Times New Roman"/>
          <w:sz w:val="28"/>
          <w:szCs w:val="28"/>
          <w:lang w:val="kk-KZ"/>
        </w:rPr>
        <w:t xml:space="preserve"> Тәртіптік комиссияның құрамын бекі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Комиссия төрағасының және сайланатын мүшелерінің өкілеттігі Алқаның жалпы жиналысының </w:t>
      </w:r>
      <w:r>
        <w:rPr>
          <w:rFonts w:cs="Times New Roman" w:ascii="Times New Roman" w:hAnsi="Times New Roman"/>
          <w:i/>
          <w:sz w:val="28"/>
          <w:szCs w:val="28"/>
          <w:lang w:val="kk-KZ"/>
        </w:rPr>
        <w:t>(конференциясының)</w:t>
      </w:r>
      <w:r>
        <w:rPr>
          <w:rFonts w:cs="Times New Roman" w:ascii="Times New Roman" w:hAnsi="Times New Roman"/>
          <w:sz w:val="28"/>
          <w:szCs w:val="28"/>
          <w:lang w:val="kk-KZ"/>
        </w:rPr>
        <w:t xml:space="preserve"> шешімі бойынша мерзімінен бұрын тоқтат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ТАРАУ. КОМИССИЯНЫҢ ҚЫЗМЕТІН ҰЙМДАСТЫ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 Тәртіптік комиссия өз қызметін отырыс түрінде жүзеге асырады, тәртіптік істерді қарау үшін қажеттілігіне қарай шақырылады және оған мүшелерінің жартысынан көбі қатысса, заңды деп есеп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 Тәртіптік комиссияның отырысы басталар алдында төраға шешім қабылдау үшін қажетті кворумның толықтығын анық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 Бірінші отырыста Тәртіптік комиссия толық құрамда сайланғаннан кейін оның мүшелері өз құрамынан төрағаның орынбасары мен Тәртіптік комиссияның хатшысын сайлайды.</w:t>
      </w:r>
    </w:p>
    <w:p>
      <w:pPr>
        <w:pStyle w:val="Normal"/>
        <w:spacing w:lineRule="auto" w:line="240" w:before="0" w:after="0"/>
        <w:ind w:firstLine="708"/>
        <w:jc w:val="both"/>
        <w:rPr/>
      </w:pPr>
      <w:r>
        <w:rPr>
          <w:rFonts w:cs="Times New Roman" w:ascii="Times New Roman" w:hAnsi="Times New Roman"/>
          <w:sz w:val="28"/>
          <w:szCs w:val="28"/>
          <w:lang w:val="kk-KZ"/>
        </w:rPr>
        <w:t>21. Төрағаның, Тәртіптік комиссияның  өкілеттіктері:</w:t>
      </w:r>
    </w:p>
    <w:p>
      <w:pPr>
        <w:pStyle w:val="Normal"/>
        <w:spacing w:lineRule="auto" w:line="240" w:before="0" w:after="0"/>
        <w:ind w:firstLine="708"/>
        <w:jc w:val="both"/>
        <w:rPr/>
      </w:pPr>
      <w:r>
        <w:rPr>
          <w:rFonts w:cs="Times New Roman" w:ascii="Times New Roman" w:hAnsi="Times New Roman"/>
          <w:sz w:val="28"/>
          <w:szCs w:val="28"/>
          <w:lang w:val="kk-KZ"/>
        </w:rPr>
        <w:t xml:space="preserve">- адвокаттарды Алқадан шығарғаннан кейін; </w:t>
      </w:r>
    </w:p>
    <w:p>
      <w:pPr>
        <w:pStyle w:val="Normal"/>
        <w:spacing w:lineRule="auto" w:line="240" w:before="0" w:after="0"/>
        <w:ind w:firstLine="708"/>
        <w:jc w:val="both"/>
        <w:rPr/>
      </w:pPr>
      <w:r>
        <w:rPr>
          <w:rFonts w:cs="Times New Roman" w:ascii="Times New Roman" w:hAnsi="Times New Roman"/>
          <w:sz w:val="28"/>
          <w:szCs w:val="28"/>
          <w:lang w:val="kk-KZ"/>
        </w:rPr>
        <w:t>- адвокаттық қызметпен айналысу құқығы лицензиясының қолданылуын тоқтата тұрғаннан, одан айырғаннан немесе күші жойылғаннан кей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удьяның отставкасы тоқтатылғаннан кей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лмыстық құқық бұзушылық үшін сотталғаннан кей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өзінің қалауы бойынша, сондай-ақ осы Ереженің 13-тармағында аталған оқиғалардың бірі орын алған кезде,  кез келген уақытта тоқтат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Тәртіптік комиссия өз қызметінде заңдылық, тәуелсіздік, алқалылық, объективтілік қағидаттарын басшылыққа 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23. Тәртіптік комиссияның төрағасы: </w:t>
      </w:r>
    </w:p>
    <w:p>
      <w:pPr>
        <w:pStyle w:val="Normal"/>
        <w:spacing w:lineRule="auto" w:line="240" w:before="0" w:after="0"/>
        <w:ind w:firstLine="708"/>
        <w:jc w:val="both"/>
        <w:rPr/>
      </w:pPr>
      <w:r>
        <w:rPr>
          <w:rFonts w:cs="Times New Roman" w:ascii="Times New Roman" w:hAnsi="Times New Roman"/>
          <w:sz w:val="28"/>
          <w:szCs w:val="28"/>
          <w:lang w:val="kk-KZ"/>
        </w:rPr>
        <w:t xml:space="preserve">- Тәртіптік комиссияның ағымдағы жұмысын қамтамасыз етеді және ұйымдастырады; </w:t>
      </w:r>
    </w:p>
    <w:p>
      <w:pPr>
        <w:pStyle w:val="Normal"/>
        <w:spacing w:lineRule="auto" w:line="240" w:before="0" w:after="0"/>
        <w:ind w:firstLine="708"/>
        <w:jc w:val="both"/>
        <w:rPr/>
      </w:pPr>
      <w:r>
        <w:rPr>
          <w:rFonts w:cs="Times New Roman" w:ascii="Times New Roman" w:hAnsi="Times New Roman"/>
          <w:sz w:val="28"/>
          <w:szCs w:val="28"/>
          <w:lang w:val="kk-KZ"/>
        </w:rPr>
        <w:t xml:space="preserve">- Тәртіптік комиссияның отырыстарын тағайындайды және өткізеді; </w:t>
      </w:r>
    </w:p>
    <w:p>
      <w:pPr>
        <w:pStyle w:val="Normal"/>
        <w:spacing w:lineRule="auto" w:line="240" w:before="0" w:after="0"/>
        <w:ind w:firstLine="708"/>
        <w:jc w:val="both"/>
        <w:rPr/>
      </w:pPr>
      <w:r>
        <w:rPr>
          <w:rFonts w:cs="Times New Roman" w:ascii="Times New Roman" w:hAnsi="Times New Roman"/>
          <w:sz w:val="28"/>
          <w:szCs w:val="28"/>
          <w:lang w:val="kk-KZ"/>
        </w:rPr>
        <w:t xml:space="preserve">- Тәртіптік комиссияның шешімдеріне, отырыс хаттамалары мен есептерге қол қояды; </w:t>
      </w:r>
    </w:p>
    <w:p>
      <w:pPr>
        <w:pStyle w:val="Normal"/>
        <w:spacing w:lineRule="auto" w:line="240" w:before="0" w:after="0"/>
        <w:ind w:firstLine="708"/>
        <w:jc w:val="both"/>
        <w:rPr/>
      </w:pPr>
      <w:r>
        <w:rPr>
          <w:rFonts w:cs="Times New Roman" w:ascii="Times New Roman" w:hAnsi="Times New Roman"/>
          <w:sz w:val="28"/>
          <w:szCs w:val="28"/>
          <w:lang w:val="kk-KZ"/>
        </w:rPr>
        <w:t xml:space="preserve">- Тәртіптік комиссияның іс жүргізуін ұйымдастырады, тәртіптік істердің және өзге де құжаттамалардың түгелдігін және тиісті сақталуын қамтамасыз 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 тәртіптік практика шолуларын ұйымдаст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лқа органдарында Тәртіптік комиссияның мүддесін білдіреді.</w:t>
      </w:r>
    </w:p>
    <w:p>
      <w:pPr>
        <w:pStyle w:val="Normal"/>
        <w:spacing w:lineRule="auto" w:line="240" w:before="0" w:after="0"/>
        <w:ind w:firstLine="708"/>
        <w:jc w:val="both"/>
        <w:rPr/>
      </w:pPr>
      <w:r>
        <w:rPr>
          <w:rFonts w:cs="Times New Roman" w:ascii="Times New Roman" w:hAnsi="Times New Roman"/>
          <w:sz w:val="28"/>
          <w:szCs w:val="28"/>
          <w:lang w:val="kk-KZ"/>
        </w:rPr>
        <w:t xml:space="preserve">24. Тәртіптік комиссияның төрағасы комиссияның барлық мүшелері қол қойған тәртіптік комиссия қызметінің қорытындылары туралы есепті жасайды және алқаның жалпы жиналысына </w:t>
      </w:r>
      <w:r>
        <w:rPr>
          <w:rFonts w:cs="Times New Roman" w:ascii="Times New Roman" w:hAnsi="Times New Roman"/>
          <w:i/>
          <w:sz w:val="28"/>
          <w:szCs w:val="28"/>
          <w:lang w:val="kk-KZ"/>
        </w:rPr>
        <w:t>(конференциясына)</w:t>
      </w:r>
      <w:r>
        <w:rPr>
          <w:rFonts w:cs="Times New Roman" w:ascii="Times New Roman" w:hAnsi="Times New Roman"/>
          <w:sz w:val="28"/>
          <w:szCs w:val="28"/>
          <w:lang w:val="kk-KZ"/>
        </w:rPr>
        <w:t xml:space="preserve"> ұс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Тәртіптік комиссияның төрағасы Комиссияның жұмысы туралы есепті Алқа төралқасына алқаның жалпы жиналысы </w:t>
      </w:r>
      <w:r>
        <w:rPr>
          <w:rFonts w:cs="Times New Roman" w:ascii="Times New Roman" w:hAnsi="Times New Roman"/>
          <w:i/>
          <w:sz w:val="28"/>
          <w:szCs w:val="28"/>
          <w:lang w:val="kk-KZ"/>
        </w:rPr>
        <w:t>(конференциясы)</w:t>
      </w:r>
      <w:r>
        <w:rPr>
          <w:rFonts w:cs="Times New Roman" w:ascii="Times New Roman" w:hAnsi="Times New Roman"/>
          <w:sz w:val="28"/>
          <w:szCs w:val="28"/>
          <w:lang w:val="kk-KZ"/>
        </w:rPr>
        <w:t xml:space="preserve"> өткізілгенге дейін 15 жұмыс күнінен кешіктірмей ұсынады.</w:t>
      </w:r>
    </w:p>
    <w:p>
      <w:pPr>
        <w:pStyle w:val="Normal"/>
        <w:spacing w:lineRule="auto" w:line="240" w:before="0" w:after="0"/>
        <w:ind w:firstLine="708"/>
        <w:jc w:val="both"/>
        <w:rPr/>
      </w:pPr>
      <w:r>
        <w:rPr>
          <w:rFonts w:cs="Times New Roman" w:ascii="Times New Roman" w:hAnsi="Times New Roman"/>
          <w:sz w:val="28"/>
          <w:szCs w:val="28"/>
          <w:lang w:val="kk-KZ"/>
        </w:rPr>
        <w:t xml:space="preserve">26. Тәртіптік комиссияның төрағасы болмаған жағдайда оның өкілеттіктері жаңа құрамдағы Комиссияның бірінші отырысында сайланған орынбасарға жүктеледі. </w:t>
      </w:r>
    </w:p>
    <w:p>
      <w:pPr>
        <w:pStyle w:val="Normal"/>
        <w:spacing w:lineRule="auto" w:line="240" w:before="0" w:after="0"/>
        <w:ind w:firstLine="708"/>
        <w:jc w:val="both"/>
        <w:rPr/>
      </w:pPr>
      <w:r>
        <w:rPr>
          <w:rFonts w:cs="Times New Roman" w:ascii="Times New Roman" w:hAnsi="Times New Roman"/>
          <w:sz w:val="28"/>
          <w:szCs w:val="28"/>
          <w:lang w:val="kk-KZ"/>
        </w:rPr>
        <w:t>27. Тәртіптік комиссияның төрағасы мен мүшелері:</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өз өкілеттіктерін әділ, орынды және адал ниетпен жүзеге асыруға, объективтілік пен риясыздық білдіруг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зғалған тәртіптік істерді қарау барысында Комиссия отырыстарына жеке өздері қатысуғ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миссия отырысының хаттамасына және Комиссияның қызмет қорытындылары туралы есебіне қол қоюға; </w:t>
      </w:r>
    </w:p>
    <w:p>
      <w:pPr>
        <w:pStyle w:val="Normal"/>
        <w:spacing w:lineRule="auto" w:line="240" w:before="0" w:after="0"/>
        <w:ind w:firstLine="708"/>
        <w:jc w:val="both"/>
        <w:rPr/>
      </w:pPr>
      <w:r>
        <w:rPr>
          <w:rFonts w:cs="Times New Roman" w:ascii="Times New Roman" w:hAnsi="Times New Roman"/>
          <w:sz w:val="28"/>
          <w:szCs w:val="28"/>
          <w:lang w:val="kk-KZ"/>
        </w:rPr>
        <w:t>- адвокаттық құпияны сақтау, оның ішінде оны рұқсатсыз қол жеткізуден қорғау үшін қажетті шаралар қабылдау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үшінші тұлғаларға адвокаттық құпияны құрайтын мәліметтерді, сондай-ақ тәртіптік іс материалдарын, тәртіптік іс жүргізуге қатысушылардың жеке басы туралы деректерді және бұл туралы Комиссия мүшелері жазбаша міндеттеме беретін, Тәртіптік комиссияға қатысуға байланысты белгілі болған басқа да мәліметтерді жария етпеуге мінд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тіптік комиссия құрамына қатысуға байланысты Комиссия мүшелеріне белгілі болған мәліметтерді жария етуге Тәртіптік комиссияның шешімдеріне, Комиссия мүшелерінің Комиссия мүшесінің міндеттерін орындау кезіндегі әрекеттеріне </w:t>
      </w:r>
      <w:r>
        <w:rPr>
          <w:rFonts w:cs="Times New Roman" w:ascii="Times New Roman" w:hAnsi="Times New Roman"/>
          <w:i/>
          <w:sz w:val="28"/>
          <w:szCs w:val="28"/>
          <w:lang w:val="kk-KZ"/>
        </w:rPr>
        <w:t>(әрекетсіздігіне)</w:t>
      </w:r>
      <w:r>
        <w:rPr>
          <w:rFonts w:cs="Times New Roman" w:ascii="Times New Roman" w:hAnsi="Times New Roman"/>
          <w:sz w:val="28"/>
          <w:szCs w:val="28"/>
          <w:lang w:val="kk-KZ"/>
        </w:rPr>
        <w:t xml:space="preserve"> шағымданған жағдайда және өз құқықтарын қорғау үшін қажетті көлемде ғана жол беріледі.</w:t>
      </w:r>
    </w:p>
    <w:p>
      <w:pPr>
        <w:pStyle w:val="Normal"/>
        <w:spacing w:lineRule="auto" w:line="240" w:before="0" w:after="0"/>
        <w:jc w:val="both"/>
        <w:rPr/>
      </w:pPr>
      <w:r>
        <w:rPr>
          <w:rFonts w:cs="Times New Roman" w:ascii="Times New Roman" w:hAnsi="Times New Roman"/>
          <w:sz w:val="28"/>
          <w:szCs w:val="28"/>
          <w:lang w:val="kk-KZ"/>
        </w:rPr>
        <w:tab/>
        <w:t>- қолданыстағы заңнаманың, осы Ереженің, Алқа Жарғысының, Алқа жалпы жиналысының (конференциясының), Республикалық адвокаттар алқасы конференциясының шешімдерінің талаптарын сақтауғ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өз қызметінің қорытындылары туралы жалпы жиналыс алдында есеп беруге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Тәртіптік комиссияның төрағасы мен мүшелері өздеріне жүктелген міндеттердің орындалуына, сондай-ақ оларға берілген құқықтардың пайдаланылуына жауапты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9. Тәртіптік комиссияның шешімдері Комиссия мүшелерінің дауыстар санының көпшілігімен қабылданады және оларды қабылдаған күннен бастап күшіне енеді. </w:t>
      </w:r>
    </w:p>
    <w:p>
      <w:pPr>
        <w:pStyle w:val="Normal"/>
        <w:spacing w:lineRule="auto" w:line="240" w:before="0" w:after="0"/>
        <w:ind w:firstLine="708"/>
        <w:jc w:val="both"/>
        <w:rPr/>
      </w:pPr>
      <w:r>
        <w:rPr>
          <w:rFonts w:cs="Times New Roman" w:ascii="Times New Roman" w:hAnsi="Times New Roman"/>
          <w:sz w:val="28"/>
          <w:szCs w:val="28"/>
          <w:lang w:val="kk-KZ"/>
        </w:rPr>
        <w:t xml:space="preserve">30. Тәртіптік комиссияның қабылданған шешіммен келіспеген мүшесі ерекше пікір білдіруге құқылы, бұл туралы Комиссия отырысының хаттамасында белгі жасалады. Ерекше пікірдің мәтіні Комиссия отырысының хаттамасына қоса беріледі. </w:t>
      </w:r>
    </w:p>
    <w:p>
      <w:pPr>
        <w:pStyle w:val="Normal"/>
        <w:spacing w:lineRule="auto" w:line="240" w:before="0" w:after="0"/>
        <w:ind w:firstLine="708"/>
        <w:jc w:val="both"/>
        <w:rPr/>
      </w:pPr>
      <w:r>
        <w:rPr>
          <w:rFonts w:cs="Times New Roman" w:ascii="Times New Roman" w:hAnsi="Times New Roman"/>
          <w:sz w:val="28"/>
          <w:szCs w:val="28"/>
          <w:lang w:val="kk-KZ"/>
        </w:rPr>
        <w:t>31. Тәртіптік комиссияның отырыстары және онда қабылданған шешімдер хаттамамен ресімделеді, онда келесі мәліметтер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тырыстың реттік нөмірі, отырысты өткізу күні және орны; </w:t>
      </w:r>
    </w:p>
    <w:p>
      <w:pPr>
        <w:pStyle w:val="Normal"/>
        <w:spacing w:lineRule="auto" w:line="240" w:before="0" w:after="0"/>
        <w:ind w:firstLine="708"/>
        <w:jc w:val="both"/>
        <w:rPr/>
      </w:pPr>
      <w:r>
        <w:rPr>
          <w:rFonts w:cs="Times New Roman" w:ascii="Times New Roman" w:hAnsi="Times New Roman"/>
          <w:sz w:val="28"/>
          <w:szCs w:val="28"/>
          <w:lang w:val="kk-KZ"/>
        </w:rPr>
        <w:t xml:space="preserve">- Комиссия отырыстарына қатысқан тұлғал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миссияның отырысында қаралған әрбір тәртіптік істің қысқаша мәні және елеулі мән-жайлар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тырысқа қатысатын тұлғалардың түсініктемеле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ауыс беру қорытындылары және қабылданған шешімде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2. Тәртіптік комиссияның шешімі бойынша отырыстар аудио-бейнежазбалармен тіркелуі мүмкін, олар Тәртіптік комиссия отырысының хаттамасына қоса тірк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3. Отырыстардың хаттамаларына отырысқа қатысатын Тәртіптік комиссияның төрағасы мен мүшелері қол қояды, хаттамалар кітабына тігіледі, ол Тәртіптік комиссияның істерінде сақ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ТАРАУ. ТӘРТІПТІК ІС ЖҮРГІЗ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параграф. Тәртіптік іс жүргізудің жалпы бастамал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 Тәртіптік істі Тәртіптік комиссия бұзушылық анықталған күннен бастап бір айдан аспайтын мерзімде қар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5.</w:t>
      </w:r>
      <w:r>
        <w:rPr>
          <w:lang w:val="kk-KZ"/>
        </w:rPr>
        <w:t xml:space="preserve"> </w:t>
      </w:r>
      <w:r>
        <w:rPr>
          <w:rFonts w:cs="Times New Roman" w:ascii="Times New Roman" w:hAnsi="Times New Roman"/>
          <w:sz w:val="28"/>
          <w:szCs w:val="28"/>
          <w:lang w:val="kk-KZ"/>
        </w:rPr>
        <w:t xml:space="preserve">Тәртіптік істі қарау кезінде Тәртіптік комиссия өз отырыстарына шағым келтірген адамдарды, сондай-ақ шағым қаралатын алқа мүшелерін шақыруға мінд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Әділет органдары тәртіптік іс жүргізуді қозғау туралы ұсыным енгізген жағдайда оны қарау міндетті түрде әділет органы өкілінің қатысуымен жүзеге асыр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7. Тәртіптік комиссия отырысының өткізілетін уақыты мен орны туралы тиісті түрде мәлімделген және шақыртылған тұлғалардың отырысқа келмеуі тәртіптік  іс жүргізудің қаралуына кедергі келтір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8. Тәртіптік іс жүргізу Алқаның адвокаттарына қатысты шағымдарды, өтініштерді, ұсынымдарды уақтылы, жан-жақты, толық, объективті және әділ қарауды, оларды адвокаттық қызмет туралы заңнамаға және осы Ережеге сәйкес шешуді, сондай-ақ қабылданған шешімнің орындалуын қамтамасыз етуге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9. Егер адвокат тәртіптік жаза қолданылған күннен бастап бір жыл ішінде жаңа тәртіптік жазаға тартылмаса, оның тәртіптік жазасы жоқ деп есепт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0.</w:t>
      </w:r>
      <w:r>
        <w:rPr>
          <w:lang w:val="kk-KZ"/>
        </w:rPr>
        <w:t xml:space="preserve"> </w:t>
      </w:r>
      <w:r>
        <w:rPr>
          <w:rFonts w:cs="Times New Roman" w:ascii="Times New Roman" w:hAnsi="Times New Roman"/>
          <w:sz w:val="28"/>
          <w:szCs w:val="28"/>
          <w:lang w:val="kk-KZ"/>
        </w:rPr>
        <w:t xml:space="preserve">Алқа Жарғысының және Кәсіби этика кодексінің ережелерін қолдануға қатысты Алқа Төралқасының түсіндірмелеріне сәйкес әрекет еткен адвокат тәртіптік жауапкершілікке тартылм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 Тәртіптік іс жүргізуді жүзеге асыру кезінде Тәртіптік комиссия оған жүгінген адамдардың жеке өмірінің құпиясын, коммерциялық, адвокаттық және қолданыстағы заңнамамен қорғалатын өзге де құпияны құрайтын мәліметтерді қорғау үшін шаралар қолдануға, сондай-ақ адвокат пен жүгінген адам арасында татуластыққа қол жеткізу үшін шаралар қолдануға міндетт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параграф. Тәртіптік жауапкершілік шарал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2. Тәртіптік жауапкершілік шараларын қолдану Тәртіптік комиссияның айрықша құзыретінің мәні болып табылады және қозғалған тәртіптік іс шеңберінде ғана жүзеге асырылады. </w:t>
      </w:r>
    </w:p>
    <w:p>
      <w:pPr>
        <w:pStyle w:val="Normal"/>
        <w:spacing w:lineRule="auto" w:line="240" w:before="0" w:after="0"/>
        <w:ind w:firstLine="708"/>
        <w:jc w:val="both"/>
        <w:rPr/>
      </w:pPr>
      <w:r>
        <w:rPr>
          <w:rFonts w:cs="Times New Roman" w:ascii="Times New Roman" w:hAnsi="Times New Roman"/>
          <w:sz w:val="28"/>
          <w:szCs w:val="28"/>
          <w:lang w:val="kk-KZ"/>
        </w:rPr>
        <w:t>43. Тәртіптік жауапкершілік шараларын айқындау кезінде жасалған теріс қылықтың ауырлығы, оның жасалу мән-жайлары, кінә нысаны, Тәртіптік комиссия елеулі деп таныған өзге де мән-жайлар ескерілуге және шешім шығару кезінде назарға алынуға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4. Заң бұзушылық белгілері формалды түрде қамтылған адвокаттың әрекеті не әрекетсіздігі, алайда маңызы аз болғандықтан адвокатураның беделін кемітпейтін және клиентке немесе Алқаға айтарлықтай залал келтірмеген адвокаттың іс-әрекеті немесе әрекетсіздігіне қатысты тәртіптік жауапкершілік шаралары қолданылмайды..</w:t>
      </w:r>
    </w:p>
    <w:p>
      <w:pPr>
        <w:pStyle w:val="Normal"/>
        <w:spacing w:lineRule="auto" w:line="240" w:before="0" w:after="0"/>
        <w:ind w:firstLine="708"/>
        <w:jc w:val="both"/>
        <w:rPr/>
      </w:pPr>
      <w:r>
        <w:rPr>
          <w:rFonts w:cs="Times New Roman" w:ascii="Times New Roman" w:hAnsi="Times New Roman"/>
          <w:sz w:val="28"/>
          <w:szCs w:val="28"/>
          <w:lang w:val="kk-KZ"/>
        </w:rPr>
        <w:t>45. Тәртіптік комиссия адвокатқа мынадай тәртіптік жаза шараларын қолдан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ескер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сөг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қатаң сөг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Адвокаттық қызмет туралы Заңның 60-бабында көзделген негіздер бойынша және тәртіппен Адвокаттар алқасынан шыға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6. Адвокат тәртіптік теріс қылық жасағандығы үшін тек бір рет қана тәртіптік жазаға тартыла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7. Тәртіптік жаза ол анықталған күннен бастап бір айдан аспайтын мерзімде, алайда жасалған күннен бастап алты айдан аспайтын мерзімде салынуы мүмкін.</w:t>
      </w:r>
    </w:p>
    <w:p>
      <w:pPr>
        <w:pStyle w:val="Normal"/>
        <w:spacing w:lineRule="auto" w:line="240" w:before="0" w:after="0"/>
        <w:ind w:firstLine="708"/>
        <w:jc w:val="both"/>
        <w:rPr/>
      </w:pPr>
      <w:r>
        <w:rPr>
          <w:rFonts w:cs="Times New Roman" w:ascii="Times New Roman" w:hAnsi="Times New Roman"/>
          <w:sz w:val="28"/>
          <w:szCs w:val="28"/>
          <w:lang w:val="kk-KZ"/>
        </w:rPr>
        <w:t xml:space="preserve">48. Тәртіптік теріс қылық анықталған күн тәртіптік жазаны айқындау күні болып сан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9. Адвокатқа қатысты қозғалған тәртіптік іс бар болған кезде оны Алқадан өз тілегі бойынша шығару туралы арызы тәртіптік істі аяқталғаннан кейін ғана қара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параграф. Тәртіптік істі қозғаудың себептері, негіздері және тәртіб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pPr>
      <w:r>
        <w:rPr>
          <w:rFonts w:cs="Times New Roman" w:ascii="Times New Roman" w:hAnsi="Times New Roman"/>
          <w:sz w:val="28"/>
          <w:szCs w:val="28"/>
          <w:lang w:val="kk-KZ"/>
        </w:rPr>
        <w:t xml:space="preserve">50. Тәртіптік іс қозғауға келесі құжаттар себеп бола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двокат өкілі </w:t>
      </w:r>
      <w:r>
        <w:rPr>
          <w:rFonts w:cs="Times New Roman" w:ascii="Times New Roman" w:hAnsi="Times New Roman"/>
          <w:i/>
          <w:sz w:val="28"/>
          <w:szCs w:val="28"/>
          <w:lang w:val="kk-KZ"/>
        </w:rPr>
        <w:t>(қорғаушысы)</w:t>
      </w:r>
      <w:r>
        <w:rPr>
          <w:rFonts w:cs="Times New Roman" w:ascii="Times New Roman" w:hAnsi="Times New Roman"/>
          <w:sz w:val="28"/>
          <w:szCs w:val="28"/>
          <w:lang w:val="kk-KZ"/>
        </w:rPr>
        <w:t xml:space="preserve"> болатын сот талқылауы бойынша заңды күшіне енген сот акт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әділет органының ұсынысы; </w:t>
      </w:r>
    </w:p>
    <w:p>
      <w:pPr>
        <w:pStyle w:val="Normal"/>
        <w:spacing w:lineRule="auto" w:line="240" w:before="0" w:after="0"/>
        <w:ind w:firstLine="708"/>
        <w:jc w:val="both"/>
        <w:rPr/>
      </w:pPr>
      <w:r>
        <w:rPr>
          <w:rFonts w:cs="Times New Roman" w:ascii="Times New Roman" w:hAnsi="Times New Roman"/>
          <w:sz w:val="28"/>
          <w:szCs w:val="28"/>
          <w:lang w:val="kk-KZ"/>
        </w:rPr>
        <w:t xml:space="preserve">3) Алқа төралқасы шешімінің негізінде шығарылған Алқа төралқасы төрағасының ұсыныс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 Адвокаттың Заңның, «Адвокаттық қызмет және заң көмегі туралы»                   Қазақстан Республикасының заңнамасының, Адвокаттардың кәсіби этикасы кодексінің, Алқа жарғысының, Республикалық адвокаттар алқасы органдарының, Адвокаттар алқалары шешімдерінің талаптарын бұзғанын көрсететін жеткілікті деректердің болуы тәртіптік іс жүргізуді қозғау үшін негіз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 xml:space="preserve">52. Әділет органының, Алқа төралқасы төрағасының ұсынымдары, егер олар жазбаша нысанда берілсе және оларда келесі мәліметтер көрсетілген болса, тәртіптік іс қозғауға жол берілетін себептер бола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ұсыныстар жолданған комиссияның атау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әділет органының атауы, орналасқан жері, сондай-ақ ұсынымды не өтінішті жіберген лауазымды тұлғаның лауазымы, тегі, аты, әкесінің а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әртіптік іс қозғау туралы мәселе қойылған адвокаттың тегі, аты, әкесінің аты </w:t>
      </w:r>
      <w:r>
        <w:rPr>
          <w:rFonts w:cs="Times New Roman" w:ascii="Times New Roman" w:hAnsi="Times New Roman"/>
          <w:i/>
          <w:sz w:val="28"/>
          <w:szCs w:val="28"/>
          <w:lang w:val="kk-KZ"/>
        </w:rPr>
        <w:t>(ол болған жағдайда)</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адвокаттың кәсіби міндеттерін бұзуы салдарынан келтірілген іс-әрекеттері </w:t>
      </w:r>
      <w:r>
        <w:rPr>
          <w:rFonts w:cs="Times New Roman" w:ascii="Times New Roman" w:hAnsi="Times New Roman"/>
          <w:i/>
          <w:sz w:val="28"/>
          <w:szCs w:val="28"/>
          <w:lang w:val="kk-KZ"/>
        </w:rPr>
        <w:t>(әрекетсіздігі)</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ұсыныммен жүгінген адам өз талаптарын негіздейтін мән-жайлар және осы мән-жайларды растайтын дәлелдемел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ұсыныммен қоса берілетін құжаттар тізбес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ұсынымның берілген күні және ұсынымды жіберген лауазымды адамның қолы</w:t>
      </w:r>
    </w:p>
    <w:p>
      <w:pPr>
        <w:pStyle w:val="Normal"/>
        <w:spacing w:lineRule="auto" w:line="240" w:before="0" w:after="0"/>
        <w:ind w:firstLine="567"/>
        <w:jc w:val="both"/>
        <w:rPr/>
      </w:pPr>
      <w:r>
        <w:rPr>
          <w:rFonts w:cs="Times New Roman" w:ascii="Times New Roman" w:hAnsi="Times New Roman"/>
          <w:sz w:val="28"/>
          <w:szCs w:val="28"/>
          <w:lang w:val="kk-KZ"/>
        </w:rPr>
        <w:t xml:space="preserve">53. Алқаның Төралқасы Алқаның ішкі құжаттарына сәйкес жеке және заңды тұлғалардан адвокаттың іс-әрекеттеріне түскен шағымдарды </w:t>
      </w:r>
      <w:r>
        <w:rPr>
          <w:rFonts w:cs="Times New Roman" w:ascii="Times New Roman" w:hAnsi="Times New Roman"/>
          <w:i/>
          <w:sz w:val="28"/>
          <w:szCs w:val="28"/>
          <w:lang w:val="kk-KZ"/>
        </w:rPr>
        <w:t>(ұсынымдары)</w:t>
      </w:r>
      <w:r>
        <w:rPr>
          <w:rFonts w:cs="Times New Roman" w:ascii="Times New Roman" w:hAnsi="Times New Roman"/>
          <w:sz w:val="28"/>
          <w:szCs w:val="28"/>
          <w:lang w:val="kk-KZ"/>
        </w:rPr>
        <w:t xml:space="preserve"> тексеру жөніндегі жұмысты ұйымдас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Адвокаттың іс-әрекетіне </w:t>
      </w:r>
      <w:r>
        <w:rPr>
          <w:rFonts w:cs="Times New Roman" w:ascii="Times New Roman" w:hAnsi="Times New Roman"/>
          <w:i/>
          <w:sz w:val="28"/>
          <w:szCs w:val="28"/>
          <w:lang w:val="kk-KZ"/>
        </w:rPr>
        <w:t>(әрекетсіздігіне)</w:t>
      </w:r>
      <w:r>
        <w:rPr>
          <w:rFonts w:cs="Times New Roman" w:ascii="Times New Roman" w:hAnsi="Times New Roman"/>
          <w:sz w:val="28"/>
          <w:szCs w:val="28"/>
          <w:lang w:val="kk-KZ"/>
        </w:rPr>
        <w:t xml:space="preserve"> жеке және заңды тұлғалардан келіп түскен шағымдарды </w:t>
      </w:r>
      <w:r>
        <w:rPr>
          <w:rFonts w:cs="Times New Roman" w:ascii="Times New Roman" w:hAnsi="Times New Roman"/>
          <w:i/>
          <w:sz w:val="28"/>
          <w:szCs w:val="28"/>
          <w:lang w:val="kk-KZ"/>
        </w:rPr>
        <w:t>(ұсынымдарды)</w:t>
      </w:r>
      <w:r>
        <w:rPr>
          <w:rFonts w:cs="Times New Roman" w:ascii="Times New Roman" w:hAnsi="Times New Roman"/>
          <w:sz w:val="28"/>
          <w:szCs w:val="28"/>
          <w:lang w:val="kk-KZ"/>
        </w:rPr>
        <w:t xml:space="preserve"> тексеру нәтижелері бойынша ұсыным енгізу үшін негіздер болған кезде Алқа төралқасы алқа Төралқасы төрағасының тәртіптік іс қозғау туралы ұсынысты әзірлеу және тәртіптік комиссияға жіберу туралы шешім шығарады</w:t>
      </w:r>
    </w:p>
    <w:p>
      <w:pPr>
        <w:pStyle w:val="Normal"/>
        <w:spacing w:lineRule="auto" w:line="240" w:before="0" w:after="0"/>
        <w:ind w:firstLine="567"/>
        <w:jc w:val="both"/>
        <w:rPr/>
      </w:pPr>
      <w:r>
        <w:rPr>
          <w:rFonts w:cs="Times New Roman" w:ascii="Times New Roman" w:hAnsi="Times New Roman"/>
          <w:sz w:val="28"/>
          <w:szCs w:val="28"/>
          <w:lang w:val="kk-KZ"/>
        </w:rPr>
        <w:t xml:space="preserve">55. Келесі құжаттар Алқа Төралқасының төрағасымен ұсынысты енгізуге негіз болып табылм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вокаттың адвокаттық қызметті жүзеге асырумен байланысты емес әрекеттеріне </w:t>
      </w:r>
      <w:r>
        <w:rPr>
          <w:rFonts w:cs="Times New Roman" w:ascii="Times New Roman" w:hAnsi="Times New Roman"/>
          <w:i/>
          <w:sz w:val="28"/>
          <w:szCs w:val="28"/>
          <w:lang w:val="kk-KZ"/>
        </w:rPr>
        <w:t>(әрекетсіздігіне)</w:t>
      </w:r>
      <w:r>
        <w:rPr>
          <w:rFonts w:cs="Times New Roman" w:ascii="Times New Roman" w:hAnsi="Times New Roman"/>
          <w:sz w:val="28"/>
          <w:szCs w:val="28"/>
          <w:lang w:val="kk-KZ"/>
        </w:rPr>
        <w:t xml:space="preserve"> негізделген шағымдар, өтініштер, ұсынымдар, қаулы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вокат өзінің қызметін жүзеге асырмайтын тұлғалардың шағымдары,  сондай-ақ адвокаттың іс-әрекетіне келтірілген </w:t>
      </w:r>
      <w:r>
        <w:rPr>
          <w:rFonts w:cs="Times New Roman" w:ascii="Times New Roman" w:hAnsi="Times New Roman"/>
          <w:i/>
          <w:sz w:val="28"/>
          <w:szCs w:val="28"/>
          <w:lang w:val="kk-KZ"/>
        </w:rPr>
        <w:t>(әрекетсіздігіне)</w:t>
      </w:r>
      <w:r>
        <w:rPr>
          <w:rFonts w:cs="Times New Roman" w:ascii="Times New Roman" w:hAnsi="Times New Roman"/>
          <w:sz w:val="28"/>
          <w:szCs w:val="28"/>
          <w:lang w:val="kk-KZ"/>
        </w:rPr>
        <w:t xml:space="preserve"> жасырын шағымд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6. Тәртіптік комиссияның төрағасы комиссияға сот актісі немесе ұсыным келіп түскеннен кейін оларды алған күннен бастап екі жұмыс күнінен кешіктірмей өз өкімімен келесі шешімдердің бірін қабылдайды:</w:t>
      </w:r>
    </w:p>
    <w:p>
      <w:pPr>
        <w:pStyle w:val="Normal"/>
        <w:spacing w:lineRule="auto" w:line="240" w:before="0" w:after="0"/>
        <w:ind w:firstLine="567"/>
        <w:jc w:val="both"/>
        <w:rPr/>
      </w:pPr>
      <w:r>
        <w:rPr>
          <w:rFonts w:cs="Times New Roman" w:ascii="Times New Roman" w:hAnsi="Times New Roman"/>
          <w:sz w:val="28"/>
          <w:szCs w:val="28"/>
          <w:lang w:val="kk-KZ"/>
        </w:rPr>
        <w:t>- тәртіптік іс қозғау және Комиссия мүшесіне келіп түскен сот актісінің немесе ұсынымдардың негізділігін тексеруді және жазбаша қорытынды дайындауды тапсыру;</w:t>
      </w:r>
    </w:p>
    <w:p>
      <w:pPr>
        <w:pStyle w:val="Normal"/>
        <w:spacing w:lineRule="auto" w:line="240" w:before="0" w:after="0"/>
        <w:ind w:firstLine="567"/>
        <w:jc w:val="both"/>
        <w:rPr/>
      </w:pPr>
      <w:r>
        <w:rPr>
          <w:rFonts w:cs="Times New Roman" w:ascii="Times New Roman" w:hAnsi="Times New Roman"/>
          <w:sz w:val="28"/>
          <w:szCs w:val="28"/>
          <w:lang w:val="kk-KZ"/>
        </w:rPr>
        <w:t>- қабылданған шешімнің негіздемесін көрсете отырып, тәртіптік іс қозғаудан бас тарту және құжаттарды жүгінген адамға қайта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7. Бір адвокатқа қатысты бірнеше арыз келіп түскен жағдайда Тәртіптік комиссияның төрағасы олар бойынша біріктірілген тәртіптік іс қозғауға құқылы.</w:t>
      </w:r>
    </w:p>
    <w:p>
      <w:pPr>
        <w:pStyle w:val="Normal"/>
        <w:spacing w:lineRule="auto" w:line="240" w:before="0" w:after="0"/>
        <w:ind w:firstLine="567"/>
        <w:jc w:val="both"/>
        <w:rPr/>
      </w:pPr>
      <w:r>
        <w:rPr>
          <w:rFonts w:cs="Times New Roman" w:ascii="Times New Roman" w:hAnsi="Times New Roman"/>
          <w:sz w:val="28"/>
          <w:szCs w:val="28"/>
          <w:lang w:val="kk-KZ"/>
        </w:rPr>
        <w:t xml:space="preserve">58. Тәртіптік комиссияның төрағасы бір адвокатқа қатысты қозғалған бірнеше тәртіптік істерді біріктіруге құқылы. </w:t>
      </w:r>
    </w:p>
    <w:p>
      <w:pPr>
        <w:pStyle w:val="Normal"/>
        <w:spacing w:lineRule="auto" w:line="240" w:before="0" w:after="0"/>
        <w:ind w:firstLine="567"/>
        <w:jc w:val="both"/>
        <w:rPr/>
      </w:pPr>
      <w:r>
        <w:rPr>
          <w:rFonts w:cs="Times New Roman" w:ascii="Times New Roman" w:hAnsi="Times New Roman"/>
          <w:sz w:val="28"/>
          <w:szCs w:val="28"/>
          <w:lang w:val="kk-KZ"/>
        </w:rPr>
        <w:t xml:space="preserve">59. Келесілер тәртіптік іс қозғауға себеп бола алм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сы Ережеде көрсетілмеген тұлғалардың, органдар мен ұйымдардың шағымдары, өтініштері, ұсынымдары, қаулылары;</w:t>
      </w:r>
    </w:p>
    <w:p>
      <w:pPr>
        <w:pStyle w:val="Normal"/>
        <w:spacing w:lineRule="auto" w:line="240" w:before="0" w:after="0"/>
        <w:ind w:firstLine="567"/>
        <w:jc w:val="both"/>
        <w:rPr/>
      </w:pPr>
      <w:r>
        <w:rPr>
          <w:rFonts w:cs="Times New Roman" w:ascii="Times New Roman" w:hAnsi="Times New Roman"/>
          <w:sz w:val="28"/>
          <w:szCs w:val="28"/>
          <w:lang w:val="kk-KZ"/>
        </w:rPr>
        <w:t>- адвокаттың адвокаттық қызметті жүзеге асырумен байланысты емес әрекеттеріне (әрекетсіздігіне) негізделген шағымдар, өтініштер, ұсынымдар, қаулылар.</w:t>
      </w:r>
    </w:p>
    <w:p>
      <w:pPr>
        <w:pStyle w:val="Normal"/>
        <w:spacing w:lineRule="auto" w:line="240" w:before="0" w:after="0"/>
        <w:ind w:firstLine="567"/>
        <w:jc w:val="both"/>
        <w:rPr/>
      </w:pPr>
      <w:r>
        <w:rPr>
          <w:rFonts w:cs="Times New Roman" w:ascii="Times New Roman" w:hAnsi="Times New Roman"/>
          <w:sz w:val="28"/>
          <w:szCs w:val="28"/>
          <w:lang w:val="kk-KZ"/>
        </w:rPr>
        <w:t xml:space="preserve">60. Адвокаттардың іс-әрекетіне </w:t>
      </w:r>
      <w:r>
        <w:rPr>
          <w:rFonts w:cs="Times New Roman" w:ascii="Times New Roman" w:hAnsi="Times New Roman"/>
          <w:i/>
          <w:sz w:val="28"/>
          <w:szCs w:val="28"/>
          <w:lang w:val="kk-KZ"/>
        </w:rPr>
        <w:t>(әрекетсіздігіне)</w:t>
      </w:r>
      <w:r>
        <w:rPr>
          <w:rFonts w:cs="Times New Roman" w:ascii="Times New Roman" w:hAnsi="Times New Roman"/>
          <w:sz w:val="28"/>
          <w:szCs w:val="28"/>
          <w:lang w:val="kk-KZ"/>
        </w:rPr>
        <w:t xml:space="preserve"> келтірілген жасырын өтініштер қаралмайды.</w:t>
      </w:r>
    </w:p>
    <w:p>
      <w:pPr>
        <w:pStyle w:val="Normal"/>
        <w:spacing w:lineRule="auto" w:line="240" w:before="0" w:after="0"/>
        <w:ind w:firstLine="567"/>
        <w:jc w:val="both"/>
        <w:rPr/>
      </w:pPr>
      <w:r>
        <w:rPr>
          <w:rFonts w:cs="Times New Roman" w:ascii="Times New Roman" w:hAnsi="Times New Roman"/>
          <w:sz w:val="28"/>
          <w:szCs w:val="28"/>
          <w:lang w:val="kk-KZ"/>
        </w:rPr>
        <w:t xml:space="preserve">61. Тәртіптік іс жүргізудің әрбір қатысушысы ауызша немесе жазбаша түрде тәртіптік істі қарау әдісін ұсынуға құқылы. </w:t>
      </w:r>
    </w:p>
    <w:p>
      <w:pPr>
        <w:pStyle w:val="Normal"/>
        <w:spacing w:lineRule="auto" w:line="240" w:before="0" w:after="0"/>
        <w:ind w:firstLine="567"/>
        <w:jc w:val="both"/>
        <w:rPr/>
      </w:pPr>
      <w:r>
        <w:rPr>
          <w:rFonts w:cs="Times New Roman" w:ascii="Times New Roman" w:hAnsi="Times New Roman"/>
          <w:sz w:val="28"/>
          <w:szCs w:val="28"/>
          <w:lang w:val="kk-KZ"/>
        </w:rPr>
        <w:t xml:space="preserve">62. Тәртіптік іс, егер: </w:t>
      </w:r>
    </w:p>
    <w:p>
      <w:pPr>
        <w:pStyle w:val="Normal"/>
        <w:spacing w:lineRule="auto" w:line="240" w:before="0" w:after="0"/>
        <w:ind w:firstLine="567"/>
        <w:jc w:val="both"/>
        <w:rPr/>
      </w:pPr>
      <w:r>
        <w:rPr>
          <w:rFonts w:cs="Times New Roman" w:ascii="Times New Roman" w:hAnsi="Times New Roman"/>
          <w:sz w:val="28"/>
          <w:szCs w:val="28"/>
          <w:lang w:val="kk-KZ"/>
        </w:rPr>
        <w:t>1) тәртіптік іс бойынша сол қатысушылармен, сол пәні және негізі бойынша Комиссияның шешімі болған;</w:t>
      </w:r>
    </w:p>
    <w:p>
      <w:pPr>
        <w:pStyle w:val="Normal"/>
        <w:spacing w:lineRule="auto" w:line="240" w:before="0" w:after="0"/>
        <w:ind w:firstLine="567"/>
        <w:jc w:val="both"/>
        <w:rPr/>
      </w:pPr>
      <w:r>
        <w:rPr>
          <w:rFonts w:cs="Times New Roman" w:ascii="Times New Roman" w:hAnsi="Times New Roman"/>
          <w:sz w:val="28"/>
          <w:szCs w:val="28"/>
          <w:lang w:val="kk-KZ"/>
        </w:rPr>
        <w:t xml:space="preserve">2) осы Ережеде көзделген негіздердің бірі бойынша Комиссияның тәртіптік істі тоқтату туралы шешімі болған; </w:t>
      </w:r>
    </w:p>
    <w:p>
      <w:pPr>
        <w:pStyle w:val="Normal"/>
        <w:spacing w:lineRule="auto" w:line="240" w:before="0" w:after="0"/>
        <w:ind w:firstLine="567"/>
        <w:jc w:val="both"/>
        <w:rPr/>
      </w:pPr>
      <w:r>
        <w:rPr>
          <w:rFonts w:cs="Times New Roman" w:ascii="Times New Roman" w:hAnsi="Times New Roman"/>
          <w:sz w:val="28"/>
          <w:szCs w:val="28"/>
          <w:lang w:val="kk-KZ"/>
        </w:rPr>
        <w:t xml:space="preserve">3) тәртіптік жауапкершілік шараларын қолдану мерзімдері өтіп кеткен жағдайларда қозғала алмайды, ал қозғалған тәртіптік   іс тоқтатылуға жа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3. Тәртіптік іс қозғалғаннан кейін шағымдары бойынша тәртіптік іс қозғалған адамдар, органдар мен ұйымдар, өзіне қатысты тәртіптік іс қозғалған адвокат, сондай-ақ олардың өкілдері тәртіптік іс жүргізуге қатысушылар деп тан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4. Тәртіптік комиссия шешім қабылдағанға дейін сот актісінің, ұсынымдардың күші жойылуы, адвокаттың өтініш берген адаммен татуласуы  комиссияға жазбаша нысанда жіберілуге тиіс және бұл Тәртіптік комиссияның шешімі негізінде тәртіптік істің тоқтатылуына әке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5. Тәртіптік іс жүргізуге қатысушылардың арасында бір пән мен негіздер бойынша тәртіптік істі қайталап қозғауға жол берілм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6. Тәртіптік іс жүргізу жөніндегі хабарлар, хабарламалар, ескертулер және өзге де құжаттар адвокаттың, адвокаттық кеңсенің орналасқан мекенжайы, немесе Алқа хабарлаған электрондық пошта мекенжайы бойынша жіберіледі.</w:t>
      </w:r>
    </w:p>
    <w:p>
      <w:pPr>
        <w:pStyle w:val="Normal"/>
        <w:spacing w:lineRule="auto" w:line="240" w:before="0" w:after="0"/>
        <w:ind w:firstLine="567"/>
        <w:jc w:val="both"/>
        <w:rPr/>
      </w:pPr>
      <w:r>
        <w:rPr>
          <w:rFonts w:cs="Times New Roman" w:ascii="Times New Roman" w:hAnsi="Times New Roman"/>
          <w:sz w:val="28"/>
          <w:szCs w:val="28"/>
          <w:lang w:val="kk-KZ"/>
        </w:rPr>
        <w:t xml:space="preserve">67. Өзіне қатысты тәртіптік іс қозғалған Адвокат сот актісінің, ұсынымдардың, шағымдардың мазмұнымен танысуға, олардың көшірмелерін алуға құқыл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8. Өзіне қатысты тәртіптік іс қозғалған Адвокат жазбаша түсініктемелерін беруге міндетті, онда Адвокаттық қызмет туралы заңнаманың, Аадвокаттардың кәсіби этика кодексінің, Жарғының, өзге де құқықтық құжаттардың нақты қандай ережелері негізінде оған сәйкестігі тұрғысынан тәртіптік іс қозғауға негіз болған іс-әрекеті </w:t>
      </w:r>
      <w:r>
        <w:rPr>
          <w:rFonts w:cs="Times New Roman" w:ascii="Times New Roman" w:hAnsi="Times New Roman"/>
          <w:i/>
          <w:sz w:val="28"/>
          <w:szCs w:val="28"/>
          <w:lang w:val="kk-KZ"/>
        </w:rPr>
        <w:t>(әрекетсіздігі)</w:t>
      </w:r>
      <w:r>
        <w:rPr>
          <w:rFonts w:cs="Times New Roman" w:ascii="Times New Roman" w:hAnsi="Times New Roman"/>
          <w:sz w:val="28"/>
          <w:szCs w:val="28"/>
          <w:lang w:val="kk-KZ"/>
        </w:rPr>
        <w:t xml:space="preserve"> бағалауға жататындығын көрсетуге мінд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9. Өзіне қатысты тәртіптік іс қозғалған Адвокат өзіне қарсы қозғалған тәртіптік іс бойынша өзінің қорғау ұстанымын негіздеу үшін қажет деп санайтын көлемде мәліметтер беруге міндетті. </w:t>
      </w:r>
    </w:p>
    <w:p>
      <w:pPr>
        <w:pStyle w:val="Normal"/>
        <w:spacing w:lineRule="auto" w:line="240" w:before="0" w:after="0"/>
        <w:ind w:firstLine="567"/>
        <w:jc w:val="both"/>
        <w:rPr/>
      </w:pPr>
      <w:r>
        <w:rPr>
          <w:rFonts w:cs="Times New Roman" w:ascii="Times New Roman" w:hAnsi="Times New Roman"/>
          <w:sz w:val="28"/>
          <w:szCs w:val="28"/>
          <w:lang w:val="kk-KZ"/>
        </w:rPr>
        <w:t xml:space="preserve">70. Адвокат  адвокаттық құпияға сілтеме жасай отырып, мәліметтерді беруден жазбаша бас тартуға құқыл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1. Осы Ереженің 66-тармағында көзделген жағдайда Тәртіптік комиссия тәртіптік іс жүргізуге қатысушылар ұсынған дәлелдемелер бойынша шешім қабылдайды.</w:t>
      </w:r>
    </w:p>
    <w:p>
      <w:pPr>
        <w:pStyle w:val="Normal"/>
        <w:spacing w:lineRule="auto" w:line="240" w:before="0" w:after="0"/>
        <w:ind w:firstLine="567"/>
        <w:jc w:val="both"/>
        <w:rPr/>
      </w:pPr>
      <w:r>
        <w:rPr>
          <w:rFonts w:cs="Times New Roman" w:ascii="Times New Roman" w:hAnsi="Times New Roman"/>
          <w:sz w:val="28"/>
          <w:szCs w:val="28"/>
          <w:lang w:val="kk-KZ"/>
        </w:rPr>
        <w:t xml:space="preserve">72. Тәртіптік іс жүргізудің әрбір қатысушысы өзінің уәждері мен қарсылықтарының негізі саналатын мән-жайларды дәлелдеуі және осы Ережеде белгіленген, тәртіптік істі адал қарауға мүмкін беретін және істің нақты мән-жайларын анықтауға бағытталған мерзімде қорғау құралдарын пайдалануы тиіс әрі фактілерді растауға не даулауға, дәлелдемелерге қарсы дәлелдер мен қарсылықтарды келтіруге мінд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3. Өзіне қатысты тәртіптік іс қозғалған адвокаттың тәртіптік іс жүргізуге қатысушылармен татуласуға бағытталған шараларды қолдануға құқығы бар. </w:t>
      </w:r>
    </w:p>
    <w:p>
      <w:pPr>
        <w:pStyle w:val="Normal"/>
        <w:spacing w:lineRule="auto" w:line="240" w:before="0" w:after="0"/>
        <w:jc w:val="both"/>
        <w:rPr/>
      </w:pPr>
      <w:r>
        <w:rPr>
          <w:rFonts w:cs="Times New Roman" w:ascii="Times New Roman" w:hAnsi="Times New Roman"/>
          <w:sz w:val="28"/>
          <w:szCs w:val="28"/>
          <w:lang w:val="kk-KZ"/>
        </w:rPr>
        <w:tab/>
        <w:tab/>
        <w:tab/>
      </w:r>
      <w:r>
        <w:rPr>
          <w:rFonts w:cs="Times New Roman" w:ascii="Times New Roman" w:hAnsi="Times New Roman"/>
          <w:b/>
          <w:sz w:val="28"/>
          <w:szCs w:val="28"/>
          <w:lang w:val="kk-KZ"/>
        </w:rPr>
        <w:tab/>
      </w:r>
    </w:p>
    <w:p>
      <w:pPr>
        <w:pStyle w:val="Normal"/>
        <w:spacing w:lineRule="auto" w:line="240" w:before="0" w:after="0"/>
        <w:jc w:val="center"/>
        <w:rPr/>
      </w:pPr>
      <w:r>
        <w:rPr>
          <w:rFonts w:cs="Times New Roman" w:ascii="Times New Roman" w:hAnsi="Times New Roman"/>
          <w:b/>
          <w:sz w:val="28"/>
          <w:szCs w:val="28"/>
          <w:lang w:val="kk-KZ"/>
        </w:rPr>
        <w:t>5-ТАРАУ. ТӘРТІПТІК ІСТІ ҚАРАУ ТӘРТІБ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4. Тәртіптік істі қарау кезінде Тәртіптік комиссияның сот актісінің, ұсынымдардың шегінен шығуға құқығы жоқ және істің нақты мән-жайларын ескере отырып, адвокат пен өтініш берген тұлғаның татуласуына шаралар қолдануы мүмк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5. Тәртіптік істі тек жабық іс жүргізу шеңберінде ғана қарауға жол беріледі, ауызша, жарыспалылық және тәртіптік іс жүргізуге қатысушылардың теңдігі қағидаттары негізінде, сот актісінде, ұсынымдарда баяндалған талаптар шегінде және негіздер бойынша жүзеге асыр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76. Жіберілген ұсынымдардың мәнін және (немесе) негіздерін өзгертуге жол берілмейді. </w:t>
      </w:r>
    </w:p>
    <w:p>
      <w:pPr>
        <w:pStyle w:val="Normal"/>
        <w:spacing w:lineRule="auto" w:line="240" w:before="0" w:after="0"/>
        <w:ind w:firstLine="708"/>
        <w:jc w:val="both"/>
        <w:rPr/>
      </w:pPr>
      <w:r>
        <w:rPr>
          <w:rFonts w:cs="Times New Roman" w:ascii="Times New Roman" w:hAnsi="Times New Roman"/>
          <w:sz w:val="28"/>
          <w:szCs w:val="28"/>
          <w:lang w:val="kk-KZ"/>
        </w:rPr>
        <w:t xml:space="preserve">77. Тәртіптік іс жүргізуге қатысушылар тәртіптік істің қаралатын орны мен уақыты туралы алдын ала хабарла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8. Тәртіптік іс жүргізуге қатысушылардың қайсы бірінің дәлелсіз себеппен келмеуі тәртіптік істі қарауды кейінге қалдыруға негіз бола а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9. Бұл жағдайда Тәртіптік комиссия тәртіптік істі қолда бар материалдар негізінде қарайды және отырысқа келген тәртіптік іс жүргізуге қатысушыларды тыңд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0. Істі қарау басталар алдында қатысушылардың барлығы тәртіптік істі қарау барысында белгілі болған тәртіптік іс жүргізуге қатысушылардың жеке өмірінің құпиясын, сондай-ақ адвокаттық және өзге де құпияны құрайтын мәліметтерді жария етуге жол берілмейтіндігі туралы және оны қорғау туралы ескерт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1. Тәртіптік іс жүргізуге қатысушыларға өз уәждерін баяндауға, адвокатқа қатысты ұсынылатын тәртіптік жауапкершілік шараларының мәні бойынша сөйлеуге тең құқықтар 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2. Тәртіптік іс жүргізуге қатысушылар Комиссияға ұсынғысы келетін жазбаша дәлелдемелер мен құжаттар тәртіптік комиссияның отырысы басталғанға дейін үш жұмыс күнінен кешіктірілмей комиссияға ұсынылуы ти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3. Тәртіптік іс жүргізуге қатысушылар қосымша материалдарды тікелей Тәртіптік комиссияның отырысында, тәртіптік істі қарау барысында, егер оларды алдын ала ұсынудың мүмкін еместігі негізделген болса, қарауға ұсына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4. Бұл жағдайда тәртіптік іс жүргізуге қатысушылардың өтініші бойынша істі қарау жаңадан ұсынылған материалдармен танысу үшін кейінге қалдырылуы мүмкін. </w:t>
      </w:r>
    </w:p>
    <w:p>
      <w:pPr>
        <w:pStyle w:val="Normal"/>
        <w:spacing w:lineRule="auto" w:line="240" w:before="0" w:after="0"/>
        <w:ind w:firstLine="567"/>
        <w:jc w:val="both"/>
        <w:rPr/>
      </w:pPr>
      <w:r>
        <w:rPr>
          <w:rFonts w:cs="Times New Roman" w:ascii="Times New Roman" w:hAnsi="Times New Roman"/>
          <w:sz w:val="28"/>
          <w:szCs w:val="28"/>
          <w:lang w:val="kk-KZ"/>
        </w:rPr>
        <w:t xml:space="preserve">85. Тәртіптік іс- үргізуге қатысушылар: </w:t>
      </w:r>
    </w:p>
    <w:p>
      <w:pPr>
        <w:pStyle w:val="Normal"/>
        <w:spacing w:lineRule="auto" w:line="240" w:before="0" w:after="0"/>
        <w:ind w:firstLine="567"/>
        <w:jc w:val="both"/>
        <w:rPr/>
      </w:pPr>
      <w:r>
        <w:rPr>
          <w:rFonts w:cs="Times New Roman" w:ascii="Times New Roman" w:hAnsi="Times New Roman"/>
          <w:sz w:val="28"/>
          <w:szCs w:val="28"/>
          <w:lang w:val="kk-KZ"/>
        </w:rPr>
        <w:t xml:space="preserve">1) тәртіптік іс жүргізудің барлық материалдарымен танысуға; </w:t>
      </w:r>
    </w:p>
    <w:p>
      <w:pPr>
        <w:pStyle w:val="Normal"/>
        <w:spacing w:lineRule="auto" w:line="240" w:before="0" w:after="0"/>
        <w:ind w:firstLine="567"/>
        <w:jc w:val="both"/>
        <w:rPr/>
      </w:pPr>
      <w:r>
        <w:rPr>
          <w:rFonts w:cs="Times New Roman" w:ascii="Times New Roman" w:hAnsi="Times New Roman"/>
          <w:sz w:val="28"/>
          <w:szCs w:val="28"/>
          <w:lang w:val="kk-KZ"/>
        </w:rPr>
        <w:t xml:space="preserve">2) Комиссияның отырыстарына жеке өздері және </w:t>
      </w:r>
      <w:r>
        <w:rPr>
          <w:rFonts w:cs="Times New Roman" w:ascii="Times New Roman" w:hAnsi="Times New Roman"/>
          <w:i/>
          <w:sz w:val="28"/>
          <w:szCs w:val="28"/>
          <w:lang w:val="kk-KZ"/>
        </w:rPr>
        <w:t>(немесе)</w:t>
      </w:r>
      <w:r>
        <w:rPr>
          <w:rFonts w:cs="Times New Roman" w:ascii="Times New Roman" w:hAnsi="Times New Roman"/>
          <w:sz w:val="28"/>
          <w:szCs w:val="28"/>
          <w:lang w:val="kk-KZ"/>
        </w:rPr>
        <w:t xml:space="preserve"> өкіл арқылы қатыс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уызша және жазбаша түсініктемелерді беруге, дәлелдемелерді ұсын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тәртіптік істі қарауға қатысты бөлігінде Комиссия отырысының хаттамасымен танысуға құқы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6. Тәртіптік талқылауға қатысушылардың өтініші бойынша не өз бастамасы бойынша Комиссия осы Ереженің 64-68-тармақтарына сәйкес тәртіптік істі объективті қарау үшін қажетті қосымша мәліметтер мен құжаттарды сұратуға құқыл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7. Тәртіптік комиссияның отырысын төраға не оның орнын басатын тұлға немесе Комиссияның тағайындалған мүшесі жүргізеді, ол отырыс барысында тәртіпті қамтамасыз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8. Тәртіп бұзушылар Тәртіптік комиссияның отырысына қатысудан шеттетілуі мүмкін, бұл туралы отырыс хаттамасында тиісті жазба жас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9. Комиссия қажет деп таныған жағдайларда хаттамаға аудио-бейнежазба қосылуы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0. Шешімнің қарар бөлігі тәртіптік істі қарау аяқталғаннан кейін сол отырыста жария етіледі </w:t>
      </w:r>
    </w:p>
    <w:p>
      <w:pPr>
        <w:pStyle w:val="Normal"/>
        <w:spacing w:lineRule="auto" w:line="240" w:before="0" w:after="0"/>
        <w:ind w:firstLine="567"/>
        <w:jc w:val="both"/>
        <w:rPr/>
      </w:pPr>
      <w:r>
        <w:rPr>
          <w:rFonts w:cs="Times New Roman" w:ascii="Times New Roman" w:hAnsi="Times New Roman"/>
          <w:sz w:val="28"/>
          <w:szCs w:val="28"/>
          <w:lang w:val="kk-KZ"/>
        </w:rPr>
        <w:t xml:space="preserve">91. Шешім қабылданғаннан кейін келесі жұмыс күні Тәртіптік комиссияның төрағасы Алқаның төралқасына әрбір тәртіптік іс бойынша шешімнің мәтінін жолдайды. </w:t>
      </w:r>
    </w:p>
    <w:p>
      <w:pPr>
        <w:pStyle w:val="Normal"/>
        <w:spacing w:lineRule="auto" w:line="240" w:before="0" w:after="0"/>
        <w:ind w:firstLine="567"/>
        <w:jc w:val="both"/>
        <w:rPr/>
      </w:pPr>
      <w:r>
        <w:rPr>
          <w:rFonts w:cs="Times New Roman" w:ascii="Times New Roman" w:hAnsi="Times New Roman"/>
          <w:sz w:val="28"/>
          <w:szCs w:val="28"/>
          <w:lang w:val="kk-KZ"/>
        </w:rPr>
        <w:t xml:space="preserve">92. Алқаның Төралқасы Комиссия Алқаның мүшесіне қатысты тәртіптік әсер ету шараларын қабылдау туралы шешім қабылдаған күннен бастап екі жұмыс күнінің ішінде шешімнің көшірмесін Алқаның мүшесіне, сондай-ақ оған қатысты шешім қабылдаған шағымды жолдаған тұлғаға оны алғанын тіркеуге мүмкіндік беретін  байланыс құралдарын пайдалана отырып,  жолдайды. </w:t>
      </w:r>
    </w:p>
    <w:p>
      <w:pPr>
        <w:pStyle w:val="Normal"/>
        <w:spacing w:lineRule="auto" w:line="240" w:before="0" w:after="0"/>
        <w:ind w:firstLine="567"/>
        <w:jc w:val="both"/>
        <w:rPr/>
      </w:pPr>
      <w:r>
        <w:rPr>
          <w:rFonts w:cs="Times New Roman" w:ascii="Times New Roman" w:hAnsi="Times New Roman"/>
          <w:sz w:val="28"/>
          <w:szCs w:val="28"/>
          <w:lang w:val="kk-KZ"/>
        </w:rPr>
        <w:t xml:space="preserve">93. Тәртіптік комиссия тәртіптік іс бойынша мынадай шешімдерді қабылдауға құқыл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ексеруді жүргізген Комиссия мүшесі әзірлеген қорытындының негізінде немесе комиссияның мүшесі нақты болған мән-жайларды дұрыс анықталған кезде, алайда адвокаттың іс-әрекеттеріне құқықтық баға берген кезде немесе заңнаманы және осы Ережені түсіндірген кезде қателік жіберілгенде осындай қорытындыға қарамастан адвокаттың іс-әрекеттерінде </w:t>
      </w:r>
      <w:r>
        <w:rPr>
          <w:rFonts w:cs="Times New Roman" w:ascii="Times New Roman" w:hAnsi="Times New Roman"/>
          <w:i/>
          <w:sz w:val="28"/>
          <w:szCs w:val="28"/>
          <w:lang w:val="kk-KZ"/>
        </w:rPr>
        <w:t>(әрекетсіздігінде)</w:t>
      </w:r>
      <w:r>
        <w:rPr>
          <w:rFonts w:cs="Times New Roman" w:ascii="Times New Roman" w:hAnsi="Times New Roman"/>
          <w:sz w:val="28"/>
          <w:szCs w:val="28"/>
          <w:lang w:val="kk-KZ"/>
        </w:rPr>
        <w:t xml:space="preserve">                                           Қазақстан Республикасы заңнамасынының, Кәсіби этика кодексінің, Алқа Жарлығының және Алқа органдарының шешімдері талаптарының бұзушылығы жоқ болғандыққа немесе өзінің клиенттің немесе Алқаның алдындағы міндеттерін лайықты орындағанға байланысты адвокатқа қатысты тәртіптік іс жүргізуді тоқтату;</w:t>
      </w:r>
    </w:p>
    <w:p>
      <w:pPr>
        <w:pStyle w:val="Normal"/>
        <w:spacing w:lineRule="auto" w:line="240" w:before="0" w:after="0"/>
        <w:ind w:firstLine="567"/>
        <w:jc w:val="both"/>
        <w:rPr/>
      </w:pPr>
      <w:r>
        <w:rPr>
          <w:rFonts w:cs="Times New Roman" w:ascii="Times New Roman" w:hAnsi="Times New Roman"/>
          <w:sz w:val="28"/>
          <w:szCs w:val="28"/>
          <w:lang w:val="kk-KZ"/>
        </w:rPr>
        <w:t>2) осыған дейін дәл осы қатысушылардың қатысуымен, істің дәл осы мәні және негізі бойынша Комиссияның шешімі немесе басқа аумақтық адвокаттар алқасының адвокаттар комиссиясының шешімі қабылданғанға байланысты тәртіптік істі тоқтату;</w:t>
      </w:r>
    </w:p>
    <w:p>
      <w:pPr>
        <w:pStyle w:val="Normal"/>
        <w:spacing w:lineRule="auto" w:line="240" w:before="0" w:after="0"/>
        <w:ind w:firstLine="567"/>
        <w:jc w:val="both"/>
        <w:rPr/>
      </w:pPr>
      <w:r>
        <w:rPr>
          <w:rFonts w:cs="Times New Roman" w:ascii="Times New Roman" w:hAnsi="Times New Roman"/>
          <w:sz w:val="28"/>
          <w:szCs w:val="28"/>
          <w:lang w:val="kk-KZ"/>
        </w:rPr>
        <w:t xml:space="preserve">3) сот актісін немесе ұсыныстардың қайтарылып алғандығына немесе тәртіптік іс жүргізуге қатысушылардың татуласуына байланысты тәртіптік істі тоқта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тәртіптік істі қарау барысында айқындалған тәртіптік жауапкершілік шараларын қолдану мерзімдерінің өтіп кеткендігіне байланысты тәртіптік істі тоқтату; </w:t>
      </w:r>
    </w:p>
    <w:p>
      <w:pPr>
        <w:pStyle w:val="Normal"/>
        <w:spacing w:lineRule="auto" w:line="240" w:before="0" w:after="0"/>
        <w:ind w:firstLine="567"/>
        <w:jc w:val="both"/>
        <w:rPr/>
      </w:pPr>
      <w:r>
        <w:rPr>
          <w:rFonts w:cs="Times New Roman" w:ascii="Times New Roman" w:hAnsi="Times New Roman"/>
          <w:sz w:val="28"/>
          <w:szCs w:val="28"/>
          <w:lang w:val="kk-KZ"/>
        </w:rPr>
        <w:t xml:space="preserve">5) адвокатқа жол берілген бұзушылық туралы көрсете отырып, адвокат жасаған теріс қылықтың маңызы шамалы болуына байланысты тәртіптік іс жүргізуді тоқтату; </w:t>
      </w:r>
    </w:p>
    <w:p>
      <w:pPr>
        <w:pStyle w:val="Normal"/>
        <w:spacing w:lineRule="auto" w:line="240" w:before="0" w:after="0"/>
        <w:ind w:firstLine="567"/>
        <w:jc w:val="both"/>
        <w:rPr/>
      </w:pPr>
      <w:r>
        <w:rPr>
          <w:rFonts w:cs="Times New Roman" w:ascii="Times New Roman" w:hAnsi="Times New Roman"/>
          <w:sz w:val="28"/>
          <w:szCs w:val="28"/>
          <w:lang w:val="kk-KZ"/>
        </w:rPr>
        <w:t xml:space="preserve">6) Комиссия тәртіптік істі қарау барысында тәртіптік іс жүргізуді қозғау үшін жол берілетін себептің болмауын анықтағандықтан, тәртіптік іс жүргізуді тоқтату; </w:t>
      </w:r>
    </w:p>
    <w:p>
      <w:pPr>
        <w:pStyle w:val="Normal"/>
        <w:spacing w:lineRule="auto" w:line="240" w:before="0" w:after="0"/>
        <w:ind w:firstLine="567"/>
        <w:jc w:val="both"/>
        <w:rPr/>
      </w:pPr>
      <w:r>
        <w:rPr>
          <w:rFonts w:cs="Times New Roman" w:ascii="Times New Roman" w:hAnsi="Times New Roman"/>
          <w:sz w:val="28"/>
          <w:szCs w:val="28"/>
          <w:lang w:val="kk-KZ"/>
        </w:rPr>
        <w:t xml:space="preserve">7) адвокаттың әрекеттерінде </w:t>
      </w:r>
      <w:r>
        <w:rPr>
          <w:rFonts w:cs="Times New Roman" w:ascii="Times New Roman" w:hAnsi="Times New Roman"/>
          <w:i/>
          <w:sz w:val="28"/>
          <w:szCs w:val="28"/>
          <w:lang w:val="kk-KZ"/>
        </w:rPr>
        <w:t>(әрекетсіздігінде)</w:t>
      </w:r>
      <w:r>
        <w:rPr>
          <w:rFonts w:cs="Times New Roman" w:ascii="Times New Roman" w:hAnsi="Times New Roman"/>
          <w:sz w:val="28"/>
          <w:szCs w:val="28"/>
          <w:lang w:val="kk-KZ"/>
        </w:rPr>
        <w:t xml:space="preserve"> Қазақстан Республикасы заңнамасының, Кәсіби этика кодексінің, Алқа Жарғысының және алқа органдары шешімдерінің  бұзушылығы орын алғандығы туралы, адвокаттың клиент немесе Алқаның алдындағы өз кәсіби міндеттерін орындамау немесе лайықсыз орындау және адвокатқа қатысты осы Ережеде көзделген тәртіптік жауапкершілік шараларын қолдан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4. Тәртіптік комиссия адвокаттың өтініші бойынша жаңа және </w:t>
      </w:r>
      <w:r>
        <w:rPr>
          <w:rFonts w:cs="Times New Roman" w:ascii="Times New Roman" w:hAnsi="Times New Roman"/>
          <w:i/>
          <w:sz w:val="28"/>
          <w:szCs w:val="28"/>
          <w:lang w:val="kk-KZ"/>
        </w:rPr>
        <w:t>(немесе)</w:t>
      </w:r>
      <w:r>
        <w:rPr>
          <w:rFonts w:cs="Times New Roman" w:ascii="Times New Roman" w:hAnsi="Times New Roman"/>
          <w:sz w:val="28"/>
          <w:szCs w:val="28"/>
          <w:lang w:val="kk-KZ"/>
        </w:rPr>
        <w:t xml:space="preserve"> жаңадан ашылған мән-жайлар болған кезде адвокатқа тәртіптік жауапкершілік шараларын қолдану туралы өз шешімінің күшін жоюға не оны өзгертуге құқыл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5. Егер тәртіптік іс қозғалған адвокат бұған қарсылық білдірсе, осы Ереженің 89-тармағының 4-тармақшасында көрсетілген негіз бойынша тәртіптік істі тоқтатуға жол берілмейді. </w:t>
      </w:r>
    </w:p>
    <w:p>
      <w:pPr>
        <w:pStyle w:val="Normal"/>
        <w:spacing w:lineRule="auto" w:line="240" w:before="0" w:after="0"/>
        <w:ind w:firstLine="708"/>
        <w:jc w:val="both"/>
        <w:rPr/>
      </w:pPr>
      <w:r>
        <w:rPr>
          <w:rFonts w:cs="Times New Roman" w:ascii="Times New Roman" w:hAnsi="Times New Roman"/>
          <w:sz w:val="28"/>
          <w:szCs w:val="28"/>
          <w:lang w:val="kk-KZ"/>
        </w:rPr>
        <w:t>96. Тәртіптік комисс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заматтық, қылмыстық немесе әкімшілік сот ісін жүргізуде қаралатын басқа іс шешілгенге дейін тәртіптік істі қарау мүмкін емес бо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іске өкілдер қатысқан жағдайларды қоспағанда, тәртіптік іс жүргізуге қатысушының істі қарау мерзімінен асатын қызметтік іссапарда болған; </w:t>
      </w:r>
    </w:p>
    <w:p>
      <w:pPr>
        <w:pStyle w:val="Normal"/>
        <w:spacing w:lineRule="auto" w:line="240" w:before="0" w:after="0"/>
        <w:ind w:firstLine="708"/>
        <w:jc w:val="both"/>
        <w:rPr/>
      </w:pPr>
      <w:r>
        <w:rPr>
          <w:rFonts w:cs="Times New Roman" w:ascii="Times New Roman" w:hAnsi="Times New Roman"/>
          <w:sz w:val="28"/>
          <w:szCs w:val="28"/>
          <w:lang w:val="kk-KZ"/>
        </w:rPr>
        <w:t>3) іске өкілдер қатысатын жағдайларды қоспағанда, тәртіптік іс жүргізуге қатысушысының медициналық ұйымда стационарлы ем қабылдауда болған</w:t>
      </w:r>
      <w:r>
        <w:rPr>
          <w:lang w:val="kk-KZ"/>
        </w:rPr>
        <w:t xml:space="preserve"> </w:t>
      </w:r>
      <w:r>
        <w:rPr>
          <w:rFonts w:cs="Times New Roman" w:ascii="Times New Roman" w:hAnsi="Times New Roman"/>
          <w:sz w:val="28"/>
          <w:szCs w:val="28"/>
          <w:lang w:val="kk-KZ"/>
        </w:rPr>
        <w:t xml:space="preserve"> жағдайларда тәртіптік іс жүргізуді тоқтатуға мінд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7. Тәртіптік іс жүргізу мерзімі оны тоқтата тұруды туғызған мән-жайлар жойылғаннан кейін тәртіптік іс жүргізуге қатысушылардың жазбаша өтініші бойынша не тәртіптік комиссияның бастамасы бойынша тоқтатыла тұрады және қайта басаталады, бұл туралы тәртіптік іс жүргізуге қатысушыларға дереу хабарла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8. Тәртіптік комиссияның шешімдері Республикалық адвокаттар алқасында немесе сотта даулануы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6-ТАРАУ. ҚОРЫТЫНДЫ ЕРЕЖЕЛЕР</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99. Адвокаттардың тәртіптік комиссиясы жұмысының қорытындылары адвокаттар алқасының интернет-ресурсында орналастыр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0. Төралқа бір жыл мерзім өткенге дейін өз бастамасы бойынша, адвокаттың өзінің өтініші бойынша, заң кеңесі меңгерушісінің не адвокат қызметін жүзеге асыратын адвокаттық кеңсе басшысының өтініші бойынша тәртіптік жазаны алып тастауға құқыл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1. Әрбір тәртіптік істі қарау материалдарын Тәртіптік комиссия істі қарау аяқталған күннен бастап 3 жыл бойы сақтайды.</w:t>
      </w:r>
    </w:p>
    <w:p>
      <w:pPr>
        <w:pStyle w:val="Normal"/>
        <w:spacing w:lineRule="auto" w:line="240" w:before="0" w:after="0"/>
        <w:ind w:firstLine="708"/>
        <w:jc w:val="both"/>
        <w:rPr/>
      </w:pPr>
      <w:r>
        <w:rPr>
          <w:rFonts w:cs="Times New Roman" w:ascii="Times New Roman" w:hAnsi="Times New Roman"/>
          <w:sz w:val="28"/>
          <w:szCs w:val="28"/>
          <w:lang w:val="kk-KZ"/>
        </w:rPr>
        <w:t>102. Аталған мерзім аяқталғанға дейін тәртіптік іс жүргізу материалдары Тәртіптік комиссия шешімінің негізінде Алқа Төралқасының мүшелерінің және Тәртіптік комиссия мүшелерінің қатысуымен комиссиялық акт бойынша жойыл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3. Тәртіптік істер жөніндегі комиссияның шешімдері оның қатысушыларының деректері көрсетілмей жариялан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4. Өз пайдасына шешім қабылданған тәртіптік іс жүргізуге қатысушы қолданыстағы заңнамада көзделген тәртіппен тәртіптік талқылауға қатысуға байланысты өзі шеккен шығыстарды өндіріп ал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52:00Z</dcterms:created>
  <dc:creator>ZER</dc:creator>
  <dc:description/>
  <cp:keywords/>
  <dc:language>en-US</dc:language>
  <cp:lastModifiedBy>RKA</cp:lastModifiedBy>
  <dcterms:modified xsi:type="dcterms:W3CDTF">2019-01-03T05:52:00Z</dcterms:modified>
  <cp:revision>2</cp:revision>
  <dc:subject/>
  <dc:title/>
</cp:coreProperties>
</file>