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, осуществляющего свою деятельность индивидуально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ЗАЩИТЕ (ПРЕДСТАВИТЕЛЬСТВЕ)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 года на основании письменного договора об оказании юридической помощи №______ от  «____» __________ 20___ года уведомляет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оручения (вступлении в дело) об оказании квалифицированной юридической помощи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либо полное наименование представляемого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, осуществляющего свою деятельность индивидуально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ЗАЩИТЕ (ПРЕДСТАВИТЕЛЬСТВЕ)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ГАРАНТИРОВАННОЙ ГОСУДАРСТВОМ ЮРИДИЧЕСКОЙ ПОМОЩИ 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_   года уведомляет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ступлении в дело по оказанию квалифицированной юридической помощи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ступления в де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с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территориального органа юстиции, номер и дата соглаш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/определение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а, ведущего процесс/ производство, дата вынес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й коллегии адвокатов или ее структурного подразд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ab/>
        <w:t>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наименование коллегии адвокатов )</w:t>
        <w:br/>
        <w:t>___________________________________________________________</w:t>
      </w:r>
    </w:p>
    <w:p>
      <w:pPr>
        <w:pStyle w:val="Normal"/>
        <w:shd w:fill="FFFFFF" w:val="clear"/>
        <w:ind w:firstLine="624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фамилия, имя, отчество (при его наличии) адвоката, осуществляющего деятельность индивидуально, в адвокатской конторе или в юридической консульт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ЖУРНАЛ</w:t>
        <w:br/>
        <w:t>регистрации уведомлений о защите (представительстве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7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4"/>
        <w:gridCol w:w="2126"/>
        <w:gridCol w:w="2977"/>
        <w:gridCol w:w="3983"/>
      </w:tblGrid>
      <w:tr>
        <w:trPr/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мер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т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нятия поручения</w:t>
            </w:r>
          </w:p>
        </w:tc>
        <w:tc>
          <w:tcPr>
            <w:tcW w:w="3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иент (Ф.И.О. или наименование юридического лица)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письменного уведомления о защите (представительст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еречень иных вносимых в него сведе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исьменное уведомление о защите (представительстве), удостоверяющее полномочия адвоката на ведение конкретного дела (далее – Уведомление), в форме юридической помощи, оказываемой на возмездной основе или в форме комплексной социальной юридической помощи, подлежит оформлению в письменном виде на листе формата А4 путем изготовления адвокатом самостоятельно на компьютере или заполнения необходимых сведений рукописным способом согласно приложению 1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уведомление о защите (представительстве), удостоверяющее полномочия адвоката на ведение конкретного дела (далее – Уведомление), в форме гарантированной государством юридической помощи, подлежит оформлению в письменном виде на листе формата А4 путем изготовления адвокатом самостоятельно на компьютере или заполнения необходимых сведений рукописным способом согласно приложению 2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уведомления должен быть воспроизведен на бумажном и (или) электронном носителях на государственном или русском языках в зависимости от языка производства по дел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регистрируется в журнале регистрации уведомлений о защите (представительстве) (далее – Журнал регистрации), который ведется адвокатом по форме, согласно приложению 3 к решению Республиканской конференции делегатов коллегий адвокат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истрационный номер и дата уведомления должны соответствовать данным журнала регистрации уведомлений о защите (представительстве)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Журнал регистрации хранится в адвокатской конторе или у адвоката, осуществляющего адвокатскую деятельность индивидуально либо в составе юридической консультации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достоверность внесенных в уведомление сведений в соответствии с пунктом 5 статьи 46 Закона Республики Казахстан «Об адвокатской деятельности и юридической помощи» несет адвокат.</w:t>
      </w:r>
    </w:p>
    <w:sectPr>
      <w:type w:val="nextPage"/>
      <w:pgSz w:w="11906" w:h="16838"/>
      <w:pgMar w:left="1685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1:00Z</dcterms:created>
  <dc:creator>User</dc:creator>
  <dc:description/>
  <cp:keywords/>
  <dc:language>en-US</dc:language>
  <cp:lastModifiedBy>Пользователь Windows</cp:lastModifiedBy>
  <dcterms:modified xsi:type="dcterms:W3CDTF">2018-11-06T13:10:00Z</dcterms:modified>
  <cp:revision>3</cp:revision>
  <dc:subject/>
  <dc:title/>
</cp:coreProperties>
</file>