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82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</w:tc>
      </w:tr>
      <w:tr>
        <w:trPr>
          <w:trHeight w:val="142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юстиции</w:t>
              <w:br/>
              <w:t>Республики Казахстан</w:t>
              <w:br/>
              <w:t xml:space="preserve">Приказ № ____ </w:t>
              <w:br/>
              <w:t>от «__» ________ 2018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й конференцией коллегий адвок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 2018 года</w:t>
            </w:r>
          </w:p>
        </w:tc>
      </w:tr>
    </w:tbl>
    <w:p>
      <w:pPr>
        <w:pStyle w:val="Normal"/>
        <w:ind w:left="49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1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наименование и почтовый адрес лица, которому направляется адвокатский запро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двок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его налич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территориальной коллегии, членом которой адвокат является, почтовый адрес и номер телефона адвока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ВОКАТСКИЙ ЗАПРОС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 «___» _________ 20___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 дата регистрации запроса в реестре адвокатских запросов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соответствии с подпунктом 2), 3), 6) пункта 2 статьи 33 Закона Республики Казахстан «Об адвокатской деятельности и юридической помощи» в целях оказания квалифицированной юридической помощи по принятому поручению прошу предоставить: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333333"/>
          <w:lang w:eastAsia="ru-RU"/>
        </w:rPr>
        <w:t>(запрашиваемые сведения, информация или документы, заключения специалистов и иные документы, необходимые для оказания юридической помощи)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рошу предоставить __________________________________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рок в течение которого необходимо предоставить  ответ, способ передачи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вокат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shd w:fill="FFFFFF" w:val="clear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pacing w:val="1"/>
          <w:shd w:fill="FFFFFF" w:val="clear"/>
          <w:lang w:eastAsia="ru-RU"/>
        </w:rPr>
        <w:tab/>
        <w:tab/>
        <w:t>(инициалы, фамилия)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i/>
          <w:color w:val="000000"/>
          <w:spacing w:val="1"/>
        </w:rPr>
        <w:t xml:space="preserve"> </w:t>
      </w:r>
      <w:r>
        <w:rPr>
          <w:i/>
          <w:color w:val="000000"/>
          <w:spacing w:val="1"/>
        </w:rPr>
        <w:t>Примечание: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Web"/>
        <w:shd w:fill="FFFFFF" w:val="clear"/>
        <w:spacing w:before="0" w:after="0"/>
        <w:ind w:left="0" w:right="0" w:firstLine="567"/>
        <w:jc w:val="both"/>
        <w:textAlignment w:val="baseline"/>
        <w:rPr>
          <w:i/>
          <w:i/>
        </w:rPr>
      </w:pPr>
      <w:r>
        <w:rPr>
          <w:i/>
          <w:color w:val="000000"/>
          <w:spacing w:val="1"/>
        </w:rPr>
        <w:t xml:space="preserve">Воспрепятствование осуществлению законной деятельности адвоката в соответствии со статьей 668 Кодекса Республики Казахстан об административных правонарушениях и статьей  </w:t>
      </w:r>
      <w:r>
        <w:rPr>
          <w:i/>
          <w:color w:val="333333"/>
          <w:spacing w:val="1"/>
        </w:rPr>
        <w:t>435 Уголовного кодекса Республики Казахстан влечет установленную законодательством Республики Казахстан ответственность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82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</w:tc>
      </w:tr>
      <w:tr>
        <w:trPr>
          <w:trHeight w:val="142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юстиции</w:t>
              <w:br/>
              <w:t>Республики Казахстан</w:t>
              <w:br/>
              <w:t xml:space="preserve">Приказ № ____ </w:t>
              <w:br/>
              <w:t>от «__» ________ 2018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й конференцией коллегий адвок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 2018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я и направления адвокатского запро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дпунктом 17) пункта 2 статьи 67 Закона Республики Казахстан «Об адвокатской деятельности и юридической помощи» (далее – Закон) и устанавливает порядок оформления и направления адвокатского запроса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вокатский запрос оформляется на бумажном носителе, согласно Приложению 1, и (или) в электронном носителе по форме, предусмотренной в единой информационной системе юридической помощи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вокатский запрос в электронной форме должен отвечать требованиям, предъявляемым к электронному документообороту с использованием электронной цифровой подписи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вокатский запрос на бумажном носителе должен содержать: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казывается наименование и почтовый адрес лица, которому направляется адвокатский запрос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я, имя, отчество (при его наличии) адвоката, наименование территориальной коллегии, членом которой адвокат является, почтовый адрес и номер телефона адвока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омер и дату регистрации запроса в реестре адвокатских запро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i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прашиваемые сведения, информация или документы, заключения специалистов и иные документы, необходимые для оказания юридической помощи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предоставления ответа на запрос, предусмотренный законодательством Республики Казахстан в зависимости от запрашиваемых сведений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особ передачи запрашиваемых сведений (нарочно, почтовая связь, электронный адрес)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амилия, инициалы адвоката и его подпись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мечание следующего содержания: «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препятствование осуществлению законной деятельности адвоката в соответствии со статьей 668 Кодекса Республики Казахстан об административных правонарушениях и статьей 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435 Уголовного кодекса Республики Казахстан влечет установленную законодательством Республики Казахстан ответственность»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вокатский запрос на бумажном носителе может содержать: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прилагаемых адвокатом документов к запросу, по усмотрению адвоката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полномочия адвоката, в зависимости от характера запроса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документы или сведения, которые адвокат сочтет необходимым указать в запросе или приложить к нему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вокатский запрос на бумажном носителе может быть направлен адресату почтовым отправлением, либо доставлен лично или через представителя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вокатский запрос в электронной форме направляется адресату в порядке, предусмотренном единой информационной системой юридической помощи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Адвокатский запрос на бумажном носителе регистрируется в реестре адвокатских запросов, согласно приложению 3.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адвокатских запросов на бумажном носителе ведется соответствующей адвокатской конторой, либо адвокатом (адвокатами), осуществляющим адвокатскую деятельность индивидуально или через юридическую консультацию, по договоренности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вокатский запрос в электронной форме автоматически регистрируется в реестре адвокатских запросов в единой информационной системе юридической помощи.</w:t>
      </w:r>
    </w:p>
    <w:p>
      <w:pPr>
        <w:pStyle w:val="Normal"/>
        <w:ind w:firstLine="624"/>
        <w:jc w:val="both"/>
        <w:rPr/>
      </w:pPr>
      <w:r>
        <w:rPr/>
      </w:r>
    </w:p>
    <w:p>
      <w:pPr>
        <w:sectPr>
          <w:type w:val="nextPage"/>
          <w:pgSz w:w="11906" w:h="16838"/>
          <w:pgMar w:left="1685" w:right="113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82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</w:tc>
      </w:tr>
      <w:tr>
        <w:trPr>
          <w:trHeight w:val="142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юстиции</w:t>
              <w:br/>
              <w:t>Республики Казахстан</w:t>
              <w:br/>
              <w:t xml:space="preserve">Приказ № ____ </w:t>
              <w:br/>
              <w:t>от «__» ________ 2018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й конференцией коллегий адвок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 2018 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РЕЕСТР</w:t>
        <w:br/>
        <w:t>адвокатских запросов на бумажном носителе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060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39"/>
        <w:gridCol w:w="2121"/>
        <w:gridCol w:w="2307"/>
        <w:gridCol w:w="4093"/>
      </w:tblGrid>
      <w:tr>
        <w:trPr/>
        <w:tc>
          <w:tcPr>
            <w:tcW w:w="1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мер  запрос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 запрос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ресат</w:t>
            </w:r>
          </w:p>
        </w:tc>
        <w:tc>
          <w:tcPr>
            <w:tcW w:w="4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запроса (краткое описание) на усмотрение адвокат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</w:tr>
    </w:tbl>
    <w:p>
      <w:pPr>
        <w:pStyle w:val="Heading3"/>
        <w:spacing w:before="0" w:after="0"/>
        <w:ind w:left="0" w:firstLine="624"/>
        <w:jc w:val="right"/>
        <w:textAlignment w:val="baseline"/>
        <w:rPr>
          <w:b w:val="false"/>
          <w:b w:val="false"/>
          <w:bCs w:val="false"/>
          <w:color w:val="1E1E1E"/>
          <w:sz w:val="28"/>
          <w:szCs w:val="28"/>
        </w:rPr>
      </w:pPr>
      <w:r>
        <w:rPr>
          <w:b w:val="false"/>
          <w:bCs w:val="false"/>
          <w:color w:val="1E1E1E"/>
          <w:sz w:val="28"/>
          <w:szCs w:val="28"/>
        </w:rPr>
      </w:r>
    </w:p>
    <w:sectPr>
      <w:type w:val="nextPage"/>
      <w:pgSz w:w="11906" w:h="16838"/>
      <w:pgMar w:left="1685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47:00Z</dcterms:created>
  <dc:creator>User</dc:creator>
  <dc:description/>
  <cp:keywords/>
  <dc:language>en-US</dc:language>
  <cp:lastModifiedBy>Пользователь Windows</cp:lastModifiedBy>
  <cp:lastPrinted>2018-11-01T13:46:00Z</cp:lastPrinted>
  <dcterms:modified xsi:type="dcterms:W3CDTF">2018-11-01T07:47:00Z</dcterms:modified>
  <cp:revision>2</cp:revision>
  <dc:subject/>
  <dc:title/>
</cp:coreProperties>
</file>