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ТВЕРЖДЕН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ания юридиче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тандар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 xml:space="preserve">оказания адвокатом юридической помощи в вид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вого консультирования, </w:t>
      </w:r>
      <w:r>
        <w:rPr>
          <w:rFonts w:cs="Times New Roman" w:ascii="Times New Roman" w:hAnsi="Times New Roman"/>
          <w:sz w:val="28"/>
          <w:szCs w:val="28"/>
        </w:rPr>
        <w:t>а также 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(далее - Стандарты) разработаны в соответствии с Законом Республики Казахстан «Об адвокатской деятельности и юридической помощи», в целях обеспечения качества юридической помощи и формирования единых требований к осуществлению консультирования, защиты и представительства интересов клиентов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их Стандартов не являются предписывающими, не допускают совершение адвокатом действий, противоречащих независимости адвоката, при условии соблюдения им требований законодательства об адвокатской деятельности и юридической помощи и Кодекса профессиональной этики адвокат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содержат минимальные требования к деятельности адвоката, осуществляющего правовое консультирование, а также защиту и представительство интересов физических и юридических лиц в судах, органах уголовного преследования, иных государственных органах и негосударственных организациях (далее — Защита и представительство)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Лицо, оказывающее юридическую помощь, обязано надлежаще выполнять свои профессиональные обязанности, принимая необходимые меры для предотвращения вреда интересам клиента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оказании юридической помощи лицо, оказывающее юридическую помощь, обязано разъяснить клиенту возможные результаты и последствия юридической помощи, включая характер и размер финансовых затрат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 мер оказания юридической помощи должен исходить из интересов клиента. Лицо, оказывающее юридическую помощь, при выполнении профессиональных обязанностей обязано принимать меры по предотвращению конфликта интересов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правового консультирования адвокат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сняет в беседе с клиентом обстоятельства дел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ет предоставленные клиентом документ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физическим и юридическим лицам консультации по правовым вопросам, в том числе касающимся: прав, свобод и законных интересов клиентов, составления заявлений, жалоб, ходатайств и других документов правового характер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вокат обеспечивает предоставление консультаций клиентам в устной или письменной форме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казания юридической помощи является договор об оказании юридической помощи либо соглашение с территориальным органом юстиции и постановление о назначении защитника, вынесенное органом, ведущим уголовный процесс, органом, должностным лицом, ведущим дело об административном правонарушении, а также судом по гражданским делам, при условии соблюдения порядка оказания юридической помощи по назначению, установленного в соответствии с законодательством Республики Казахстан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щита и представительство осуществляются на основании письменного уведомления о защите (представительстве)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принятия поручения на оказание юридической помощи адвокату следует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снить наличие обстоятельств, препятствующих принятию поручения на защиту (представительство) или исключающих участие данного адвоката в производстве по делу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ить обстоятельства дел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снить отношение клиента к предъявленному обвинению, подозрению или к предмету спор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вокат должен согласовать с клиентом правовую позицию по делу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оцессе осуществления защиты и представительства адвокат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ует клиента и разъясняет ему процессуальные права и обязанности, применяемые по делу нормы материального и процессуального прав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ывает клиенту помощь в ознакомлении с материалами дела, в написании заявлений, ходатайств, жалоб и иных процессуальных документов или готовит их самостоятельно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ует иные средства и способы защиты и представительства, не запрещенные законодательством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клиента от подписания протокола процессуального действия или иного документа адвокат выясняет мотивы такого отказа и принимает необходимые меры, направленные на защиту прав и законных интересов клиента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знакомившись с материалами дела, адвокат при необходимости заявляет ходатайства в соответствии с правовой позицией по дел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вокат принимает меры к собиранию и представлению необходимых для защиты и представительства доказательств, в том числе посредством заявления ходатайств, направления адвокатских запросов, привлечения специалистов, если в ходе оказания юридической помощи возникает такая необходимость и обстоятельства дела позволяют принять такие меры, а также совершает иные действия, необходимые для реализации правовой позиции по делу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вокат в установленном законом порядке вправе возражать против действий судьи, иных органов и лиц, ведущих производство по делу, при наличии к тому достаточных оснований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двокат обжалует в установленном законом порядке судебные акты при наличии к тому правовых оснований, за исключением случаев, когда клиент отказался от такого обжалования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двокат не вправе отказаться от принятого на себя поручения за исключением случаев, установленных законом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8:00Z</dcterms:created>
  <dc:creator>User</dc:creator>
  <dc:description/>
  <cp:keywords/>
  <dc:language>en-US</dc:language>
  <cp:lastModifiedBy>Пользователь Windows</cp:lastModifiedBy>
  <cp:lastPrinted>2018-11-01T11:38:00Z</cp:lastPrinted>
  <dcterms:modified xsi:type="dcterms:W3CDTF">2018-11-05T13:04:00Z</dcterms:modified>
  <cp:revision>6</cp:revision>
  <dc:subject/>
  <dc:title/>
</cp:coreProperties>
</file>