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ференцией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 КА «Алматинская городская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гия адвокатов»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 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Heading5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УСТАВ</w:t>
      </w:r>
    </w:p>
    <w:p>
      <w:pPr>
        <w:pStyle w:val="Heading5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 xml:space="preserve">Коллегии адвокатов </w:t>
      </w:r>
    </w:p>
    <w:p>
      <w:pPr>
        <w:pStyle w:val="Heading5"/>
        <w:rPr>
          <w:spacing w:val="0"/>
          <w:szCs w:val="24"/>
        </w:rPr>
      </w:pPr>
      <w:r>
        <w:rPr>
          <w:spacing w:val="0"/>
          <w:sz w:val="32"/>
          <w:szCs w:val="32"/>
        </w:rPr>
        <w:t>«Алматинская городская коллегия адвокатов»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1. Полное наименование Коллег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 на государственном языке: Адвокаттар </w:t>
      </w:r>
      <w:r>
        <w:rPr>
          <w:sz w:val="24"/>
          <w:szCs w:val="24"/>
          <w:lang w:val="kk-KZ"/>
        </w:rPr>
        <w:t>алқас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kk-KZ"/>
        </w:rPr>
        <w:t>Алматы қалалық адвокаттар алқасы</w:t>
      </w:r>
      <w:r>
        <w:rPr>
          <w:sz w:val="24"/>
          <w:szCs w:val="24"/>
        </w:rPr>
        <w:t>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а русском языке: Коллегия адвокатов «Алматинская городская коллегия адвокатов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  <w:lang w:val="en-US"/>
        </w:rPr>
        <w:t>: Advocates Bar «Advocates of the Almaty City Bar Association».</w:t>
      </w:r>
    </w:p>
    <w:p>
      <w:pPr>
        <w:pStyle w:val="2"/>
        <w:ind w:left="0" w:firstLine="709"/>
        <w:jc w:val="both"/>
        <w:rPr/>
      </w:pPr>
      <w:r>
        <w:rPr>
          <w:sz w:val="24"/>
          <w:szCs w:val="24"/>
        </w:rPr>
        <w:t xml:space="preserve">1.2. Коллегия адвокатов «Алматинская городская коллегия адвокатов» (далее – «Коллегия») является некоммерческой, независимой, профессиональной, самоуправляемой и самофинансируемой организацией адвокатов, создаваемой адвокатами для оказания квалифицированной юридической помощи,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им и юридическим лицам, для выражения и защиты прав и законных интересов адвокатов,выполнения иных функций, установленных Законом Республики Казахстан «Об адвокатской деятельности и юридической помощи» (далее – «Закон об адвокатской деятельности») и настоящим уставом (далее – «Устав»)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деятельности Коллегии не ограничен.</w:t>
      </w:r>
    </w:p>
    <w:p>
      <w:pPr>
        <w:pStyle w:val="2"/>
        <w:ind w:left="0" w:firstLine="709"/>
        <w:jc w:val="both"/>
        <w:rPr/>
      </w:pPr>
      <w:r>
        <w:rPr>
          <w:sz w:val="24"/>
          <w:szCs w:val="24"/>
        </w:rPr>
        <w:t>1.4. Место нахождения и юридический адрес Коллегии: Республика Казахстан, г. Алматы, 050000, Алмалинский район, ул.Наурызбай батыра, д. 49/61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Статья 2. Юридический статус Коллегии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Коллегия является юридическим лицом и действует на основании Конституции Республики Казахстан, Закона об адвокатской деятельности, </w:t>
      </w:r>
      <w:r>
        <w:rPr>
          <w:bCs/>
          <w:sz w:val="24"/>
          <w:szCs w:val="24"/>
        </w:rPr>
        <w:t>иных</w:t>
      </w:r>
      <w:r>
        <w:rPr>
          <w:sz w:val="24"/>
          <w:szCs w:val="24"/>
        </w:rPr>
        <w:t xml:space="preserve"> нормативных правовых актов Республики Казахстан, настоящего Устав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решений Общего собрания (Конференции) членов Коллегии и постановлений Президиума Коллегии (далее – «Президиум»), решений Республиканской коллегии адвокатов.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Коллегия имеет самостоятельный баланс, расчетные, валютные и иные счета в банках, круглую печать, штампы и бланки с указанием своего наименования на государственном, русском языках и эмблему, образец которой утверждается и регистрируется в предусмотренном законодательством порядке.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Коллегия не несет ответственности по долгам и обязательствам адвокатов. Адвокаты не несут ответственности по долгам и обязательствам Коллегии.</w:t>
      </w:r>
    </w:p>
    <w:p>
      <w:pPr>
        <w:pStyle w:val="Heading2"/>
        <w:ind w:left="1440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left="1440" w:firstLine="72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Статья 3.  Предмет, цели деятельности, задачи Коллегии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Cs w:val="24"/>
        </w:rPr>
        <w:t>3.1.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pacing w:val="1"/>
          <w:szCs w:val="24"/>
        </w:rPr>
        <w:t xml:space="preserve">Целью деятельности Коллегии является содействие реализации 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szCs w:val="24"/>
        </w:rPr>
        <w:t xml:space="preserve">гарантированного государством и закрепленного в Конституции Республики Казахстан </w:t>
      </w:r>
      <w:r>
        <w:rPr>
          <w:rFonts w:cs="Times New Roman" w:ascii="Times New Roman" w:hAnsi="Times New Roman"/>
          <w:b w:val="false"/>
          <w:i w:val="false"/>
          <w:color w:val="000000"/>
          <w:spacing w:val="12"/>
          <w:szCs w:val="24"/>
        </w:rPr>
        <w:t xml:space="preserve">права каждого на судебную защиту своих прав и свобод и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получение квалифицированной юридической помощи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8"/>
          <w:szCs w:val="24"/>
        </w:rPr>
        <w:t>3.2.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  <w:szCs w:val="24"/>
        </w:rPr>
        <w:t xml:space="preserve"> Предметом деятельности Коллегии является о</w:t>
      </w:r>
      <w:r>
        <w:rPr>
          <w:rFonts w:cs="Times New Roman" w:ascii="Times New Roman" w:hAnsi="Times New Roman"/>
          <w:b w:val="false"/>
          <w:i w:val="false"/>
          <w:szCs w:val="24"/>
        </w:rPr>
        <w:t>рганизация деятельности адвокатов по оказанию юридической помощи в вид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0"/>
        </w:rPr>
        <w:t>правового информирования;</w:t>
      </w:r>
      <w:bookmarkStart w:id="0" w:name="SUB150002"/>
      <w:bookmarkEnd w:id="0"/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0"/>
        </w:rPr>
        <w:t>правового консультирования;</w:t>
      </w:r>
      <w:bookmarkStart w:id="1" w:name="SUB150003"/>
      <w:bookmarkEnd w:id="1"/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0"/>
        </w:rPr>
        <w:t>защиты и представительства интересов физических и юридических лиц в судах, органах уголовного преследования, иных государственных органах и негосударственных организациях в случаях и порядке, установленных Законом об адвокатской деятельности и иными законами Республики Казахстан;</w:t>
      </w:r>
      <w:bookmarkStart w:id="2" w:name="SUB150004"/>
      <w:bookmarkEnd w:id="2"/>
    </w:p>
    <w:p>
      <w:pPr>
        <w:pStyle w:val="Normal"/>
        <w:numPr>
          <w:ilvl w:val="0"/>
          <w:numId w:val="5"/>
        </w:numPr>
        <w:jc w:val="both"/>
        <w:rPr>
          <w:rStyle w:val="S0"/>
          <w:rFonts w:ascii="Arial" w:hAnsi="Arial" w:cs="Arial"/>
          <w:color w:val="000000"/>
          <w:sz w:val="20"/>
          <w:szCs w:val="20"/>
        </w:rPr>
      </w:pPr>
      <w:r>
        <w:rPr/>
        <w:t>с</w:t>
      </w:r>
      <w:r>
        <w:rPr>
          <w:rStyle w:val="S0"/>
        </w:rPr>
        <w:t xml:space="preserve">овершения иных правовых действий для защиты законных интересов клиента во взаимодействии с любыми лицами, являющимися участниками действующих или возможных правоотношений с клиентом. </w:t>
      </w:r>
    </w:p>
    <w:p>
      <w:pPr>
        <w:pStyle w:val="Normal"/>
        <w:jc w:val="both"/>
        <w:rPr>
          <w:rStyle w:val="S0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0"/>
        </w:rPr>
      </w:pPr>
      <w:r>
        <w:rPr/>
      </w:r>
    </w:p>
    <w:p>
      <w:pPr>
        <w:pStyle w:val="Normal"/>
        <w:jc w:val="both"/>
        <w:rPr>
          <w:rStyle w:val="S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ными задачами Коллеги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709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3.3.1. Содействие, профессиональная помощь и защита членов Коллегии при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осуществлении ими адвокатской деятельност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709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Материально-техническое, учебно-методическое и справочно-информационное обеспечение деятельности членов Коллегии.</w:t>
      </w:r>
    </w:p>
    <w:p>
      <w:pPr>
        <w:pStyle w:val="Normal"/>
        <w:widowControl/>
        <w:shd w:fill="FFFFFF" w:val="clear"/>
        <w:tabs>
          <w:tab w:val="clear" w:pos="708"/>
          <w:tab w:val="left" w:pos="1378" w:leader="none"/>
        </w:tabs>
        <w:autoSpaceDE w:val="tru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3.3.3. Организация профессионального контроля за  осуществлением адвокатской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Организация повышения квалификации адвокатов и стажировки лиц, претендующих на занятие адвокатской деятельностью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Содействие адвокатам в реализации принципов оказания юридической помощ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</w:rPr>
        <w:t xml:space="preserve">3.3.6. Организация оказания гарантированной государством юридической помощи и защиты по назначению органов предварительного следствия и суда, </w:t>
      </w:r>
      <w:r>
        <w:rPr>
          <w:rFonts w:cs="Times New Roman" w:ascii="Times New Roman" w:hAnsi="Times New Roman"/>
          <w:sz w:val="24"/>
          <w:szCs w:val="24"/>
        </w:rPr>
        <w:t>а также организация оказания комплексной социальной юридическ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378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378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казание юридической помощи основывается на принцип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0"/>
        </w:rPr>
        <w:t>верховенства закон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3" w:name="SUB30002"/>
      <w:bookmarkEnd w:id="3"/>
      <w:r>
        <w:rPr>
          <w:rStyle w:val="S0"/>
        </w:rPr>
        <w:t>независимости лиц, оказывающих юридическую помощь;</w:t>
      </w:r>
    </w:p>
    <w:p>
      <w:pPr>
        <w:pStyle w:val="Normal"/>
        <w:numPr>
          <w:ilvl w:val="0"/>
          <w:numId w:val="4"/>
        </w:numPr>
        <w:jc w:val="both"/>
        <w:rPr/>
      </w:pPr>
      <w:bookmarkStart w:id="4" w:name="SUB30003"/>
      <w:bookmarkEnd w:id="4"/>
      <w:r>
        <w:rPr>
          <w:rStyle w:val="S0"/>
        </w:rPr>
        <w:t>уважения и защиты прав и свобод клиен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5" w:name="SUB30004"/>
      <w:bookmarkEnd w:id="5"/>
      <w:r>
        <w:rPr>
          <w:rStyle w:val="S0"/>
        </w:rPr>
        <w:t>предоставления юридической помощи в интересах клиен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6" w:name="SUB30005"/>
      <w:bookmarkEnd w:id="6"/>
      <w:r>
        <w:rPr>
          <w:rStyle w:val="S0"/>
        </w:rPr>
        <w:t>сохранения профессиональной тайны;</w:t>
      </w:r>
    </w:p>
    <w:p>
      <w:pPr>
        <w:pStyle w:val="Normal"/>
        <w:numPr>
          <w:ilvl w:val="0"/>
          <w:numId w:val="4"/>
        </w:numPr>
        <w:jc w:val="both"/>
        <w:rPr/>
      </w:pPr>
      <w:bookmarkStart w:id="7" w:name="SUB30006"/>
      <w:bookmarkEnd w:id="7"/>
      <w:r>
        <w:rPr>
          <w:rStyle w:val="S0"/>
        </w:rPr>
        <w:t>соблюдения норм профессионального и этического поведения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" w:name="SUB30007"/>
      <w:bookmarkEnd w:id="8"/>
      <w:r>
        <w:rPr>
          <w:rStyle w:val="S0"/>
        </w:rPr>
        <w:t>свободы определения пределов и мер оказания юридической помощ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9" w:name="SUB30008"/>
      <w:bookmarkEnd w:id="9"/>
      <w:r>
        <w:rPr>
          <w:rStyle w:val="S0"/>
        </w:rPr>
        <w:t>соблюдения стандартов оказания юридической помощ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0" w:name="SUB30009"/>
      <w:bookmarkEnd w:id="10"/>
      <w:r>
        <w:rPr>
          <w:rStyle w:val="S0"/>
        </w:rPr>
        <w:t>уважения к суду, правилам судопроизводства и коллегам по профессии.</w:t>
      </w:r>
    </w:p>
    <w:p>
      <w:pPr>
        <w:pStyle w:val="Normal"/>
        <w:ind w:left="540" w:hanging="0"/>
        <w:jc w:val="both"/>
        <w:rPr/>
      </w:pPr>
      <w:bookmarkStart w:id="11" w:name="SUB30010"/>
      <w:bookmarkEnd w:id="11"/>
      <w:r>
        <w:rPr>
          <w:rStyle w:val="S0"/>
          <w:rFonts w:eastAsia="Arial"/>
        </w:rPr>
        <w:t xml:space="preserve"> </w:t>
      </w:r>
      <w:r>
        <w:rPr>
          <w:rStyle w:val="S0"/>
        </w:rPr>
        <w:t>10)  доступности юридической помощи.</w:t>
      </w:r>
    </w:p>
    <w:p>
      <w:pPr>
        <w:pStyle w:val="Normal"/>
        <w:widowControl/>
        <w:shd w:fill="FFFFFF" w:val="clear"/>
        <w:tabs>
          <w:tab w:val="clear" w:pos="708"/>
          <w:tab w:val="left" w:pos="1378" w:leader="none"/>
        </w:tabs>
        <w:autoSpaceDE w:val="tru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</w:rPr>
        <w:t> 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Статья 4. Членство в Коллегии. Помощники и стажеры </w:t>
      </w:r>
      <w:r>
        <w:rPr>
          <w:rFonts w:cs="Times New Roman" w:ascii="Times New Roman" w:hAnsi="Times New Roman"/>
          <w:i w:val="false"/>
          <w:iCs/>
          <w:szCs w:val="24"/>
        </w:rPr>
        <w:t>адвок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члены Коллегии может быть принято лицо, являющееся гражданином Республики Казахстан, имеющее высшее юридическое образование, лицензию на занятие адвокатской деятельностью (далее – «Лицензия») и признающее настоящий Уста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вокатом не может быть лицо, признанное судом недееспособным либо ограниченно дееспособным, либо имеющее непогашенную или несняту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установленном законом порядке </w:t>
      </w:r>
      <w:r>
        <w:rPr>
          <w:rFonts w:cs="Times New Roman" w:ascii="Times New Roman" w:hAnsi="Times New Roman"/>
          <w:color w:val="000000"/>
          <w:sz w:val="24"/>
          <w:szCs w:val="24"/>
        </w:rPr>
        <w:t>судимос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вокатом также не может быть лиц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божденное от уголовной ответственности </w:t>
      </w:r>
      <w:r>
        <w:rPr>
          <w:rStyle w:val="S0"/>
        </w:rPr>
        <w:t xml:space="preserve">на основании пунктов 3), 4), 9), 10) и 12) части перв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5</w:t>
        </w:r>
      </w:hyperlink>
      <w:r>
        <w:rPr>
          <w:rStyle w:val="S0"/>
        </w:rPr>
        <w:t xml:space="preserve"> «Обстоятельства, исключающие производство по делу» и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6</w:t>
        </w:r>
      </w:hyperlink>
      <w:r>
        <w:rPr>
          <w:rStyle w:val="S2"/>
          <w:sz w:val="24"/>
          <w:szCs w:val="24"/>
        </w:rPr>
        <w:t xml:space="preserve"> «</w:t>
      </w:r>
      <w:r>
        <w:rPr>
          <w:rStyle w:val="S0"/>
        </w:rPr>
        <w:t>Обстоятельства, позволяющие не осуществлять уголовное преследование» Уголовно-процессуального кодекса Республики Казахстан, в течение 3 (Трех) лет после наступления таких событ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енное</w:t>
      </w:r>
      <w:r>
        <w:rPr>
          <w:rStyle w:val="S0"/>
        </w:rPr>
        <w:t xml:space="preserve"> по отрицательным мотивам с государственной, воинской службы, из органов прокуратуры, иных правоохранительных органов, специальных государственных органов, а также освобожденное от должности судьи, в течение 1 (Одного) года со дня увольнения (освобожд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0"/>
        </w:rPr>
        <w:t>совершившее административное коррупционное правонарушение, в течение 3 (Трех) лет после наступления таких собы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0"/>
        </w:rPr>
        <w:t>лишенное лицензии на занятие адвокатской деятельностью;</w:t>
      </w:r>
    </w:p>
    <w:p>
      <w:pPr>
        <w:pStyle w:val="Normal"/>
        <w:numPr>
          <w:ilvl w:val="0"/>
          <w:numId w:val="2"/>
        </w:numPr>
        <w:jc w:val="both"/>
        <w:rPr>
          <w:rStyle w:val="S0"/>
        </w:rPr>
      </w:pPr>
      <w:r>
        <w:rPr>
          <w:rStyle w:val="S0"/>
        </w:rPr>
        <w:t>исключенное из реестра палаты юридических консультантов по отрицательным мотивам, если с даты исключения прошло менее чем 3 (Три)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лучае, когда лицо было исключено из Коллегии, но сохранило лицензию, оно может быть принято в Коллегию не ранее, чем по истечении 6 (Шести) месяцев с момента исключения (кроме случаев исключения по собственному желанию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ём в члены Коллегии осуществляется Президиумом. Заявление о вступлении в Коллегию рассматривается на очередном заседании Президиума. Заявление должно быть подано в канцелярию Коллегии в письменном виде по форме, утвержденной Президиумом, заблаговремен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каз в приёме в члены Коллегии может быть обжалован в суд, в порядке сроки и форме, предусмотренными законода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вокаты могут иметь помощников и стажеров. </w:t>
      </w:r>
    </w:p>
    <w:p>
      <w:pPr>
        <w:pStyle w:val="Normal"/>
        <w:ind w:firstLine="709"/>
        <w:jc w:val="both"/>
        <w:rPr/>
      </w:pPr>
      <w:bookmarkStart w:id="12" w:name="SUB80200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4.5.1. Помощники адвоката могут работать на основе трудового договора в юридической консультации, адвокатской конторе или у адвоката, занимающегося адвокатской деятельностью индивидуально. Помощники адвоката вправе по указанию адвоката и под его ответственность выполнять поручения адвоката. Поручения адвоката подлежат выполнению помощником своевременно в четком соответствии с указанным поручением. В случае, если помощник не может выполнить поручение адвоката, он обязан сообщить об этом адвокату заблаговременно, с указанием причин невозможности выполнения поручения. </w:t>
      </w:r>
    </w:p>
    <w:p>
      <w:pPr>
        <w:pStyle w:val="Normal"/>
        <w:ind w:firstLine="397"/>
        <w:jc w:val="both"/>
        <w:rPr/>
      </w:pPr>
      <w:bookmarkStart w:id="13" w:name="SUB80300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4.5.2. Стажером адвоката является гражданин Республики Казахстан, имеющий высшее юридическое образование, заключивший с Коллегией договор о прохождении стажировки с целью приобретения профессиональных знаний и практических навыков адвокатской деятельности, а также не подпадающий под требова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, установленные пунктом  4.2. Уставапунктом 2 статьи 32  Закона об адвокатской деятельности.</w:t>
      </w:r>
      <w:r>
        <w:rPr>
          <w:rStyle w:val="S0"/>
        </w:rPr>
        <w:t>4.5.3. Лицо, отвечающее требованиям, установленным пунктом 4.5.2. настоящего Устава, и изъявившее желание пройти стажировку, обращается в Президиум Коллегии с заявлением о допуске к прохождению стажировки с приложением документов, перечень которых устанавливается Положением о порядке прохождения стажировки стажерами адвокатов, разрабатываемым и утверждаемым Республиканской коллегией адвокатов по согласованию с уполномоченным органом.</w:t>
      </w:r>
    </w:p>
    <w:p>
      <w:pPr>
        <w:pStyle w:val="Normal"/>
        <w:ind w:firstLine="397"/>
        <w:jc w:val="both"/>
        <w:rPr/>
      </w:pPr>
      <w:bookmarkStart w:id="14" w:name="SUB380400"/>
      <w:bookmarkEnd w:id="14"/>
      <w:r>
        <w:rPr>
          <w:rStyle w:val="S0"/>
        </w:rPr>
        <w:t>4.5.4. По результатам рассмотрения заявления Президиум Коллегии принимает одно из следующих решений:</w:t>
      </w:r>
    </w:p>
    <w:p>
      <w:pPr>
        <w:pStyle w:val="Normal"/>
        <w:ind w:firstLine="397"/>
        <w:jc w:val="both"/>
        <w:rPr/>
      </w:pPr>
      <w:bookmarkStart w:id="15" w:name="SUB380401"/>
      <w:bookmarkEnd w:id="15"/>
      <w:r>
        <w:rPr>
          <w:rStyle w:val="S0"/>
        </w:rPr>
        <w:t>1) о допуске к прохождению стажировки;</w:t>
      </w:r>
    </w:p>
    <w:p>
      <w:pPr>
        <w:pStyle w:val="Normal"/>
        <w:ind w:firstLine="397"/>
        <w:jc w:val="both"/>
        <w:rPr/>
      </w:pPr>
      <w:bookmarkStart w:id="16" w:name="SUB380402"/>
      <w:bookmarkEnd w:id="16"/>
      <w:r>
        <w:rPr>
          <w:rStyle w:val="S0"/>
        </w:rPr>
        <w:t>2) об отказе в допуске к прохождению стажировк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шение по заявлению о допуске к прохождению стажировки принимается в течение 5 (Пяти)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заключения с Коллегией договора о прохождении стажировки является Постановление Президиу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жеры проходят стажировку в сроки от 6 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ест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месяцев до 1 (Одного)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жировка осуществляется под руководством адвоката, имеющего стаж адвокатской деятельности не менее 5 (Пяти)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ажировку у одного и того же адвоката могут проходить одновременно не более 2 (Двух) стаже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каз в допуске к прохождению стажировки по причине набора большого количества стажер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двокатов не допускается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стажировки засчитывается в стаж работы по юридической специ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иод стажировки стажер может быть принят на работу по трудовому договору в качестве помощника адво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bookmarkStart w:id="17" w:name="SUB80400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4.5.3. Организация прохождения стажировки осуществляется Президиумом Коллегии в соответствии 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порядке прохождения стажировки стажерами адвокатов, разрабатываемом и утверждаемым Республиканской коллегией адвокатов по согласованию с уполномоченным органом. </w:t>
      </w:r>
    </w:p>
    <w:p>
      <w:pPr>
        <w:pStyle w:val="Normal"/>
        <w:ind w:firstLine="397"/>
        <w:jc w:val="both"/>
        <w:rPr/>
      </w:pPr>
      <w:r>
        <w:rPr>
          <w:rStyle w:val="S0"/>
        </w:rPr>
        <w:t>4.5.4. По результатам стажировки руководителем стажера составляется заключение и передается для утверждения в Президиум Коллегии.</w:t>
      </w:r>
      <w:r>
        <w:rPr/>
        <w:t xml:space="preserve"> </w:t>
      </w:r>
      <w:r>
        <w:rPr>
          <w:rStyle w:val="S0"/>
        </w:rPr>
        <w:t>По итогам рассмотрения материалов стажировки Президиум Коллегии принимает решение об утверждении заключения о прохождении стажировки либо отказе в утверждении заключения о прохождении стажировки.</w:t>
      </w:r>
      <w:r>
        <w:rPr/>
        <w:t xml:space="preserve"> </w:t>
      </w:r>
      <w:r>
        <w:rPr>
          <w:rStyle w:val="S0"/>
        </w:rPr>
        <w:t>Заключение об успешном прохождении стажировки действительно в течение 3 (Трех) лет со дня его утверждения Президиумом Коллегии.</w:t>
      </w:r>
      <w:r>
        <w:rPr/>
        <w:t xml:space="preserve"> </w:t>
      </w:r>
      <w:r>
        <w:rPr>
          <w:rStyle w:val="S0"/>
        </w:rPr>
        <w:t>Решение об отказе в утверждении заключения о прохождении стажировки должно быть мотивированным и может быть обжаловано в Республиканскую коллегию адвокатов или суд.</w:t>
      </w:r>
      <w:r>
        <w:rPr/>
        <w:t xml:space="preserve"> </w:t>
      </w:r>
      <w:r>
        <w:rPr>
          <w:rStyle w:val="S0"/>
        </w:rPr>
        <w:t>Лицо, не прошедшее стажировку, вновь допускается к стажировке на общих основаниях.</w:t>
      </w:r>
    </w:p>
    <w:p>
      <w:pPr>
        <w:pStyle w:val="Normal"/>
        <w:ind w:firstLine="397"/>
        <w:jc w:val="both"/>
        <w:rPr/>
      </w:pPr>
      <w:bookmarkStart w:id="18" w:name="SUB380800"/>
      <w:bookmarkEnd w:id="18"/>
      <w:r>
        <w:rPr>
          <w:rStyle w:val="S0"/>
        </w:rPr>
        <w:t xml:space="preserve">4.5.6. Стажировку не проходят лица, прекратившие полномочия судьи по основаниям, предусмотренным подпунктами 1), 2), 3), 9), 10) и 12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1 статьи 34</w:t>
        </w:r>
      </w:hyperlink>
      <w:r>
        <w:rPr>
          <w:rStyle w:val="S0"/>
          <w:color w:val="000000"/>
        </w:rPr>
        <w:t xml:space="preserve"> </w:t>
      </w:r>
      <w:r>
        <w:rPr>
          <w:rStyle w:val="S0"/>
        </w:rPr>
        <w:t>Конституционного закона Республики Казахстан «О судебной системе и статусе судей Республики Казахста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5.7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ощник и стажер адвоката не вправе самостоятельно заниматься адвокатской деят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left="75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.7. В порядке, установленном Республиканской коллегией адвокатов, лицензиат, вступивший в </w:t>
      </w:r>
      <w:r>
        <w:rPr>
          <w:rStyle w:val="S0"/>
        </w:rPr>
        <w:t>члены Коллегии, приносит присягу следующего содержа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«Я, (имя и фамилия), торжественно клянусь соблюдать принципы оказания юридической помощи, Кодекс профессиональной этики адвокатов, честно и добросовестно защищать права, свободы и интересы человека, обеспечивать право на получение юридической помощи, исполнять возложенные обязанности в соответствии с Конституцией Республики Казахстан, законами Республики Казахстан.».</w:t>
      </w:r>
    </w:p>
    <w:p>
      <w:pPr>
        <w:pStyle w:val="Normal"/>
        <w:ind w:firstLine="397"/>
        <w:jc w:val="both"/>
        <w:rPr/>
      </w:pPr>
      <w:bookmarkStart w:id="19" w:name="SUB590200"/>
      <w:bookmarkEnd w:id="19"/>
      <w:r>
        <w:rPr>
          <w:rStyle w:val="S0"/>
        </w:rPr>
        <w:t>4.8. Лицензиат подписывает текст присяги, который хранится в личном деле адвоката.</w:t>
      </w:r>
    </w:p>
    <w:p>
      <w:pPr>
        <w:pStyle w:val="Normal"/>
        <w:ind w:firstLine="397"/>
        <w:jc w:val="both"/>
        <w:rPr/>
      </w:pPr>
      <w:bookmarkStart w:id="20" w:name="SUB590300"/>
      <w:bookmarkEnd w:id="20"/>
      <w:r>
        <w:rPr>
          <w:rStyle w:val="S0"/>
        </w:rPr>
        <w:t>4.9. Коллегия ведет список своих членов и размещает его на интернет-ресурсе Коллегии в актуальном состоян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ллегия направляет информацию о приобретении, приостановлении и прекращении статуса адвоката в Республиканскую коллегию адвокатов.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татья 5. Приостановление членства в Колле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исключительных случаях членство в Коллегии может быть приостановлено Президиумом по обстоятельствам семейного, личного или иного характера на основании письменного заявления адвоката с приложением соответствующих подтверждающих документов, поданного в канцелярию Коллегии В этих случаях, приостановление членства в Коллегии может производиться не более чем на 6 (Шесть) месяцев, кроме случаев нахождения адвоката в отпуске по уходу за ребёнком до 3 (Трёх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 период приостановления членства в Коллегии адвокат освобождается Президиумом от уплаты членских взно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омимо оснований, предусмотренных п.5.1 Устава Коллегии, приостановление членства в Коллегии осуществляется в случаях и на сроки, предусмотренные ст. 43 Закона об адвокатской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осле получения от лицензиара уведомления о приостановлении (возобновлении) действия лицензии адвоката, Президиум должен провести заседание с решением вопроса о приостановлении (возобновлении) членства в Коллегии адвоката, в отношении которого лицензиаром принято решение о приостановлении (возобновлении) действия лицензии.5.6. В случаях необходимости и с согласия клиента, Коллегия принимает меры по обеспечению юридической помощью клиента, у адвоката которого приостановлена лицензия на занятие адвокатской деятельност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Прекращение членства в Колле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ство адвоката в Коллегии прекращается Президиумом Коллегии в случая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1. По собственному жела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2. Лишения или прекращения действия лицензии на занятие адвокатской деятельность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3. Грубого либо неоднократного нарушения адвокатом при исполнении своих обязанностей требований и норм законодательства Республики Казахстан, принципов оказания юридической помощи, закрепленных в Уставе, Кодексе профессиональной этики адвок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4. Обнаружившейся невозможности исполнения адвокатом своих профессиональных обязанностей вследствие недостаточной квалифик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5. Систематической неуплаты ежемесячн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ских взно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31050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6.1.6. Занятия адвокатом наряду с профессиональной, также и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://demoji/1006061/" \l "SUB100000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предпринимательской или иной оплачиваемой деятельностью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 исключением случаев вхождения в состав наблюдательного совета коммерческой организации, избрания или назначения арбитром соответствующего арбитража для разрешения спора, а также занятия преподавательской, научной или иной творческ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7. Смерти адвоката.</w:t>
      </w:r>
    </w:p>
    <w:p>
      <w:pPr>
        <w:pStyle w:val="Normal"/>
        <w:ind w:firstLine="709"/>
        <w:jc w:val="both"/>
        <w:rPr/>
      </w:pPr>
      <w:bookmarkStart w:id="22" w:name="SUB310200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Исключение адвоката из Коллегии по основаниям, предусмотренным подпунктами 6.1.3., 6.1.4. настоящей статьи, влечет за собой </w:t>
      </w:r>
      <w:r>
        <w:rPr>
          <w:rFonts w:cs="Times New Roman" w:ascii="Times New Roman" w:hAnsi="Times New Roman"/>
          <w:sz w:val="24"/>
          <w:szCs w:val="24"/>
        </w:rPr>
        <w:t>прекращен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ензии на занятие адвокатской деятельност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SUB310300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Прекращение членства в Коллегии может быть обжаловано в Республиканскую коллегию адвокатов или суд в месячный срок со дня вручения адвокату копии постановления Президиума Коллегии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тья 7. Права членов Коллег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Помимо прав адвоката, предусмотренных в статье 33 Закона об адвокатской деятельности, член Коллегии имеет прав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1. Пользоваться содействием, профессиональной помощью и защитой со стороны Коллегии, ее органов и должностных л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2. Избирать и быть избранным в органы Коллег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3. Ставить перед органами Коллегии вопросы, касающиеся ее деятельности, вносить предложения по улучшению работы Коллегии и ее органов, участвовать в обсуждении и принятии решений, требовать от органов Коллегии представления документов и материалов об их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4. Принимать личное участие во всех случаях проверки и обсуждения органами Коллегии его деятельности или пове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5. Пользоваться имуществом Коллегии в порядке и на условиях, определяемых Устав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6. Приостановить членство в Колле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7. Выйти из состава Коллегии по собственному желанию. </w:t>
      </w:r>
      <w:bookmarkStart w:id="24" w:name="SUB280200"/>
      <w:bookmarkEnd w:id="24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Члены Коллегии равны в своих правах.</w:t>
      </w:r>
    </w:p>
    <w:p>
      <w:pPr>
        <w:pStyle w:val="2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numPr>
          <w:ilvl w:val="0"/>
          <w:numId w:val="0"/>
        </w:numPr>
        <w:ind w:left="566" w:hanging="283"/>
        <w:jc w:val="center"/>
        <w:rPr/>
      </w:pPr>
      <w:r>
        <w:rPr>
          <w:b/>
          <w:sz w:val="24"/>
          <w:szCs w:val="24"/>
        </w:rPr>
        <w:t>Статья 8. Обязанности членов Коллегии</w:t>
      </w:r>
    </w:p>
    <w:p>
      <w:pPr>
        <w:pStyle w:val="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Помимо обязанностей адвоката, предусмотренных статьей 33 Закона об адвокатской деятельности, член Коллегии обязан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1. Соблюдать требования Устава Коллегии; </w:t>
      </w:r>
    </w:p>
    <w:p>
      <w:pPr>
        <w:pStyle w:val="Normal"/>
        <w:ind w:firstLine="709"/>
        <w:jc w:val="both"/>
        <w:rPr/>
      </w:pPr>
      <w:bookmarkStart w:id="25" w:name="SUB290200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 xml:space="preserve">8.1.2. Выполнять решения Общего собрания членов Коллегии, Республиканской коллегии адвокатов и их органов ; </w:t>
      </w:r>
    </w:p>
    <w:p>
      <w:pPr>
        <w:pStyle w:val="Normal"/>
        <w:ind w:firstLine="709"/>
        <w:jc w:val="both"/>
        <w:rPr/>
      </w:pPr>
      <w:bookmarkStart w:id="26" w:name="SUB290300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 xml:space="preserve">8.1.3. Плати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членские и целевые взно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4. Представлять в Президиум Коллегии </w:t>
      </w:r>
      <w:r>
        <w:rPr>
          <w:rFonts w:cs="Times New Roman" w:ascii="Times New Roman" w:hAnsi="Times New Roman"/>
          <w:spacing w:val="-2"/>
          <w:sz w:val="24"/>
          <w:szCs w:val="24"/>
        </w:rPr>
        <w:t>статистические сведения об оказанной юридической помощи;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5. Письменно информировать в максимально короткие сроки Президиум обо всех фактах </w:t>
      </w:r>
      <w:r>
        <w:rPr>
          <w:spacing w:val="-1"/>
          <w:sz w:val="24"/>
          <w:szCs w:val="24"/>
        </w:rPr>
        <w:t>воспрепятствования осуществлению ему адвокатской деятельности и дискриминации по мотиву профессиональной принадле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1.6. Поддерживать регулярную связь с Президиумом и уполномоченными для координации заведующими юридическими консультациями, уведомлять Президиум о смене своего места жительства, номеров телефонов, адресов электронной почты, офисов в течение 3 (Трёх) рабочих дней с момента наступления соответствующего событ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формировать Президиум или заведующего юридической консультации о выезде за пределы г. Алм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1.7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едставлять в Президиум, органы Коллегии, в соответствии с Законом об адвокатской деятельности и Уставом Коллегии уполномоченные осуществлять проверку по поступившим Обращениям и возбужденным дисциплинарным производствам, материалы, необходимые для проверки   обра</w:t>
      </w:r>
      <w:r>
        <w:rPr>
          <w:rFonts w:cs="Times New Roman" w:ascii="Times New Roman" w:hAnsi="Times New Roman"/>
          <w:spacing w:val="-2"/>
          <w:sz w:val="24"/>
          <w:szCs w:val="24"/>
        </w:rPr>
        <w:t>щений физических и юридических лиц на качество оказанной им юридической пом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8.1.8. Подать в порядке и на условиях, установленных законодательством Республики Казахстан о разрешениях и уведомлениях, заявление лицензиару о переоформлении лицензии на занятие адвокатской деятельностью в случае </w:t>
      </w:r>
      <w:r>
        <w:rPr>
          <w:rFonts w:cs="Times New Roman" w:ascii="Times New Roman" w:hAnsi="Times New Roman"/>
          <w:spacing w:val="-4"/>
          <w:sz w:val="24"/>
          <w:szCs w:val="24"/>
        </w:rPr>
        <w:t>изменения фамилии, имени, отчества (при его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8.1.9. Заключить договор страхования профессиональной ответственности по обязательствам, возникающим вследствие причинения вреда третьим лицам, которым в соответствии с договором оказывается юридическая помощь, в результате оказания такой пом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8.1.20. Адвокат не вправе приступать к оказанию юридической помощи при отсутствии договора страхования профессиональной ответств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Члены Коллегии не могут нести иных односторонних имущественных обязательств перед Коллегией, помим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бязательства уплаты ежемесячных членских и целевых взно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8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Коллегии равны в своих обязанност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Права и обязанности Колле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Для осуществления уставных целей Коллегия имеет право: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1. Представлять и защищать права и законные интересы членов Коллегии в судах, государственных органах, учреждениях, организациях, предприятиях, общественных объединениях, в том числе выступать уполномоченным представителем в отношениях, регулируемых налоговым законодательством.  </w:t>
      </w:r>
    </w:p>
    <w:p>
      <w:pPr>
        <w:pStyle w:val="List"/>
        <w:ind w:left="0" w:firstLine="709"/>
        <w:jc w:val="both"/>
        <w:rPr/>
      </w:pPr>
      <w:r>
        <w:rPr>
          <w:sz w:val="24"/>
          <w:szCs w:val="24"/>
        </w:rPr>
        <w:t xml:space="preserve">9.1.2. Распространять информацию о своей деятельности. 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3. Осуществлять издательскую деятельность.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4. Учреждать средства массовой информации.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5. Вступать в региональные, республиканские и международные некоммерческие неправительственные объединения и организации.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6. Издавать акты локального регулирования.     </w:t>
      </w:r>
    </w:p>
    <w:p>
      <w:pPr>
        <w:pStyle w:val="List"/>
        <w:ind w:left="0" w:firstLine="709"/>
        <w:jc w:val="both"/>
        <w:rPr/>
      </w:pPr>
      <w:r>
        <w:rPr>
          <w:sz w:val="24"/>
          <w:szCs w:val="24"/>
        </w:rPr>
        <w:t>9.1.7. Осуществлять иные права, не противоречащие законодательству Республики Казахстан.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Коллегия обязана:</w:t>
      </w:r>
    </w:p>
    <w:p>
      <w:pPr>
        <w:pStyle w:val="List"/>
        <w:ind w:left="0" w:firstLine="709"/>
        <w:jc w:val="both"/>
        <w:rPr/>
      </w:pPr>
      <w:r>
        <w:rPr>
          <w:sz w:val="24"/>
          <w:szCs w:val="24"/>
        </w:rPr>
        <w:t>9.2.1. Соблюдать законодательство Республики Казахстан, Решения Республиканской коллегии адвокатов и ее органов, требования Устава, решения Общего собрания (Конференции) членов Коллегии и постановления Президиума Коллегии.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2. Быть членом Республиканской коллегии адвокатов и производить отчисления в неё в размере, определяемом Республиканской конференцией делегатов коллегий адвокатов.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3. Реагировать на факты нарушения законных прав и интересов адвокатов любым прямо незапрещенным законом способом.</w:t>
      </w:r>
    </w:p>
    <w:p>
      <w:pPr>
        <w:pStyle w:val="Lis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татья 10. Дисциплинарная ответственность адвокатов и стажеров адвокатов и порядок привлечения к ней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За совершение проступков, выразившихся в нарушении Закона об адвокатской деятельности, положений Устава, постановлений Президиума Коллегии, решений органов Республиканской коллегии адвокатов, Кодекса профессиональ</w:t>
        <w:softHyphen/>
        <w:t xml:space="preserve">ной этики адвокатов, Полож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порядке прохождения стажировки стажерами адвокатов, </w:t>
      </w:r>
      <w:r>
        <w:rPr>
          <w:rFonts w:cs="Times New Roman" w:ascii="Times New Roman" w:hAnsi="Times New Roman"/>
          <w:sz w:val="24"/>
          <w:szCs w:val="24"/>
        </w:rPr>
        <w:t>адвокаты и стажеры могут быть привлечены к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Дисциплинарное производство в отношении адвокатов возбуждается Председателем  Дисциплинарной комиссии адвокатов на основании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Справки комиссии по этике, содержащей выводы о наличии оснований для возбуждения дисциплинарного производства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Ходатайства члена Дисциплинарной комиссии адвокатов, при обнаружении нарушений, в порядке, предусмотренном в п. 1.9. Положения о дисциплинарном производстве и Дисциплинарной комиссии адвокатов;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Частных постановлений (определений) судов на действия или бездействие адвоката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Докладной главного бухгалтера Коллегии о наличии задолженности по уплате членских взносов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Заключения аттестационной комиссии, в случае обнаружившейся невозможности исполнения адвокатом своих профессиональных обязанностей вследствие недостаточной квалиф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буждение дисциплинарного производства в отношении стажера осуществляется Президиумом Коллег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ая ответственность стажёров наступает по основаниям, предусмотренным для адвокатов, и регламентируется, кроме того, Положе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порядке прохождения стажировки стажерами адвокатов,</w:t>
      </w:r>
      <w:r>
        <w:rPr>
          <w:rFonts w:cs="Times New Roman" w:ascii="Times New Roman" w:hAnsi="Times New Roman"/>
          <w:sz w:val="24"/>
          <w:szCs w:val="24"/>
        </w:rPr>
        <w:t xml:space="preserve">  законодательством Республики Казахстан о труде (в случае заключения трудового договор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буждение дисциплинарного производства в отношении адвоката, стажера оформляется в виде соответствующего Постанов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Целями дисциплинарного производства являются своевременное, объективное и справедливое рассмотрение жалоб, заявлений, иных обращений физических и юридических лиц, представлений, постановлений, сообщений, иных обращений должностных лиц (далее – «Обращения»), частных постановлений (определений) судов на действия или бездействие адвоката (далее – «Проступок»), их разрешение в соответствии с Законом об адвокатской деятельности, Уставом, Кодексом профессиональной этики адвокатов, Постановлениями Президиума, Положением о дисциплинарном производстве и Дисциплинарной комиссии адвокатов, а также – достижение примирения между адвокатом и лицом, подавшим Обращение, если такое примирение не противоречит нормам действующего законодательства Республики Казахстан.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Предметом дисциплинарного производства являются действие (бездействие) адвоката, которые порочат честь и достоинство адвоката в общественном мнении, умаляют престиж профессии и авторитет адвокатуры, факты недостойного поведения при осуществлении адвокатской деятельности, неисполнение или ненадлежащее исполнение адвокатом профессиональных обязанностей, либо решений органов Коллегии, решений органов Республиканской коллегии адвокато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Не влечёт применение мер дисциплинарной ответственности действие (бездействие) адвоката, формально содержащее признаки нарушений, указанных в п. 10.1. Устава, однако, в силу малозначительности, не приведшие к последствиям, предусмотренным п. 10.4 настоящей стать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6. Основанием для возбуждения дисциплинарного производства является наличие достаточных данных, указывающих на нарушение адвокатом, стажером требований Закона об адвокатской деятельности, законодательства Республики Казахстан об адвокатской деятельности и юридической помощи, Кодекса профессиональной этики адвокатов, Устава, Полож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порядке прохождения стажировки стажерами адвокатов,</w:t>
      </w:r>
      <w:r>
        <w:rPr>
          <w:rFonts w:cs="Times New Roman" w:ascii="Times New Roman" w:hAnsi="Times New Roman"/>
          <w:sz w:val="24"/>
          <w:szCs w:val="24"/>
        </w:rPr>
        <w:t xml:space="preserve"> решений органов Республиканской коллегии адвокатов, решений органов Коллегии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Отзыв Обращения либо примирение адвоката, стажёра с автором Обращения допускается до принятия Дисциплинарной комиссией адвокатов решения о применении в отношении адвоката мер дисциплинарного воздействия и может повлечь прекращение дисциплинарного 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. За совершение адвокатом, стажером дисциплинарного проступка может быть наложено только одно дисциплинарное взыскание. Дисциплинарное взыскание может быть наложено в срок не более 1 (Одного) месяца со дня его выявления, но не более 6 (Шести) месяцев со дня его совершения. Течение срока применения мер дисциплинарной ответственности приостанавливается на временя болезни адвоката, нахождения  его в отпуске, длительной командировке   или подачи адвокатом заявления (жалобы) в порядке, предусмотренном гражданским процессуальным законодательством и уголовно-процессуальным законодательством.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9. </w:t>
      </w:r>
      <w:r>
        <w:rPr>
          <w:rStyle w:val="S0"/>
        </w:rPr>
        <w:t>Привлечение адвоката к дисциплинарной ответственности осуществляется Дисциплинарной комиссией адвокатов.</w:t>
      </w:r>
      <w:r>
        <w:rPr/>
        <w:t xml:space="preserve"> </w:t>
      </w:r>
    </w:p>
    <w:p>
      <w:pPr>
        <w:pStyle w:val="Normal"/>
        <w:ind w:firstLine="397"/>
        <w:jc w:val="both"/>
        <w:rPr>
          <w:rStyle w:val="S0"/>
        </w:rPr>
      </w:pPr>
      <w:r>
        <w:rPr>
          <w:rStyle w:val="S0"/>
        </w:rPr>
        <w:t xml:space="preserve">Дисциплинарная комиссия адвокатов является независимым органом коллегии адвокатов, избираемым Общим собранием (конференцией) членов Коллегии и подотчетным ему (ей). 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шения Дисциплинарной комиссии адвокатов носят обязательный характер.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остав Дисциплинарной комиссии адвокатов включаются 6 (Шесть) адвокатов со стажем адвокатской практики не менее 5 (Пяти) лет по представлению коллегии адвокатов, 3 (Три) представителя общественности, предложенные органами юстиции, 2 (Два) судьи в отставке.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едседателем Дисциплинарной комиссии адвокатов является адвокат.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дно и то же лицо не может состоять в Дисциплинарной комиссии адвокатов более одного срока.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ложение о дисциплинарном производстве и Дисциплинарной комиссии адвокатов утверждается  Республиканской конференцией коллегий адвокатов.</w:t>
      </w:r>
      <w:r>
        <w:rPr/>
        <w:t xml:space="preserve"> </w:t>
      </w:r>
      <w:r>
        <w:rPr>
          <w:rStyle w:val="S0"/>
        </w:rPr>
        <w:t>Срок полномочий Дисциплинарной комиссии адвокатов составляет 2 (Два)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0. Дисциплинарная комиссия адвокатов вправе применить к адвокату, а Президиум Коллегии - к стажеру следующие меры дисциплинарного взыск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ий выгово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е из членов Коллегии, по основаниям и в порядке, которые предусмотрены статьей 60 Закона РК «Об адвокатской деятельности и юридической помощи»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ожении дисциплинарного взыскания должны учитываться тяжесть совершённого проступка, и его последствия, обстоятельства, при которых он совершён, предшествующие совершению проступка работа и поведение адвоката, стаж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инятия решения об исключении адвоката из Коллегии, Дисциплинарная комиссия адвокатов в срок не позднее следующего рабочего дня, после его принятия и вступления в силу, предоставляет решение в Президиум Коллегии для оформления прекращения членства в Коллегии, как это предусмотрено ст. 60 Закона об адвокатск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1. Проверка Обращений, частных постановлений (определений) судов и дисциплинарное производство осуществляются при условии охраны сведений, составляющих тайну личной жизни лица, обратившегося с жалобой, коммерческой, адвокатской и иной, охраняемой законом тай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2. Проверка Обращений осуществляется Комиссией по адвокатской эти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в ходе проверки оснований для возбуждения дисциплинарного производства Комиссией по адвокатской этике готовится соответствующая Справка, содержащая выводы о наличии оснований для возбуждения дисциплинарного производства которая передается в Дисциплинарную комиссию адвокатов для возбуждения дисциплинарного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3. Дисциплинарное производство осуществляется Дисциплинарной комиссией  в порядке, установленном Положением о дисциплинарном производстве и Дисциплинарной комиссии адвока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4. Дисциплинарное дело рассматривается Дисциплинарной комиссией адвокатов в срок не более 1 (Одного) месяца со дня выявления нарушения. В данный срок не включается время болезни адвоката, его пребывания в отпуске, длительной командировке или подачи адвокатом заявления (жалобы) в порядке, предусмотренном гражданским процессуальным законодательством или уголовно-процессуальным законодательством, когда дело подлежит приостановлению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5. </w:t>
      </w:r>
      <w:r>
        <w:rPr>
          <w:rStyle w:val="S0"/>
        </w:rPr>
        <w:t>При рассмотрении дисциплинарного дела Дисциплинарная комиссия адвокатов обязана приглашать на свои заседания лиц, направивших жалобы, а также членов Коллегии адвокатов, стажеров, в отношении которых рассматривается жалоб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внесения органами юстиции представления о возбуждении дисциплинарного производства его обязательное рассмотрение осуществляется с участием представителя органа юсти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явка указанных лиц, надлежащим образом извещенных о времени и месте рассмотрения, не препятствует рассмотрению дисциплинарного производств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Разбирательство в Дисциплинарной комиссии адвокатов осуществляется в закрытом заседании. Участникам дисциплинарного производства предоставляются равные права представлять свои доводы, а также высказываться по существу дисциплинарного производства, представлять доказ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7. За каждый совершённый проступок может быть наложено только одно дисциплинарное взыскани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8. </w:t>
      </w:r>
      <w:r>
        <w:rPr>
          <w:rStyle w:val="S0"/>
        </w:rPr>
        <w:t>Коллегия адвокатов в течение 2 (Двух) рабочих дней со дня принятия Дисциплинарной комиссией адвокатов решения о применении мер дисциплинарного взыскания в отношении члена Коллегии адвокатов направляет копию решения члену Коллегии адвокатов, стажеру, а также лицу, направившему жалобу, по которой принято решение, с использованием средств связи, обеспечивающих фиксирование его пол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9. Если в течение 6 (Шести) месяцев   со дня наложения дисциплинарного взыскания адвокат не будет подвергнут новому дисциплинарному взысканию, он считается не подвергавшимся дисциплинарному взыск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0. При добросовестном отношении адвоката, стажера к профессиональным обязанностям, его безупречном поведении Дисциплинарная комиссия адвокатов  или Общее собрание (Конференция) членов вправе снять с него наложенное дисциплинарное взыскание досро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рочное снятие дисциплинарного взыскания может быть осуществлено Дисциплинарной комиссией адвокатов по своей инициативе, а также - по ходатайству заведующего юридической консультацией, управляющего партнера адвокатской конторы, по заявлению стажера, адвоката, осуществляющего адвокатскую деятельность индивидуально без регистрации юридическ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1. Решения Дисциплинарной комиссии адвокатов могут быть оспорены в Республиканской коллегии адвокатов или в суде. Порядок оспаривания решений Дисциплинарной комиссии адвокатов в Республиканской коллегии адвокатов определяются Положением о дисциплинарном производстве и Дисциплинарной комиссии адвока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2. Результаты работы Дисциплинарной комиссии адвокатов размещаются на Интернет-ресурсе адвокатов.</w:t>
      </w:r>
    </w:p>
    <w:p>
      <w:pPr>
        <w:pStyle w:val="Heading4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Статья 11. Структура коллегии адвокатов,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формирования и компетенция её органов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1.1. Для обеспечения доступа граждан к юридической помощи Президиум создает юридические консультации, в том числе специализирован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320200"/>
      <w:bookmarkEnd w:id="27"/>
      <w:r>
        <w:rPr>
          <w:rFonts w:cs="Times New Roman" w:ascii="Times New Roman" w:hAnsi="Times New Roman"/>
          <w:sz w:val="24"/>
          <w:szCs w:val="24"/>
        </w:rPr>
        <w:t xml:space="preserve">11.1.1. Место нахождения юридической консультации определяется Президиум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2. Юридической консультацией руководит заведующий, назначаемый Президиумом.</w:t>
      </w:r>
    </w:p>
    <w:p>
      <w:pPr>
        <w:pStyle w:val="Normal"/>
        <w:ind w:firstLine="709"/>
        <w:jc w:val="both"/>
        <w:rPr/>
      </w:pPr>
      <w:bookmarkStart w:id="28" w:name="SUB320300"/>
      <w:bookmarkEnd w:id="28"/>
      <w:r>
        <w:rPr>
          <w:rFonts w:cs="Times New Roman" w:ascii="Times New Roman" w:hAnsi="Times New Roman"/>
          <w:sz w:val="24"/>
          <w:szCs w:val="24"/>
        </w:rPr>
        <w:t>11.1.3 Юридическая консультация является структурным подразделением (филиалом) Коллегии. Юридическая консультация имеет печать с обозначением своего наименования и принадлежности к Коллегии и иную атрибутику, необходимую для организации оказания юридической помо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4. Юридическая консультация действует на основании Положения, принимаемого Общим собранием (Конференцией) членов Коллег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320400"/>
      <w:bookmarkEnd w:id="29"/>
      <w:r>
        <w:rPr>
          <w:rFonts w:cs="Times New Roman" w:ascii="Times New Roman" w:hAnsi="Times New Roman"/>
          <w:sz w:val="24"/>
          <w:szCs w:val="24"/>
        </w:rPr>
        <w:t xml:space="preserve">11.2. Адвокат самостоятельно или совместно с другими адвокатами вправе учредить (создать) адвокатскую контору. Адвокатская контора учреждается (создается) членом (членами) коллегии адвокатов. Адвокатская контора учреждается (создается) в целях обеспечения материальных, организационно-правовых и иных условий оказания адвокатами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://demoji/1008408/" \l "SUB40000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юридической помощи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Партнеры адвокатской конторы не отвечают по ее обязательствам, а адвокатская контора не отвечает по обязательствам своих партне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1. Адвокатская контора является некоммерческой организацией. </w:t>
      </w:r>
    </w:p>
    <w:p>
      <w:pPr>
        <w:pStyle w:val="Normal"/>
        <w:ind w:firstLine="709"/>
        <w:jc w:val="both"/>
        <w:rPr/>
      </w:pPr>
      <w:bookmarkStart w:id="30" w:name="SUB330300"/>
      <w:bookmarkStart w:id="31" w:name="SUB330200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11.2.3. Адвокат может выступить партнером только одной адвокатской конто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330400"/>
      <w:bookmarkEnd w:id="32"/>
      <w:r>
        <w:rPr>
          <w:rFonts w:cs="Times New Roman" w:ascii="Times New Roman" w:hAnsi="Times New Roman"/>
          <w:sz w:val="24"/>
          <w:szCs w:val="24"/>
        </w:rPr>
        <w:t xml:space="preserve">11.2.4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Адвокатская контора, учрежденная одним адвокатом, осуществляет свою </w:t>
      </w:r>
      <w:r>
        <w:rPr>
          <w:rFonts w:cs="Times New Roman" w:ascii="Times New Roman" w:hAnsi="Times New Roman"/>
          <w:spacing w:val="4"/>
          <w:sz w:val="24"/>
          <w:szCs w:val="24"/>
        </w:rPr>
        <w:t>деятельность на основании Устав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Адвокаты, учредившие (создавшие) адвокатскую контору, заключают между собой партнерский договор в простой письменной форме. По партнерскому договору адвокаты обязуются объединить свои усилия для оказания юридической помощи от имени всех партнеров. Партнерский договор не предоставляется для государственной регистрации адвокатской конто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ве, на печати, штампах и бланках адвокатской конторы должно быть указано наименование адвокатской конторы и ее принадлежность к Коллег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Учредитель (учредители) адвокатской конторы обязаны в десятидневный срок после 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осударственной регистрации и (или) принятия в адвокатскую контору письменно уведомить об этом Коллегию и </w:t>
      </w:r>
      <w:r>
        <w:rPr>
          <w:rFonts w:cs="Times New Roman" w:ascii="Times New Roman" w:hAnsi="Times New Roman"/>
          <w:spacing w:val="9"/>
          <w:sz w:val="24"/>
          <w:szCs w:val="24"/>
        </w:rPr>
        <w:t>представить в ее распоряжение партнерские документы адвокат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онт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330500"/>
      <w:bookmarkEnd w:id="33"/>
      <w:r>
        <w:rPr>
          <w:rFonts w:cs="Times New Roman" w:ascii="Times New Roman" w:hAnsi="Times New Roman"/>
          <w:sz w:val="24"/>
          <w:szCs w:val="24"/>
        </w:rPr>
        <w:t xml:space="preserve">11.2.5. Специальное разрешение государственных органов на создание адвокатских контор не требуется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6. Ведение общих дел адвокатской конторы осуществляется управляющим партнером, если иное не установлено партнерским договором. Договор об оказании юридической помощи с клиентом заключается адвокатской конторой в лице управляющего партнера от имени всех партнеров, входящих в нее. 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7. </w:t>
      </w:r>
      <w:r>
        <w:rPr>
          <w:rStyle w:val="S0"/>
        </w:rPr>
        <w:t>Адвокатская контора в соответствии с налоговым законодательством Республики Казахстан может выступать налоговым агентом адвокатов по доходам, полученным ими в связи с осуществлением адвокатской деятельности, а также их представителем по расчетам с клиентами и третьими лицами и другим вопросам, предусмотренным учредительными документами адвокатской конторы.</w:t>
      </w:r>
    </w:p>
    <w:p>
      <w:pPr>
        <w:pStyle w:val="Normal"/>
        <w:ind w:firstLine="397"/>
        <w:jc w:val="both"/>
        <w:rPr>
          <w:rStyle w:val="S0"/>
        </w:rPr>
      </w:pPr>
      <w:r>
        <w:rPr>
          <w:rFonts w:cs="Times New Roman" w:ascii="Times New Roman" w:hAnsi="Times New Roman"/>
          <w:sz w:val="24"/>
          <w:szCs w:val="24"/>
        </w:rPr>
        <w:t xml:space="preserve">11.2.8. </w:t>
      </w:r>
      <w:r>
        <w:rPr>
          <w:rStyle w:val="S0"/>
        </w:rPr>
        <w:t>Имущество, внесенное партнерами адвокатских контор в качестве вкладов, принадлежит адвокатской конторе на праве собственности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1.2.9. Изменение состава партнеров адвокатской конторы может осуществляться вследствие: 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выхода партнера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</w:rPr>
        <w:t>2) принятия нового партнера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кращения партнером адвокатской деятельности по основаниям, предусмотренным Законом об адвокатской деятельности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10. Партнеры адвокатской конторы вправе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и выходе из адвокатской конторы либо прекращении адвокатской деятельности получить часть имущества адвокатской конторы или стоимость этого имущества в пределах стоимости имущества, переданного им в собственность адвокатской конторы, если иное не предусмотрено уставом адвокатской конторы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лучить в случае ликвидации адвокатской конторы часть ее имущества, оставшегося после расчетов с кредиторами, в пределах стоимости имущества, переданного ими в собственность адвокатской конто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Адвокат вправе осуществлять свою деятельность индивидуально без регистрации юридического лиц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1. Адвокат, принявший решение осуществлять профессиональную деятельность индивидуально, уведомляет об этом Коллегию. В уведомлении указываются фамилия, имя, отчество (при его наличии) адвоката, его постоянное место нахождения, номера контактных телефонов, электронный адрес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, адрес служебного помещения. </w:t>
      </w:r>
    </w:p>
    <w:p>
      <w:pPr>
        <w:pStyle w:val="Normal"/>
        <w:ind w:firstLine="709"/>
        <w:jc w:val="both"/>
        <w:rPr/>
      </w:pPr>
      <w:bookmarkStart w:id="34" w:name="SUB33010200"/>
      <w:bookmarkEnd w:id="34"/>
      <w:r>
        <w:rPr>
          <w:rFonts w:cs="Times New Roman" w:ascii="Times New Roman" w:hAnsi="Times New Roman"/>
          <w:sz w:val="24"/>
          <w:szCs w:val="24"/>
        </w:rPr>
        <w:t xml:space="preserve">11.3.2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Адвокат, осуществляющий профессиональную деятельность индивидуально без </w:t>
      </w:r>
      <w:r>
        <w:rPr>
          <w:rFonts w:cs="Times New Roman" w:ascii="Times New Roman" w:hAnsi="Times New Roman"/>
          <w:spacing w:val="3"/>
          <w:sz w:val="24"/>
          <w:szCs w:val="24"/>
        </w:rPr>
        <w:t>образования юридического лица, вправе иметь расчетный и иные счета в банках, личную печать, штампы, личные блан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чати, штампах, личных бланках должны быть указаны фамилия, имя и отч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 е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личии) </w:t>
      </w:r>
      <w:r>
        <w:rPr>
          <w:rFonts w:cs="Times New Roman" w:ascii="Times New Roman" w:hAnsi="Times New Roman"/>
          <w:sz w:val="24"/>
          <w:szCs w:val="24"/>
        </w:rPr>
        <w:t>адвоката, указание на статус адвоката, и его принадлежность к Коллег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1.4.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и подготовки стажеров адвокатов и проведения работы по повышению профессиональной квалификации адвокатов</w:t>
      </w:r>
      <w:r>
        <w:rPr>
          <w:rFonts w:cs="Times New Roman" w:ascii="Times New Roman" w:hAnsi="Times New Roman"/>
          <w:sz w:val="24"/>
          <w:szCs w:val="24"/>
        </w:rPr>
        <w:t xml:space="preserve"> Президиум созда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Центр стажировки и повышения квалификации адвокатов (далее - «Центр»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4.1. Место нахожд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нтра 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резидиум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4.2. Общее руководств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нтром </w:t>
      </w:r>
      <w:r>
        <w:rPr>
          <w:rFonts w:cs="Times New Roman" w:ascii="Times New Roman" w:hAnsi="Times New Roman"/>
          <w:sz w:val="24"/>
          <w:szCs w:val="24"/>
        </w:rPr>
        <w:t>осуществляет руководитель Центра, назначаемый Президиум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4.3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нтр </w:t>
      </w:r>
      <w:r>
        <w:rPr>
          <w:rFonts w:cs="Times New Roman" w:ascii="Times New Roman" w:hAnsi="Times New Roman"/>
          <w:sz w:val="24"/>
          <w:szCs w:val="24"/>
        </w:rPr>
        <w:t xml:space="preserve"> является структурным подразделением (филиалом) Коллегии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4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Центр  </w:t>
      </w:r>
      <w:r>
        <w:rPr>
          <w:rFonts w:cs="Times New Roman" w:ascii="Times New Roman" w:hAnsi="Times New Roman"/>
          <w:sz w:val="24"/>
          <w:szCs w:val="24"/>
        </w:rPr>
        <w:t xml:space="preserve"> действует на основании Положения, принимаемого  Президиумом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11.5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рганизация оказания юридической помощи адвокатами, осуществляющими свою деятельность через юридические консультации, 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 xml:space="preserve">адвокатские конторы и индивидуально в случаях оказания гарантированной государством юридической помощи, комплексной социальной юридической помощи, </w:t>
      </w:r>
      <w:r>
        <w:rPr>
          <w:rFonts w:cs="Times New Roman" w:ascii="Times New Roman" w:hAnsi="Times New Roman"/>
          <w:bCs/>
          <w:spacing w:val="7"/>
          <w:sz w:val="24"/>
          <w:szCs w:val="24"/>
          <w:highlight w:val="yellow"/>
        </w:rPr>
        <w:t xml:space="preserve">а также по назначению </w:t>
      </w:r>
      <w:r>
        <w:rPr>
          <w:rFonts w:cs="Times New Roman" w:ascii="Times New Roman" w:hAnsi="Times New Roman"/>
          <w:bCs/>
          <w:spacing w:val="2"/>
          <w:sz w:val="24"/>
          <w:szCs w:val="24"/>
          <w:highlight w:val="yellow"/>
        </w:rPr>
        <w:t xml:space="preserve">органа уголовного преследования </w:t>
      </w:r>
      <w:r>
        <w:rPr>
          <w:rFonts w:cs="Times New Roman" w:ascii="Times New Roman" w:hAnsi="Times New Roman"/>
          <w:bCs/>
          <w:spacing w:val="3"/>
          <w:sz w:val="24"/>
          <w:szCs w:val="24"/>
          <w:highlight w:val="yellow"/>
        </w:rPr>
        <w:t>и суда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, возлагается на Президиу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Основанием для оказания юридической помощи по назначению является постановление органа уголовного преследования и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7. Оплата 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>гарантированной государством юридической помощ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юридической помощи, оказываемой по назначению,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за счёт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8. Оплата гонорара за оказание юридической помощи, оказываемой адвокатом, производится в форме наличного или безналичного расчёта и регулируется письменным договором с лицом, обратившимся за помощью. При наличном расчёте выдача квитанции о приёме гонорара является обязательн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9. </w:t>
      </w:r>
      <w:bookmarkStart w:id="35" w:name="SUB460100"/>
      <w:bookmarkEnd w:id="35"/>
      <w:r>
        <w:rPr>
          <w:rFonts w:cs="Times New Roman" w:ascii="Times New Roman" w:hAnsi="Times New Roman"/>
          <w:sz w:val="24"/>
          <w:szCs w:val="24"/>
        </w:rPr>
        <w:t>Полномочия адвоката на ведение конкретного дела подтверждаются удостоверением адвоката и письменным уведомлением о защите (представительстве). Письменное уведомление о защите (представительстве) выдается юридической консультацией или адвокатской конторой, а при осуществлении им своей деятельности индивидуально без регистрации юридического лица – Президиумом.</w:t>
      </w:r>
      <w:bookmarkStart w:id="36" w:name="SUB460200"/>
      <w:bookmarkEnd w:id="36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достоверения адвоката и порядок его заполнения разрабатываются и утверждаются Республиканской коллегией адвок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статус адвоката которого приостановлен или прекращен, после принятия соответствующего решения обязано сдать свое удостоверение в коллегию адвокатов в течение 5 (пяти) рабочих дней, с даты получения решения о приостановлении или прекращении статуса адвоката.</w:t>
      </w:r>
    </w:p>
    <w:p>
      <w:pPr>
        <w:pStyle w:val="Normal"/>
        <w:ind w:firstLine="709"/>
        <w:jc w:val="both"/>
        <w:rPr/>
      </w:pPr>
      <w:bookmarkStart w:id="37" w:name="SUB460300"/>
      <w:bookmarkEnd w:id="37"/>
      <w:r>
        <w:rPr>
          <w:rFonts w:cs="Times New Roman" w:ascii="Times New Roman" w:hAnsi="Times New Roman"/>
          <w:sz w:val="24"/>
          <w:szCs w:val="24"/>
        </w:rPr>
        <w:t>В письменном уведомлении о защите (представительстве) должны быть указаны фамилия, имя, отчество (при его наличии) физического лица, подлежащего защите (представительству), наименование представляемого юридического лица, а также дата и регистрационный номер договора на оказание юридической помощи. Письменное уведомление о защите (представительстве) подписывается адвокатом, осуществляющим защиту (представительств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460400"/>
      <w:bookmarkEnd w:id="38"/>
      <w:r>
        <w:rPr>
          <w:rFonts w:cs="Times New Roman" w:ascii="Times New Roman" w:hAnsi="Times New Roman"/>
          <w:sz w:val="24"/>
          <w:szCs w:val="24"/>
        </w:rPr>
        <w:t>Форма письменного уведомления о защите (представительстве), в том числе перечень иных вносимых в него сведений, утверждается Республиканской коллегией адвокатов по согласованию с уполномоченным органом.</w:t>
      </w:r>
      <w:bookmarkStart w:id="39" w:name="SUB460500"/>
      <w:bookmarkEnd w:id="39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несение в письменное уведомление о защите (представительстве) недостоверных сведений адвокат несет ответственность, установленную настоящим Законом и иными законами Республики Казахстан.</w:t>
      </w:r>
      <w:bookmarkStart w:id="40" w:name="SUB460700"/>
      <w:bookmarkStart w:id="41" w:name="SUB460600"/>
      <w:bookmarkEnd w:id="40"/>
      <w:bookmarkEnd w:id="41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уведомление о защите (представительстве) является документом строгой отчёт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ыдачи письменного уведомления  является письменный договор между адвокатом и лицом, обратившимся за помощью, и оплата гонорара, либо постановление органа предварительного следствия и суда о назначении защитник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татья 12. Имущество Коллег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Имущество Коллегии состоит из материальных ценностей и финансовых средств. Коллегия для достижения уставных целей как собственник владеет, пользуется и распоряжается принадлежащим ей имуществом по своему усмотрению в порядке, установленном настоящим Уставом и решениями Общего собрания (Конференции) член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Источниками образования имущества Коллегии являю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целевой взнос и ежемесячные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членские взносы</w:t>
      </w:r>
      <w:r>
        <w:rPr>
          <w:rFonts w:cs="Times New Roman" w:ascii="Times New Roman" w:hAnsi="Times New Roman"/>
          <w:sz w:val="24"/>
          <w:szCs w:val="24"/>
        </w:rPr>
        <w:t>, взносы за организацию прохождения стажировки, отчисления адвокатов, добровольные пожертвования, гранты, спонсорская и иная благотворительная помощь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2.2.1. Ежемесячные членские взносы подлежат  уплате  каждый месяц, независимо от получаемого адвокатом дохода, его временной нетрудоспособности либо нахождения в отпуске или командировке. 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2.2. Ставки </w:t>
      </w:r>
      <w:r>
        <w:rPr>
          <w:spacing w:val="-4"/>
          <w:sz w:val="24"/>
          <w:szCs w:val="24"/>
        </w:rPr>
        <w:t>целевого и ежемесячных</w:t>
      </w:r>
      <w:r>
        <w:rPr>
          <w:sz w:val="24"/>
          <w:szCs w:val="24"/>
        </w:rPr>
        <w:t xml:space="preserve"> членских взносов и порядок их уплаты устанавливаются Общим собранием (Конференцией) членов Коллег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2.2.3. Ежемесяч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ленские взносы адвокатов, осуществляющих свою деятельность в 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нсультациях, удерживаются из сумм, уплаченных за оказание юридической помощи</w:t>
      </w:r>
      <w:r>
        <w:rPr>
          <w:rFonts w:cs="Times New Roman" w:ascii="Times New Roman" w:hAnsi="Times New Roman"/>
          <w:sz w:val="24"/>
          <w:szCs w:val="24"/>
        </w:rPr>
        <w:t xml:space="preserve"> и списываемых адвокатом по финансовому отчет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бо вносятся наличными в бухгалтерию Коллег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жемесячные членские взносы адвокатов, осуществляющих свою деятельность в адвокатск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нторах и индивидуально, вносятся в бухгалтерию Коллегии либо перечисляются на е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четный счет ежемесячно, не позднее последнего дня каждого меся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вокат вправе уплатить ежемесячные членские взносы авансом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color w:val="424242"/>
          <w:spacing w:val="-27"/>
          <w:w w:val="1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ы, имеющие стаж адвокатской деятельности менее одного года, оплачивают ежемесячные членские взносы в размере пятидесяти процентов от установленной ставки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2.2.4. Систематической неуплатой ежемесячных членских взносов считается их неуплата свыше 2-х месяцев подряд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5. От уплаты членских взносов освобождаются члены Коллегии – женщины, находящиеся в отпуске по беременности, родам и уходу за ребенком, до достижения им возраста трёх лет, и адвокаты, не осуществляющие адвокатскую деятельность более двух месяцев подряд вследствие временной нетрудоспособност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Великой Отечественной войны и лица, приравненные к ним, а также адвокаты, проработавшие в Коллегии непрерывно свыше сорока л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татья 13. Органы Коллег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Органами Коллегии являются: Общее собрание (Конференция) членов, Президиум, Ревизионная комиссия, Аттестационная комиссия, Комиссия по адвокатской этике, Дисциплинарная комиссия адвок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В Коллегии могут быть созданы другие органы, действующие на основании положений, принимаемых Общим собранием (Конференцией) членов Колле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Статья 14. Общее собрание (Конференция) членов Коллегии </w:t>
      </w:r>
    </w:p>
    <w:p>
      <w:pPr>
        <w:pStyle w:val="Normal"/>
        <w:shd w:fill="FFFFFF" w:val="clear"/>
        <w:spacing w:lineRule="exact" w:line="274" w:before="5" w:after="0"/>
        <w:ind w:right="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1. Общее собрание (Конференция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членов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колле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сшим органом Коллеги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праве решать любые вопросы деятельности коллегии адвока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SUB230200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 xml:space="preserve">14.2. К исключительной компетенции Общего собрания (Конференции) относя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2.1. Принятие Устава и решений о внесении изменений и дополнений в Уста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2.2. Избрание Президиума, Председателя Президиума, Ревизионной комиссии, председателя Ревизионной комиссии, Дисциплинарной комиссии коллегии адвокатов, Председателя дисциплинарной комиссии коллегии адвокатов. 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2.3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брание Аттестационной комиссии, её председателя, Комиссии по адвокатск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тике, её председателя,    создание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брание других   органов Коллегии и их руководителей, работников, утверждение положений об этих орган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2.4. Заслушивание и утверждение отчетов о деятельности органов коллегии адвокатов, руководителей и работников коллегии адвока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2.5. Рассмотрение жалоб адвокатов на решения органов, руководителей и работников Коллег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2.6. Досрочный отзыв членов Президиума, председателя Президиума, членов и Председателей других выборных органов и работников Коллег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2.7.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ставок  целевого взноса и ставок ежемесячных членских взносов, исчисляемых в размере, кратном месячному расчетному показателю, установленному законодательным актом Республики Казахста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8. Принятие решений о приобретении недвижимого имущества с привлечением кредитных средств и об  отчуждении недвижи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9. Избрание  делегатов Республиканской конференции делегатов коллегий адвок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10. Утверждение отчета о финансово-хозяйственной деятельности Колле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SUB230300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 xml:space="preserve">14.3.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Общее собрание (Конференция) правомочно принимать решение при налич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вух третей от общего числа членов Коллегии или, соответственно, состава избранных делегатов конференции. Решение считается принятым, если за него проголосовало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большинство участников Общего собрания или делегатов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SUB230400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 xml:space="preserve">14.4. Общее собрание (Конференция) созывается не реже одного раза в год Президиумом. По требованию Ревизионной комиссии или не менее одной четвертой от общего числа членов Коллегии Председатель Президиума обязан в течение тридцати дней созвать Общее собрание (Конференци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bookmarkStart w:id="45" w:name="SUB230500"/>
      <w:bookmarkEnd w:id="45"/>
      <w:r>
        <w:rPr>
          <w:rFonts w:cs="Times New Roman" w:ascii="Times New Roman" w:hAnsi="Times New Roman"/>
          <w:i w:val="false"/>
          <w:szCs w:val="24"/>
        </w:rPr>
        <w:t>Статья 15. Президиу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. </w:t>
      </w:r>
      <w:r>
        <w:rPr>
          <w:rFonts w:cs="Times New Roman" w:ascii="Times New Roman" w:hAnsi="Times New Roman"/>
          <w:sz w:val="24"/>
          <w:szCs w:val="24"/>
        </w:rPr>
        <w:t>Президиум является исполнительным органом Коллегии,  избирается   Общим собранием (Конференцией)  тайным голосованием на срок не более четырех лет простым большинством голосов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участников Общего собрания (делегатов Конференции). Одни и те же лица не могут состоять в Президиуме Коллегии </w:t>
      </w:r>
      <w:r>
        <w:rPr>
          <w:rFonts w:cs="Times New Roman" w:ascii="Times New Roman" w:hAnsi="Times New Roman"/>
          <w:sz w:val="24"/>
          <w:szCs w:val="24"/>
        </w:rPr>
        <w:t xml:space="preserve"> более одного срока. Количественный состав Президиума определяется Общим собранием (Конференцией) членов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SUB240200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 xml:space="preserve">15.2. Президиум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2.1. Организует работу Коллегии по оказанию юридической помощи физическим и юридическим лицам, в том числе гарантированной государством юридической помощи, оказываемой адвокатами за счет бюджетных средств, в случаях, предусмотренных законодательством Республики Казахста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2.2.</w:t>
      </w:r>
      <w:r>
        <w:rPr>
          <w:rFonts w:cs="Times New Roman" w:ascii="Times New Roman" w:hAnsi="Times New Roman"/>
          <w:sz w:val="24"/>
          <w:szCs w:val="24"/>
        </w:rPr>
        <w:t xml:space="preserve"> Созывает Общее собрание (Конференцию) членов коллегии адвок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5.2.3. Организует исполнение решений Общего собрания (Конференции), созыва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щее собрание (Конференцию)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станавливает нормы представительства адвокатов на Конферен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2.4.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 Издает в пределах своей компетенции обязательные для исполнения все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ленами Коллегии, стажерами адвокатов, помощниками адвокатов, а также работниками Коллегии, правоотношения с которыми регламентируется  законодательством Республики Казахстан о труде,  решения в форме постановлений, распоряжений, рекомендаций, а также в иной форме не запрещённой законодательными актами Р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5.2.5. Уведомляет адвокатов, стажеров адвоката и работников Президиума о решениях Президиума по касающимся их вопроса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двокат, стажер адвоката, работник Президиума считается надлежащим образом уведомленным с момента ознакомления под роспись или получения по почте (нарочным), в том числе электронной, соответствующего уведомления или опубликования решения Президиума на сайте АГКА по адресу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agk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.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щищает профессиональные и иные права адвока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2.7. Осуществляет прием в члены Коллеги, приостанавливает членство в Коллегии, исключает из членов Коллегии, организует прохождение стажеровки  в соответствии с Положением о порядке прохождения стажировки стажерами адвокатов.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2.8. По результатам стажировки руководителем стажера составляется заключение и передается на утверждение в Президиум коллегии адвокатов. По итогам рассмотрения материалов стажировки Президиум коллегии адвокатов принимает решение об утверждении заключения о прохождении стажировки либо отказе в утверждении заключения о прохождении стаж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2.9.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вобождает от уплаты ежемесячного членского взноса адвокатов на период нахождения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пуске по беременности и родам либо по уходу за ребенком до достижения им возраста трех лет и  адвокатов, не осуществляющих адвокатскую деятельность более двух месяцев подряд вследствие </w:t>
      </w:r>
      <w:r>
        <w:rPr>
          <w:rFonts w:cs="Times New Roman" w:ascii="Times New Roman" w:hAnsi="Times New Roman"/>
          <w:spacing w:val="-4"/>
          <w:sz w:val="24"/>
          <w:szCs w:val="24"/>
        </w:rPr>
        <w:t>временной нетрудоспособ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5.2.10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размеры и порядок уплаты взносов за организацию и проведение стажир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2.11. Организует работу по проверке поступивших от физических и юридических лиц Обращений, частных постановлений (определений) су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2.12. Рассматривает материалы о дисциплинарных проступках адвокатов, стажеров и помощниках адвокатов, налагает на виновных лиц дисциплинарные взыскания. Организует работу и возбуждает дисциплинарные производства в отношении адвокатов, стажеров адвокатов, помощников адвокатов, поступившие по заявлениям (жалобам) от физических или юридических лиц.</w:t>
      </w:r>
    </w:p>
    <w:p>
      <w:pPr>
        <w:pStyle w:val="Normal"/>
        <w:ind w:firstLine="709"/>
        <w:jc w:val="both"/>
        <w:rPr/>
      </w:pPr>
      <w:bookmarkStart w:id="47" w:name="SUB240060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>15.2.13. Организует проведение аттестации адвокатов и работу по их квалифик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2.14. Проводит мероприятия по повышению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и адвокатов, анализирует, обобщает и распространяет положительный опыт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2.15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одает лицензиару в отношении адвоката ходатайство о приостановлении действия лиценз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а занятие адвокатской деятельностью или о подготовке искового заявления о прекращении дей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вия лицензии на занятие адвокатской деятельностью по основаниям, предусмотренным настоящим 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2.16. организует работу по обеспечению соблюдения адвокатами требований законодательства Республики Казахстан о противодействии коррупции, противодействии легализации (отмыванию) доходов, полученных преступным путем, и финансированию террориз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2.17. ежегодно по результатам мониторинга определяет среднюю стоимость   оказанной адвокатом юридической помощи (по видам помощи) и обеспечивает размещение этой информации на Интернет-ресурсах коллегии адвокатов, Республиканской коллегии адвокатов и публикацию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2.18. Анализирует, обобщает и распространяет положительный опыт Организует ведение кодификационно-справочной работы,  разрабатывает и издает методические пособия и рекомендации по вопросам адвокатск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.2.19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бирает из своего состава заместителя (заместителей) Председателя Президиу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5.2.20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 и упраздняет юридические консультации, назначает и освобождает от должности заведующих ими, назначает и освобождает от должности руководителя Центра стажировки Коллегии и его заместителя. Создает  и упраздняет иные структурные подразделения Коллегии  и принимает положения о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2.21. 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ганизует контроль над профессиональной деятельностью адвокатов, проверки 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юридических консультаций, адвокатских контор, </w:t>
      </w:r>
      <w:r>
        <w:rPr>
          <w:rFonts w:cs="Times New Roman" w:ascii="Times New Roman" w:hAnsi="Times New Roman"/>
          <w:sz w:val="24"/>
          <w:szCs w:val="24"/>
        </w:rPr>
        <w:t>адвокатов, осуществляющих профессиональную деятельность индивидуально,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 на предмет соблюдения ими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требований законодательства, Устава,</w:t>
      </w:r>
      <w:r>
        <w:rPr>
          <w:rFonts w:cs="Times New Roman" w:ascii="Times New Roman" w:hAnsi="Times New Roman"/>
          <w:sz w:val="24"/>
          <w:szCs w:val="24"/>
        </w:rPr>
        <w:t xml:space="preserve"> Кодекса профессиональ</w:t>
        <w:softHyphen/>
        <w:t xml:space="preserve">ной этики адвокатов, Правил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 этики адвока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2.22. Выдает удостоверение адвоката, форма которого утверждается Министерством юстиции Республики Казах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2.23. Распоряжается средствами Коллегии в пределах сумм, поступивших в виде 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ого целевого взноса, ежемесячных членских взно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зносов за организацию и проведение стажир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2.24. Организует ведение бухгалтерского учета, финансовой отчетности, делопроизводства и формирование первичных статистически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2.25. Утверждает смету Коллеги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2.26. П</w:t>
      </w:r>
      <w:r>
        <w:rPr>
          <w:rFonts w:cs="Times New Roman" w:ascii="Times New Roman" w:hAnsi="Times New Roman"/>
          <w:spacing w:val="-3"/>
          <w:sz w:val="24"/>
          <w:szCs w:val="24"/>
        </w:rPr>
        <w:t>редставляет ежеквартально обобщенные отчеты адвокатов об их деятельности в Республиканскую коллегию адвока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5.2.27. Осуществляет иные, не противоречащие предмету и целям Коллегии действия и принимает решения по любым вопросам деятельности Коллегии кроме вопросов, отнесенных к исключительной компетенции  Общего собрания  (Конференции) членов. 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3. Президиум проводит свои заседания при наличии не менее половины его членов. Решения принимаются большинством голос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5.3.1. Постановление Президиума может быть пересмотрено самим Президиумом или Общим собранием (Конференцией) член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6. Председатель Президиума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1. Председателем Президиума может быть избран адвокат, который непосредственно до дня его избрания состоял членом Коллегии не менее пяти л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Председатель Президиума избирается Общим собранием (Конференцией) членов путём тайного голосования простым большинством голосов из состава избранных Общим собранием (Конференцией) членов Президиума, сроком на четыре год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и этом одно и то же лицо не может занимать должность Председателя Президиума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олее одного  срока подря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bookmarkStart w:id="48" w:name="SUB250200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 xml:space="preserve">16.3. Председатель Президиума: </w:t>
      </w:r>
    </w:p>
    <w:p>
      <w:pPr>
        <w:pStyle w:val="2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16.3.1. Организует работу Президиума, </w:t>
      </w:r>
      <w:r>
        <w:rPr>
          <w:iCs/>
          <w:color w:val="000000"/>
          <w:sz w:val="24"/>
          <w:szCs w:val="24"/>
        </w:rPr>
        <w:t>вносит для рассмотрения на его заседаниях вопросы, в том числе о приеме в члены Коллегии и исключении из членов Коллегии,</w:t>
      </w:r>
      <w:r>
        <w:rPr>
          <w:color w:val="000000"/>
          <w:sz w:val="24"/>
          <w:szCs w:val="24"/>
        </w:rPr>
        <w:t xml:space="preserve"> председательствует на его заседаниях </w:t>
      </w:r>
      <w:r>
        <w:rPr>
          <w:sz w:val="24"/>
          <w:szCs w:val="24"/>
        </w:rPr>
        <w:t xml:space="preserve">(кроме заседаний, на которых рассматривается вопрос о его дисциплинарной ответственности) </w:t>
      </w:r>
      <w:r>
        <w:rPr>
          <w:color w:val="000000"/>
          <w:sz w:val="24"/>
          <w:szCs w:val="24"/>
        </w:rPr>
        <w:t xml:space="preserve">и осуществляет контроль над выполнением решений Президиума, Общих собраний (Конференций) член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3.2. Руководит работой аппарата Президиум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елах утвержденного   Президиумом штатного расписания осуществляет прием и увольнение работников аппарата Президиум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3.3. Без специальной доверенности представляет Коллегию в государственных органах, общественных объединениях, других организациях и учреждениях, ведет переписку с ними и с гражданами, з</w:t>
      </w:r>
      <w:r>
        <w:rPr>
          <w:rFonts w:cs="Times New Roman" w:ascii="Times New Roman" w:hAnsi="Times New Roman"/>
          <w:sz w:val="24"/>
          <w:szCs w:val="24"/>
        </w:rPr>
        <w:t xml:space="preserve">аверяет своей подписью Устав, а также вносимые в него изменения и дополн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3.4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ганизует проверку жалоб и иных материалов о действиях адвокатов и вносит соответствующие предложения на рассмотрение Президиума, пользуется правом возбуждения дел о дисциплинарных проступках адвокатов, стажеров и, в необходимых случаях, их прекращ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16.3.5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беспечивает представление лицензиару, Республиканской коллегии адвокатов сведений о лицензиатах, вступивших в члены колле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г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двокатов, с указанием выбранной адвокатом формы организации адвокатской деятельности и юридического адреса, а также об исключенных из членов Коллегии, с указанием причин </w:t>
      </w:r>
      <w:r>
        <w:rPr>
          <w:rFonts w:cs="Times New Roman" w:ascii="Times New Roman" w:hAnsi="Times New Roman"/>
          <w:spacing w:val="-5"/>
          <w:sz w:val="24"/>
          <w:szCs w:val="24"/>
        </w:rPr>
        <w:t>исклю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6. О</w:t>
      </w:r>
      <w:r>
        <w:rPr>
          <w:rFonts w:cs="Times New Roman" w:ascii="Times New Roman" w:hAnsi="Times New Roman"/>
          <w:spacing w:val="-4"/>
          <w:sz w:val="24"/>
          <w:szCs w:val="24"/>
        </w:rPr>
        <w:t>беспечивает представление в Республиканскую коллегию адвокатов отчета о деятельности колл</w:t>
      </w:r>
      <w:r>
        <w:rPr>
          <w:rFonts w:cs="Times New Roman" w:ascii="Times New Roman" w:hAnsi="Times New Roman"/>
          <w:spacing w:val="-3"/>
          <w:sz w:val="24"/>
          <w:szCs w:val="24"/>
        </w:rPr>
        <w:t>егии адвокатов, включая статистические сведения об оказанной адвокатами юридической пом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7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беспечивает своевременное представление в территориальный орган юстиц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дного отчета об оказанной </w:t>
      </w:r>
      <w:r>
        <w:rPr>
          <w:rFonts w:cs="Times New Roman" w:ascii="Times New Roman" w:hAnsi="Times New Roman"/>
          <w:sz w:val="24"/>
          <w:szCs w:val="24"/>
        </w:rPr>
        <w:t xml:space="preserve">адвокатами гарантированной государством юридической помощи, и о возмещении расходов, связанных с защитой и представительством, за счет бюджетных </w:t>
      </w:r>
      <w:r>
        <w:rPr>
          <w:rFonts w:cs="Times New Roman" w:ascii="Times New Roman" w:hAnsi="Times New Roman"/>
          <w:spacing w:val="-3"/>
          <w:sz w:val="24"/>
          <w:szCs w:val="24"/>
        </w:rPr>
        <w:t>средств в порядке и сроки, которые установлены Правительством Республики Казах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8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-3"/>
          <w:sz w:val="24"/>
          <w:szCs w:val="24"/>
        </w:rPr>
        <w:t>беспечивает проведение стажировки стажерами адвок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6.3.9.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-4"/>
          <w:sz w:val="24"/>
          <w:szCs w:val="24"/>
        </w:rPr>
        <w:t>беспечивает реализацию программы повышения квалификации адвок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3.10.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В отсутствие Председателя Президиума исполнение его обязанносте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озлагается на первого заместителя (заместителя) Председателя Президиу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татья 17. Ревизионная комисс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Ревизионная комиссия Коллегии (Ревизионная комиссия) является её контрольным органом, осуществляющим контроль за финансово-хзяйственной деятельностью коллегии адвокатов и ее орг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Ревизионная комиссия может быть образована из числа членов коллегии адвокатов. Члены ревизионной комиссии не вправе занимать иную выборную должность в коллегии адвокатов. Члены ревизионной комиссии осуществляют свою деятельность на добровольных началах безвозмезд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. Ревизионная комиссия, её председатель избираются Общим собранием (Конференцией) членов Коллегии  на срок свыше двух лет и подотчетна высшему органу управления Коллегии Количественный состав определяется Общим собранием (Конференцией) членов и не может быть более пяти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4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Порядок избрания членов ревизионной комиссии, её председателя определяется </w:t>
      </w:r>
      <w:r>
        <w:rPr>
          <w:rFonts w:cs="Times New Roman" w:ascii="Times New Roman" w:hAnsi="Times New Roman"/>
          <w:spacing w:val="3"/>
          <w:sz w:val="24"/>
          <w:szCs w:val="24"/>
        </w:rPr>
        <w:t>Общим собранием (Конференцией) чле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5. При проведении проверок Ревизионная комиссия вправе давать рекомендации Президиуму и её председател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вопросам ведения финансово-хозяйственной деятельности, порядка уплаты и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использования членских взно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6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визионная комиссия проводит проверки финансово-хозяйствен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ятельности Коллегии и юридических консультаций по собствен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ициативе,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на основании реш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щего собрания (Конференции) членов,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каза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зидиума коллегии адвокатов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ю двадцати пяти процентов списочного состава членов Колле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7. Проверка финансово-хозяйственной деятельности Коллегии проводится не реже 1 раза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8. Проверки финансово-хозяйственной деятельности адвокатских контор и адвокатов, осуществляющих профессиональную деятельность индивидуально, проводятся по решению Президиума по ходатайству адвокатских контор, адвокатов, осуществляющих профессиональную деятельность  индивидуа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финансово-хозяйственной деятельности адвокатских контор, адвокатов,   осуществляющих профессиональную деятельность индивидуально, осуществляется только в целях контроля правильности уплаты ежемесяч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ских взно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9. О результатах проверки Ревизионная комиссия докладывает Общему собранию (Конференции) членов и информирует Президиум и лиц, инициировавших проведение проверки.</w:t>
      </w:r>
    </w:p>
    <w:p>
      <w:pPr>
        <w:pStyle w:val="22"/>
        <w:ind w:firstLine="709"/>
        <w:rPr/>
      </w:pPr>
      <w:r>
        <w:rPr>
          <w:spacing w:val="0"/>
          <w:szCs w:val="24"/>
        </w:rPr>
        <w:t>17.10. Ревизионная комиссия имеет право требовать созыва внеочередного Общего собрания (Конференции) членов Коллегии в связи с выявленными ею грубыми нарушениями в финансово-хозяйственной деятельности Коллегии.</w:t>
      </w:r>
    </w:p>
    <w:p>
      <w:pPr>
        <w:pStyle w:val="22"/>
        <w:ind w:firstLine="709"/>
        <w:rPr>
          <w:spacing w:val="0"/>
          <w:szCs w:val="24"/>
        </w:rPr>
      </w:pPr>
      <w:r>
        <w:rPr>
          <w:spacing w:val="0"/>
          <w:szCs w:val="24"/>
        </w:rPr>
        <w:t>17.11. Ревизионная комиссия в обязательном порядке проводит проверку годового отчета о финансово-хозяйственной деятельности коллегии адвокатов и размещает ее результат на Интернет-ресурсах коллегии адвокатов и Республиканской коллегии адвокатов.</w:t>
      </w:r>
    </w:p>
    <w:p>
      <w:pPr>
        <w:pStyle w:val="22"/>
        <w:ind w:firstLine="709"/>
        <w:rPr>
          <w:spacing w:val="0"/>
          <w:szCs w:val="24"/>
        </w:rPr>
      </w:pPr>
      <w:r>
        <w:rPr>
          <w:spacing w:val="0"/>
          <w:szCs w:val="24"/>
        </w:rPr>
        <w:t>17.12. Порядок работы, периодичность представления отчета ревизионной  комиссии коллегии адвокатов определяются Уставом и внутренними документами коллегии адвокатов.</w:t>
      </w:r>
    </w:p>
    <w:p>
      <w:pPr>
        <w:pStyle w:val="22"/>
        <w:ind w:firstLine="709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Статья 18. Аттестация адвокатов. Аттестационная комисс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Аттестация адвокатов проводится с целью определения уровня их профессиональных знаний, правовой культуры и соответствия требованиям, предъявляемым к лицам, занимающимся адвокатск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2. Для проведения аттестации адвокатов создается Аттестационная комисс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избирается Общим собранием (Конференцией) путем  открытого голосования сроком на четыре года. Количественный состав  комиссии определяется Общим собранием.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Аттестационной комиссии избирается Общим собранием (Конференцией) путём открытого голосования  из состава избранных Общим собранием членов аттестацио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 Порядок деятельности Аттестационной комиссии и порядок, сроки проведения аттестации адвокатов определяются Положением о порядке проведения аттестации адвокатов, утверждённым Республиканской конференцией делегатов коллегий адвок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Статья 19. </w:t>
      </w:r>
      <w:r>
        <w:rPr>
          <w:rFonts w:cs="Times New Roman" w:ascii="Times New Roman" w:hAnsi="Times New Roman"/>
          <w:i w:val="false"/>
          <w:iCs/>
          <w:color w:val="000000"/>
          <w:spacing w:val="-1"/>
          <w:szCs w:val="24"/>
        </w:rPr>
        <w:t xml:space="preserve">Комиссия по адвокатской этик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19.1. Комиссия по адвокатской этике создаётся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для проведения предварительных проверок Обращений, частных постановлений (определений) судов</w:t>
      </w: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 Комиссия по адвокатской этике избирается Общим собранием (Конференцией) путем  открытого голосования сроком на четыре года. Количественный состав комиссии определяется Общим собранием.</w:t>
      </w:r>
    </w:p>
    <w:p>
      <w:pPr>
        <w:pStyle w:val="List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по адвокатской этике избирается  Общим собранием (Конференцией) путём открытого голосования  из состава избранных Общим собранием членов  комиссии по адвокатской этике.</w:t>
      </w:r>
    </w:p>
    <w:p>
      <w:pPr>
        <w:pStyle w:val="List"/>
        <w:ind w:left="0" w:firstLine="709"/>
        <w:jc w:val="both"/>
        <w:rPr/>
      </w:pPr>
      <w:r>
        <w:rPr>
          <w:sz w:val="24"/>
          <w:szCs w:val="24"/>
        </w:rPr>
        <w:t xml:space="preserve">19.3. Порядок деятельности   Комиссии по адвокатской этике и поводы, основания, условия и порядок возбуждения и рассмотрения дел </w:t>
      </w:r>
      <w:r>
        <w:rPr>
          <w:spacing w:val="2"/>
          <w:sz w:val="24"/>
          <w:szCs w:val="24"/>
        </w:rPr>
        <w:t>дисциплинарного производства в отношении членов Коллегии и стажеров</w:t>
      </w:r>
      <w:r>
        <w:rPr>
          <w:sz w:val="24"/>
          <w:szCs w:val="24"/>
        </w:rPr>
        <w:t xml:space="preserve"> устанавливаются Положением о дисциплинарном производстве и Комиссии по адвокатской этике</w:t>
      </w:r>
      <w:r>
        <w:rPr>
          <w:spacing w:val="-1"/>
          <w:sz w:val="24"/>
          <w:szCs w:val="24"/>
        </w:rPr>
        <w:t>, утверждаемом Общим собранием (Конференцией).</w:t>
      </w:r>
    </w:p>
    <w:p>
      <w:pPr>
        <w:pStyle w:val="List"/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татья 20. Прекращение деятельности Колле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.1. Деятельность Коллегии прекращается:</w:t>
      </w:r>
    </w:p>
    <w:p>
      <w:pPr>
        <w:pStyle w:val="21"/>
        <w:numPr>
          <w:ilvl w:val="0"/>
          <w:numId w:val="0"/>
        </w:numPr>
        <w:ind w:left="0" w:firstLine="992"/>
        <w:jc w:val="both"/>
        <w:rPr/>
      </w:pPr>
      <w:r>
        <w:rPr>
          <w:sz w:val="24"/>
          <w:szCs w:val="24"/>
        </w:rPr>
        <w:t>-   по решению Общего собрания (Конференции) членов;</w:t>
      </w:r>
    </w:p>
    <w:p>
      <w:pPr>
        <w:pStyle w:val="21"/>
        <w:numPr>
          <w:ilvl w:val="0"/>
          <w:numId w:val="0"/>
        </w:numPr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- по решению суда в случаях, предусмотренных законодательными актами Республики Казахстан.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.2.Прекращение деятельности Коллегии регистрируется в установленном порядке.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.3. Прекращение деятельности Коллегии осуществляется в форме её реорганизации или ликвид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1. Реорганизация Колле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Реорганизация Коллегии (слияние, присоединение, разделение, выделение, преобразование) производится по решению Общего собрания (Конференции) членов в соответствии с законодательством Республики Казах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Реорганизация может также быть осуществлена по решению судебных органов в случаях, предусмотренных законодательством Республики Казах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Реорганизация Коллегии осуществляется в порядке, предусмотренном Гражданским кодексом Республики Казахстан и иными законодательн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2. Порядок ликвидации Колле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1. Коллегия может быть ликвидирована: </w:t>
      </w:r>
    </w:p>
    <w:p>
      <w:pPr>
        <w:pStyle w:val="List"/>
        <w:ind w:left="0" w:firstLine="709"/>
        <w:jc w:val="both"/>
        <w:rPr/>
      </w:pPr>
      <w:r>
        <w:rPr>
          <w:sz w:val="24"/>
          <w:szCs w:val="24"/>
        </w:rPr>
        <w:t xml:space="preserve">-  по решению Общего собрания; </w:t>
      </w:r>
    </w:p>
    <w:p>
      <w:pPr>
        <w:pStyle w:val="List"/>
        <w:ind w:left="0" w:firstLine="709"/>
        <w:jc w:val="both"/>
        <w:rPr/>
      </w:pPr>
      <w:r>
        <w:rPr>
          <w:sz w:val="24"/>
          <w:szCs w:val="24"/>
        </w:rPr>
        <w:t>- по решению суда в случаях, предусмотренных законодательными актами Республики Казахстан.</w:t>
      </w:r>
    </w:p>
    <w:p>
      <w:pPr>
        <w:pStyle w:val="List"/>
        <w:ind w:left="0" w:firstLine="709"/>
        <w:jc w:val="both"/>
        <w:rPr/>
      </w:pPr>
      <w:r>
        <w:rPr>
          <w:sz w:val="24"/>
          <w:szCs w:val="24"/>
        </w:rPr>
        <w:t>22.2. В случае ликвидации Коллегии по решению суда или Обще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брания (Конференции) ликвидац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одится в порядке, установленном ГК Республики Казах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 В случае принятия Общим собранием (Конференцией) решения о ликвидации Коллегии, таковая производится Ликвидационной комиссией, избранной Общим собр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татья 23. Ликвидационная комис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firstLine="709"/>
        <w:jc w:val="both"/>
        <w:rPr/>
      </w:pPr>
      <w:r>
        <w:rPr>
          <w:sz w:val="24"/>
          <w:szCs w:val="24"/>
        </w:rPr>
        <w:t>23.1. В случае, предусмотренном п.п.1 п. 22.1. настоящего Устава, к Ликвидационной комиссии переходят все полномочия по управлению имуществом и делами Коллегии.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3.2. Ликвидационная комиссия от имени Коллегии выступает в суде.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3.3. Ликвидационная комиссия помещает в официальных органах печати публикацию о ликвидации Коллегии и о порядке и сроке заявления претензий его кредиторами. Этот срок не может быть менее двух месяцев с момента публикации о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4. После завершения расчётов с кредиторами Ликвидационная комиссия составляет ликвидационный баланс, который утверждается Общим собранием (Конференци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5. Имущество, оставшееся после удовлетворения требований кредиторов, по решению Ликвидационной комиссии передаётся некоммерческой организации, основной целью деятельности которой является защита прав и законных интересов физических и юрид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татья 24. Заключительные 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4.1. Изменения и дополнения в настоящий Устав могут быть внесены по решению Общего собрания (Конференции) членов Колле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татья 25. Вступление в сил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Устав вступает в силу с момента его государственной регистр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Президиума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матинской городско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гии адвокатов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97" w:hanging="540"/>
      </w:pPr>
      <w:rPr>
        <w:b w:val="false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7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7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7" w:hanging="1800"/>
      </w:pPr>
      <w:rPr>
        <w:b w:val="false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spacing w:val="20"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tyle10">
    <w:name w:val="Верхний колонтитул Знак"/>
    <w:basedOn w:val="Style9"/>
    <w:qFormat/>
    <w:rPr>
      <w:rFonts w:ascii="Arial" w:hAnsi="Arial" w:cs="Arial"/>
    </w:rPr>
  </w:style>
  <w:style w:type="character" w:styleId="Style11">
    <w:name w:val="Нижний колонтитул Знак"/>
    <w:basedOn w:val="Style9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2"/>
    </w:rPr>
  </w:style>
  <w:style w:type="paragraph" w:styleId="Style12">
    <w:name w:val="Маркированный список"/>
    <w:basedOn w:val="Normal"/>
    <w:qFormat/>
    <w:pPr>
      <w:widowControl/>
      <w:numPr>
        <w:ilvl w:val="0"/>
        <w:numId w:val="6"/>
      </w:numPr>
      <w:autoSpaceDE w:val="true"/>
      <w:ind w:left="283" w:hanging="283"/>
    </w:pPr>
    <w:rPr>
      <w:rFonts w:ascii="Times New Roman" w:hAnsi="Times New Roman" w:cs="Times New Roman"/>
      <w:sz w:val="22"/>
    </w:rPr>
  </w:style>
  <w:style w:type="paragraph" w:styleId="21">
    <w:name w:val="Маркированный список 2"/>
    <w:basedOn w:val="Normal"/>
    <w:qFormat/>
    <w:pPr>
      <w:widowControl/>
      <w:numPr>
        <w:ilvl w:val="0"/>
        <w:numId w:val="7"/>
      </w:numPr>
      <w:autoSpaceDE w:val="true"/>
      <w:ind w:left="566" w:hanging="283"/>
    </w:pPr>
    <w:rPr>
      <w:rFonts w:ascii="Times New Roman" w:hAnsi="Times New Roman" w:cs="Times New Roman"/>
      <w:sz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pacing w:val="20"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3:00Z</dcterms:created>
  <dc:creator>1</dc:creator>
  <dc:description/>
  <dc:language>en-US</dc:language>
  <cp:lastModifiedBy>Atty</cp:lastModifiedBy>
  <cp:lastPrinted>2018-08-30T10:39:00Z</cp:lastPrinted>
  <dcterms:modified xsi:type="dcterms:W3CDTF">2018-10-12T09:52:00Z</dcterms:modified>
  <cp:revision>31</cp:revision>
  <dc:subject/>
  <dc:title>Утвержден</dc:title>
</cp:coreProperties>
</file>