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исьмен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 о защит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едставительстве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й консультации или адвокатской конторы, либо фамилия и инициалы адвоката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ЗАЩИТЕ (ПРЕДСТАВИТЕЛЬСТВЕ) №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а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лицензию на занятие адвокатской деятельностью №__________ от «___» ____________  года на основании договора об оказании юридической помощи №______ от  «____» __________ 20___ года уведомляет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органа, ведущего процесс/производство по де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ручения (вступлении в дело) об оказании квалифицированной юридической помощи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 физического лица, подлежащего защите (представительству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либо наименование представляемого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sectPr>
          <w:type w:val="nextPage"/>
          <w:pgSz w:w="11906" w:h="16838"/>
          <w:pgMar w:left="1685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(инициалы, фамилия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ого уведом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защите (представительств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азанию гарантированн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ом юридическ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й консультации или адвокатской конторы, либо фамилия и инициалы адвоката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щите (представительстве) 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казанию гарантированной государством юридической помощи №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а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лицензию на занятие адвокатской деятельностью №__________ от «___» ____________  года уведом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органа, ведущего процесс/производство по де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дело по оказанию квалифицированной юридической помощи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амилия, имя, отчество (при его наличии) физического лица, подлежащего защите (представительству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наименование коллегии адвокатов/юридической консульт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</w:rPr>
        <w:t>постановления/определения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органа, ведущего процесс/ производ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воката для оказания гарантированной государством юридической помощи  от  «____» __________ 20_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sectPr>
          <w:type w:val="nextPage"/>
          <w:pgSz w:w="11906" w:h="16838"/>
          <w:pgMar w:left="1685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ab/>
        <w:tab/>
        <w:t>(инициалы, фамилия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письменного уведомления о защите (представительст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уведомление о защите (представительстве), удостоверяющее полномочия адвоката на ведение конкретного дела (далее – Уведомление), подлежит оформлению в письменном виде на листе формата А4 путем изготовления адвокатом самостоятельно на компьютере или заполнения необходимых сведений рукописным способом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уведомления должен быть воспроизведен на бумажном и (или) электронном носителях на государственном или русском языках в зависимости от языка производства по дел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регистрируется в журнале регистрации уведомлений о защите (представительстве) (далее – Журнал регистрации), который ведется адвокатом по форме, согласно приложению № 4 к решению Республиканской конференции делегатов коллегий адвокатов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урнал регистрации хранится в адвокатской конторе или у адвоката, осуществляющего адвокатскую деятельность индивидуально либо в составе юридической консультации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достоверность внесенных в уведомление сведений в соответствии с пунктом 5 статьи 46 Закона Республики Казахстан «Об адвокатской деятельности и юридической помощи» несет адвокат.</w:t>
      </w:r>
    </w:p>
    <w:p>
      <w:pPr>
        <w:sectPr>
          <w:type w:val="nextPage"/>
          <w:pgSz w:w="11906" w:h="16838"/>
          <w:pgMar w:left="1685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журнала регистрации уведомлений о защите (представительств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наименование коллегии адвокатов )</w:t>
        <w:br/>
        <w:t>___________________________________________________________</w:t>
      </w:r>
    </w:p>
    <w:p>
      <w:pPr>
        <w:pStyle w:val="Normal"/>
        <w:shd w:fill="FFFFFF" w:val="clear"/>
        <w:ind w:firstLine="624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наименование адвокатской конторы, либо фамилия, имя, отчество (при его наличии) адвоката, осуществляющего деятельность индивидуально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ЖУРНАЛ</w:t>
        <w:br/>
        <w:t>регистрации уведомлений о защите (представительстве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7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5"/>
        <w:gridCol w:w="1869"/>
        <w:gridCol w:w="3631"/>
        <w:gridCol w:w="2585"/>
      </w:tblGrid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омер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ат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мя, отчество (при наличии) физического лица или наименование юридического лица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ведущего процесс/производство по дел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</w:tbl>
    <w:p>
      <w:pPr>
        <w:pStyle w:val="Heading3"/>
        <w:spacing w:before="0" w:after="0"/>
        <w:ind w:left="0" w:firstLine="624"/>
        <w:jc w:val="right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</w:r>
    </w:p>
    <w:sectPr>
      <w:type w:val="nextPage"/>
      <w:pgSz w:w="11906" w:h="16838"/>
      <w:pgMar w:left="1685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6:00Z</dcterms:created>
  <dc:creator>User</dc:creator>
  <dc:description/>
  <cp:keywords/>
  <dc:language>en-US</dc:language>
  <cp:lastModifiedBy>User</cp:lastModifiedBy>
  <dcterms:modified xsi:type="dcterms:W3CDTF">2018-10-10T05:26:00Z</dcterms:modified>
  <cp:revision>2</cp:revision>
  <dc:subject/>
  <dc:title/>
</cp:coreProperties>
</file>