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адвокатского запрос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юстиции</w:t>
              <w:br/>
              <w:t>Республики Казахстан</w:t>
              <w:br/>
              <w:t xml:space="preserve">Приказ № ____ </w:t>
              <w:br/>
              <w:t>от «__» ________ 2018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2018 года</w:t>
            </w:r>
          </w:p>
        </w:tc>
      </w:tr>
    </w:tbl>
    <w:p>
      <w:pPr>
        <w:pStyle w:val="Normal"/>
        <w:ind w:left="49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гии адвокатов)</w:t>
      </w:r>
    </w:p>
    <w:p>
      <w:pPr>
        <w:pStyle w:val="Normal"/>
        <w:ind w:firstLine="6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юридической консультации или адвокатской конторы, либо фамилия и инициалы адвоката)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 </w:t>
        <w:tab/>
        <w:t>«___» ___________ 20_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ВОКАТСКИЙ 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с подпунктом 2) пункта 2 статьи 33 Закона Республики Казахстан «Об адвокатской деятельности и юридической помощи» в целях оказания квалифицированной юридической помощи по принятому поручению прошу предоставить: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333333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lang w:eastAsia="ru-RU"/>
        </w:rPr>
        <w:t>(запрашиваемые сведения, информация или документы)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дения прошу передать/направить ____________________________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i/>
          <w:color w:val="333333"/>
          <w:lang w:eastAsia="ru-RU"/>
        </w:rPr>
        <w:t>(нарочно, почтовый или электронный адрес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rPr/>
      </w:pPr>
      <w:r>
        <w:rPr/>
      </w:r>
    </w:p>
    <w:p>
      <w:pPr>
        <w:pStyle w:val="NormalWeb"/>
        <w:shd w:fill="FFFFFF" w:val="clear"/>
        <w:spacing w:before="0" w:after="0"/>
        <w:ind w:left="0" w:right="0" w:firstLine="567"/>
        <w:jc w:val="both"/>
        <w:textAlignment w:val="baseline"/>
        <w:rPr>
          <w:color w:val="000000"/>
          <w:spacing w:val="1"/>
        </w:rPr>
      </w:pPr>
      <w:r>
        <w:rPr>
          <w:color w:val="000000"/>
          <w:spacing w:val="1"/>
        </w:rPr>
        <w:t>В соответствии с пунктом 8 статьи 35 Закона «Об адвокатской деятельности и юридической помощи» государственные органы, органы местного самоуправления и юридические лица обязаны в течение десяти рабочих дней дать письменный ответ на запрос адвоката, связанный с оказанием им юридической помощи.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textAlignment w:val="baseline"/>
        <w:rPr/>
      </w:pPr>
      <w:r>
        <w:rPr>
          <w:color w:val="000000"/>
          <w:spacing w:val="1"/>
        </w:rPr>
        <w:t xml:space="preserve">Воспрепятствование осуществлению законной деятельности адвоката либо коллегии адвокатов, юридической консультации, адвокатской конторы влечет  в ответственность в соответствии со статьей 668 Кодекса Республики Казахстан об административных правонарушениях и статьей  </w:t>
      </w:r>
      <w:r>
        <w:rPr>
          <w:color w:val="333333"/>
          <w:spacing w:val="1"/>
        </w:rPr>
        <w:t>435 Уголовного кодекса Республики Казахстан.</w:t>
      </w:r>
    </w:p>
    <w:p>
      <w:pPr>
        <w:pStyle w:val="NormalWeb"/>
        <w:shd w:fill="FFFFFF" w:val="clear"/>
        <w:spacing w:before="0" w:after="0"/>
        <w:ind w:left="0" w:right="0" w:firstLine="567"/>
        <w:jc w:val="both"/>
        <w:textAlignment w:val="baseline"/>
        <w:rPr>
          <w:i/>
          <w:i/>
          <w:color w:val="333333"/>
          <w:sz w:val="16"/>
          <w:szCs w:val="16"/>
        </w:rPr>
      </w:pPr>
      <w:r>
        <w:rPr>
          <w:i/>
          <w:color w:val="333333"/>
          <w:sz w:val="16"/>
          <w:szCs w:val="16"/>
        </w:rPr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: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едомление о защите (представительстве) №___ от «___» ______ 20__ года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вокат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</w:t>
      </w:r>
    </w:p>
    <w:p>
      <w:pPr>
        <w:sectPr>
          <w:type w:val="nextPage"/>
          <w:pgSz w:w="11906" w:h="16838"/>
          <w:pgMar w:left="1685" w:right="11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pacing w:val="1"/>
          <w:shd w:fill="FFFFFF" w:val="clear"/>
          <w:lang w:eastAsia="ru-RU"/>
        </w:rPr>
        <w:tab/>
        <w:tab/>
        <w:t>(инициалы, фамилия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юстиции</w:t>
              <w:br/>
              <w:t>Республики Казахстан</w:t>
              <w:br/>
              <w:t xml:space="preserve">Приказ № ____ </w:t>
              <w:br/>
              <w:t>от «__» ________ 2018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2018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я и направления адвокатского запро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дпунктом 17) пункта 2 статьи 67 Закона Республики Казахстан «Об адвокатской деятельности и юридической помощи» (далее – Закон) и устанавливает и требования к порядку оформления и направления адвокатского запроса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вокатский запрос оформляется на бумажном и (или) электронном носителях по форме, согласно Приложению 1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вокатский запрос в электронной форме должен отвечать требованиям, предъявляемым к электронному документообороту с использованием электронной цифровой подпис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вокатский запрос должен содержать: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ное или сокращенное наименование государственного органа, органа местного самоуправления и иного юридического лица, куда он направляется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рес органа, куда он направляется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коллегии адвокатов или адвокатской конторы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ю, имя, отчество (при наличии) адвокат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омер и дату выдачи лицензии на занятие адвокатской деятельностью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чтовый и (или) электронный адрес и номер телефона адвоката, направляющего запрос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именование документа (адвокатский запрос)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гистрационный номер адвокатского запроса в журнале регистрации адвокатских запросов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орму Закона Республики Казахстан, в соответствии с которой направляется адвокатский запрос (в преамбуле запроса)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номер и дату уведомления о защите (представительстве);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амилию, имя, отчество (при наличии) физического лица или полное (сокращенное) наименование юридического лица, в чьих интересах действует адвокат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запрашиваемые сведения, в том числе документы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указание способа передачи запрашиваемых сведений (нарочно, почтовая связь, электронный адрес)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еречень прилагаемых к адвокатскому запросу документов, включая уведомление о защите (представительстве)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ату  адвокатского запрос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дпись адвоката, направившего запрос, с указанием фамилии и инициалов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адвокатскому запросу прилагается уведомление о защите (представительстве), а также в случае необходимости копии иных документов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вокатский запрос на бумажном носителе может быть направлен адресату почтовым отправлением, либо доставлен лично или через представителя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вокатский запрос в электронной форме направляется адресату с соблюдением установленных требований к электронному документообороту и использованию электронно-цифровой подпис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вокатский запрос регистрируется в журнале регистрации адвокатских запросов согласно Приложению 3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Журнал регистрации адвокатских запросов ведется соответствующими адвокатской конторой либо адвокатом, осуществляющим адвокатскую деятельность индивидуально или через юридическую консультацию.</w:t>
      </w:r>
    </w:p>
    <w:p>
      <w:pPr>
        <w:sectPr>
          <w:type w:val="nextPage"/>
          <w:pgSz w:w="11906" w:h="16838"/>
          <w:pgMar w:left="1685" w:right="113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юстиции</w:t>
              <w:br/>
              <w:t>Республики Казахстан</w:t>
              <w:br/>
              <w:t xml:space="preserve">Приказ № ____ </w:t>
              <w:br/>
              <w:t>от «__» ________ 2018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 2018 год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ФОРМ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журнала регистрации адвокатских запрос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>(наименование коллегии адвокатов )</w:t>
        <w:br/>
        <w:t>___________________________________________________________</w:t>
      </w:r>
    </w:p>
    <w:p>
      <w:pPr>
        <w:pStyle w:val="Normal"/>
        <w:shd w:fill="FFFFFF" w:val="clear"/>
        <w:ind w:firstLine="624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lang w:eastAsia="ru-RU"/>
        </w:rPr>
        <w:t>(наименование адвокатской конторы, либо фамилия, имя, отчество (при его наличии) адвоката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ru-RU"/>
        </w:rPr>
        <w:t>ЖУРНАЛ</w:t>
        <w:br/>
        <w:t>регистрации адвокатских запросов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006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39"/>
        <w:gridCol w:w="2121"/>
        <w:gridCol w:w="2307"/>
        <w:gridCol w:w="2037"/>
        <w:gridCol w:w="2056"/>
      </w:tblGrid>
      <w:tr>
        <w:trPr/>
        <w:tc>
          <w:tcPr>
            <w:tcW w:w="1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мер  запро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  запрос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ат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запроса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 ответа на запрос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Heading3"/>
        <w:spacing w:before="0" w:after="0"/>
        <w:ind w:left="0" w:firstLine="624"/>
        <w:jc w:val="right"/>
        <w:textAlignment w:val="baseline"/>
        <w:rPr>
          <w:b w:val="false"/>
          <w:b w:val="false"/>
          <w:bCs w:val="false"/>
          <w:color w:val="1E1E1E"/>
          <w:sz w:val="28"/>
          <w:szCs w:val="28"/>
        </w:rPr>
      </w:pPr>
      <w:r>
        <w:rPr>
          <w:b w:val="false"/>
          <w:bCs w:val="false"/>
          <w:color w:val="1E1E1E"/>
          <w:sz w:val="28"/>
          <w:szCs w:val="28"/>
        </w:rPr>
      </w:r>
    </w:p>
    <w:sectPr>
      <w:type w:val="nextPage"/>
      <w:pgSz w:w="11906" w:h="16838"/>
      <w:pgMar w:left="1685" w:right="11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28:00Z</dcterms:created>
  <dc:creator>User</dc:creator>
  <dc:description/>
  <cp:keywords/>
  <dc:language>en-US</dc:language>
  <cp:lastModifiedBy>User</cp:lastModifiedBy>
  <dcterms:modified xsi:type="dcterms:W3CDTF">2018-10-10T05:28:00Z</dcterms:modified>
  <cp:revision>2</cp:revision>
  <dc:subject/>
  <dc:title/>
</cp:coreProperties>
</file>