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юридиче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тандар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казания адвокатом юридической помощи в ви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вового консультирования, </w:t>
      </w:r>
      <w:r>
        <w:rPr>
          <w:rFonts w:cs="Times New Roman" w:ascii="Times New Roman" w:hAnsi="Times New Roman"/>
          <w:sz w:val="28"/>
          <w:szCs w:val="28"/>
        </w:rPr>
        <w:t>а также защиты и представительства интересов физических и юридических лиц в судах, органах уголовного преследования, иных государственных органах и негосударственных организациях  (далее - Стандарты) разработаны в целях  обеспечения качества юридической помощи и формирования  единых требований к осуществлению консультирования, защиты и представительства интересов клиентов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е положение Стандартов не должно толковаться как предписывающее или допускающее совершение адвокатом действий, противоречащих независимости адвоката, при условии соблюдения им требований законодательства об адвокатской деятельности и юридической помощи и Кодекса профессиональной этики адвока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содержат минимальные требования к деятельности адвоката, осуществляющего правовое консультирование, а также защиту и представительство интересов физических и юридических лиц в судах, органах уголовного преследования, иных государственных органах и негосударственных организациях (далее — Защита и представительство)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ходе правового консультирования адвокат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сняет в беседе с клиентом обстоятельства дел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ет доступные материалы дел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физическим и юридическим лицам консультации по правовым вопросам, в том числе касающимся: прав, свобод и законных интересов клиентов, составления заявлений, жалоб, ходатайств и других документов правового характер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вокат предоставляет консультации клиентам лично в устной или письменной форме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защиты и представительства является договор об оказании юридической помощи либо постановление о назначении защитника, вынесенное органом уголовного преследования, органом, ведущим дело об административном правонарушении, 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щита и представительство осуществляются на основании письменного уведомления о защите (представительстве)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принятия поручения на оказание юридической помощи адвокату следует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снить наличие обстоятельств, препятствующих принятию поручения на защиту (представительство) или исключающих участие данного адвоката в производстве по делу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снить обстоятельства дела и получить доступные материалы дел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снить отношение клиента к предъявленному обвинению, подозрению или к предмету спор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вокат должен согласовать с клиентом правовую позицию по делу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вокат обязан уведомить о своем участии в деле иных адвокатов клиента, если ему известно об их участии в деле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осуществления защиты и представительства адвокат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ует клиента и разъясняет ему процессуальные права и обязанности, применяемые по делу нормы материального и процессуального прав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ет клиенту помощь в ознакомлении с материалами дела, в написании заявлений, ходатайств, жалоб и иных процессуальных документов или готовит их самостоятельно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ует иные средства и способы защиты и представительства, не запрещенные законодательством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отказа клиента от подписания протокола процессуального действия или иного документа адвокат выясняет мотивы такого отказа и принимает необходимые меры, направленные на защиту прав и законных интересов клиен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знакомившись с материалами  дела, адвокат при необходимости заявляет ходатайства в соответствии с правовой позицией по дел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вокат принимает меры к собиранию и представлению необходимых для защиты и представительства доказательств, в том числе посредством заявления ходатайств, направления адвокатских запросов, привлечения специалистов, если в ходе оказания юридической помощи возникает такая необходимость и обстоятельства дела позволяют принять такие меры, а также совершает иные действия, необходимые для реализации правовой позиции по дел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двокат возражает против действий судьи, иных органов и лиц, ведущих производство по делу, при наличии к тому достаточных оснований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вокат обжалует в апелляционном порядке судебные акты при наличии к тому правовых оснований, за исключением случаев, когда клиент  отказался от такого обжаловани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двокат не вправе отказаться от принятого на себя поручения за исключением случаев, установленных законом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15" w:right="11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6:00Z</dcterms:created>
  <dc:creator>User</dc:creator>
  <dc:description/>
  <cp:keywords/>
  <dc:language>en-US</dc:language>
  <cp:lastModifiedBy>User</cp:lastModifiedBy>
  <dcterms:modified xsi:type="dcterms:W3CDTF">2018-10-10T05:26:00Z</dcterms:modified>
  <cp:revision>2</cp:revision>
  <dc:subject/>
  <dc:title/>
</cp:coreProperties>
</file>