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а оказания юрид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Критерии качества оказания адвокатами юридической помощи  (далее — Критерии качества) разработаны в целях  обеспечения качества юридической помощи и формирования  единых требований к результатам ее оказания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итериями качества юридической помощи понимаются показатели по оценке адвокатами юридической помощи на соответствие предъявляемым требования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итерии качества </w:t>
      </w:r>
      <w:r>
        <w:rPr>
          <w:rFonts w:cs="Times New Roman" w:ascii="Times New Roman" w:hAnsi="Times New Roman"/>
          <w:sz w:val="28"/>
          <w:szCs w:val="28"/>
        </w:rPr>
        <w:t xml:space="preserve">содержат минимальные требования к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адвоката, осуществляюще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вое консультирование, также </w:t>
      </w:r>
      <w:r>
        <w:rPr>
          <w:rFonts w:cs="Times New Roman" w:ascii="Times New Roman" w:hAnsi="Times New Roman"/>
          <w:sz w:val="28"/>
          <w:szCs w:val="28"/>
        </w:rPr>
        <w:t>защиту и представительство интересов физических и юридических лиц в судах, органах уголовного преследования, иных государственных органах и негосударственных организациях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ями качества оказываемой юридической помощи в виде правового консультирования являются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ность и мотивированность консультаций ссылками на действующее законодательств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действующего законодательства Республики Казахстан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качества оказываемой юридической помощи в виде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являются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юридической помощи в пределах предоставленных законом полномоч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ри оказании юридической помощи норм действующего законодательства Республики Казахстан, а также Кодекса профессиональной этики адвокатов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юридической помощи в целях защиты и содействия в реализации прав, свобод и законных интересов клиен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ор мер оказания юридической помощи, исходя из интересов клиен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всех не запрещенных законом средств и способов защиты прав и законных интересов клиен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хранение адвокатской тайны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т принятого поручения об оказании юридической помощи при наличии конфликта интере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иных предусмотренных процессуальным законодательством обстоятельств, исключающих участие адвоката в деле.</w:t>
      </w:r>
    </w:p>
    <w:sectPr>
      <w:type w:val="nextPage"/>
      <w:pgSz w:w="11906" w:h="16838"/>
      <w:pgMar w:left="1615" w:right="11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5:00Z</dcterms:created>
  <dc:creator>User</dc:creator>
  <dc:description/>
  <cp:keywords/>
  <dc:language>en-US</dc:language>
  <cp:lastModifiedBy>User</cp:lastModifiedBy>
  <dcterms:modified xsi:type="dcterms:W3CDTF">2018-10-10T05:25:00Z</dcterms:modified>
  <cp:revision>2</cp:revision>
  <dc:subject/>
  <dc:title/>
</cp:coreProperties>
</file>