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Вариант с сохранением адвокатского ордера:</w:t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3"/>
        <w:gridCol w:w="3642"/>
        <w:gridCol w:w="3647"/>
      </w:tblGrid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йствующая редакция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дакция проекта Министерства юстиции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дакция, предлагаемая РКА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снование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он «Об адвокатской деятельности»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ект Закона «Об адвокатской деятельности и юридической помощи»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ект Закона «Об адвокатской деятельности и юридической помощи»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ункт 1 статьи 13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. Полномочия адвоката на ведение конкретного дела удостоверяются ордером, выдаваемым юридической консультацией или адвокатской конторой, а при осуществлении им своей деятельности индивидуально без регистрации юридического лица – президиумом коллегии адвокатов. Форма ордера утверждается Министерством юстиции Республики Казахстан. Контроль и учет выдачи ордеров осуществляются президиумом коллегии адвокатов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ункт 1 статьи 47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олномочия адвоката на ведение конкретного дела подтверждаются удостоверением адвоката и в соответствии с порядком, установленным процессуальным законодательством. 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ункт 1 статьи 47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. Полномочия адвоката на ведение конкретного дела удостоверяются ордером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рдера утверждается Министерством юстиции Республики Казахстан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езидиумы коллегий адвокатов, юридические консультации и адвокатские конторы обеспечивают адвокатов бланками ордеров и осуществляют учет их выдачи. Контроль за использованием ордеров адвокатом со стороны коллегий адвокатов, юридических консультаций и адвокатских контор не допускается. Ответственность за использование ордера адвокат несет самостоятельно. 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ь отмены ордеров разработчики проекта закона обосновывают зависимостью адвокатов от президиумов коллегий, которые выражаются в необходимости получать ордера и отчитываться об их использовании. Ордер, по мнению разработчиков, позволяет создать препятствия для деятельности «неугодных» адвокатов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исключения такой возможности предлагаемый вариант предлагает единый порядок выдачи ордеров, подобный тому, который действующий закон предусматривает для адвокатов, осуществляющих деятельность индивидуально или через адвокатскую контору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 снимает вопрос «зависимости» адвокатов от президиумов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Вариант с отменой адвокатского ордера:</w:t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3"/>
        <w:gridCol w:w="3642"/>
        <w:gridCol w:w="3647"/>
      </w:tblGrid>
      <w:tr>
        <w:trPr>
          <w:tblHeader w:val="true"/>
        </w:trPr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йствующая редакция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дакция проекта Министерства юстиции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дакция, предлагаемая РКА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снование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он «Об адвокатской деятельности»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ект Закона «Об адвокатской деятельности и юридической помощи»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ект Закона «Об адвокатской деятельности и юридической помощи»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ункт 1 статьи 13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. Полномочия адвоката на ведение конкретного дела удостоверяются ордером, выдаваемым юридической консультацией или адвокатской конторой, а при осуществлении им своей деятельности индивидуально без регистрации юридического лица – президиумом коллегии адвокатов. Форма ордера утверждается Министерством юстиции Республики Казахстан. Контроль и учет выдачи ордеров осуществляются президиумом коллегии адвокатов.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ункт 1 статьи 47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1. Полномочия адвоката на ведение конкретного дела подтверждаются удостоверением адвоката и в соответствии с порядком, установленным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роцессуальным законодательством. 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ункт 1 статьи 47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 Полномочия адвоката на ведение конкретного дела подтверждаются удостоверением адвоката и в соответствии с порядком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установленным  законодательством. 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ер используется в сферах, регулируемых не только процессуальным законодательством, но и в других случаях (например, при исполнении уголовных наказаний, при направлении адвокатского запроса). В связи с этим, при рассмотрении вопроса о возможной отмене ордера необходимо пересмотреть формулировки проекта закона и сопутствующего закона и дополнить их другими случаями, при которых использовался ордер.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ункт 9 статьи 17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Государственные служащие и руководители негосударственных организаций обязаны в течение десяти рабочих дней дать письменный ответ на обращение адвоката, связанное с оказанием им юридической помощи по конкретному делу.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ункт 8 статьи 3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Государственные органы, органы местного самоуправления, юридические лица обязаны в течение десяти рабочих дней дать письменный ответ на обращение адвоката, связанное с оказанием им юридической помощи по конкретному делу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оставлении адвокату запрошенных сведений может быть отказано в случаях, если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рушены требования к порядку оформления и направления запроса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субъект, получивший запрос, не располагает запрошенными сведениями;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лучение информации по запросу направлено на цели, не связанные с оказанием юридической помощи клиенту (доверителю)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информация отнесена к информации с ограниченным доступом.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ункт 8 статьи 36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8. Государственные органы, органы местного самоуправления, юридические лица обязаны в течение </w:t>
            </w:r>
            <w:r>
              <w:rPr>
                <w:rFonts w:cs="Times New Roman" w:ascii="Times New Roman" w:hAnsi="Times New Roman"/>
                <w:b/>
                <w:bCs/>
              </w:rPr>
              <w:t>пяти</w:t>
            </w:r>
            <w:r>
              <w:rPr>
                <w:rFonts w:cs="Times New Roman" w:ascii="Times New Roman" w:hAnsi="Times New Roman"/>
              </w:rPr>
              <w:t xml:space="preserve"> рабочих дней дать письменный ответ на обращение адвоката, связанное с оказанием им юридической помощи по конкретному делу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номочия адвоката на ведение конкретного дела подтверждаются копией удостоверения адвоката, приложенной к запросу, либо с помощью единой адвокатской информационной системы.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рдера, приложенного к адвокатскому запросу, будет толковаться как отсутствие полномочий на ведение конкретного дела. В связи с этим необходимо отрегулировать механизм подтверждения полномочий в случае отмены ордер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равка касательно снижения срока ответа с 5 до 10 дней, а также устранению оснований для отказа в запросе уже внесена депутатом Перуашевым А. Т. и находится на рассмотрении в Мажилис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головно-процессуальный кодекс Республики Казахстан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головно-процессуальный кодекс Республики Казахстан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головно-процессуальный кодекс Республики Казахстан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ть 8 статьи 6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Адвокат вступает в дело в качестве защитника по предъявлении удостоверения адвоката и ордера, удостоверяющего его полномочия на защиту конкретного лица. Другое лицо, в соответствии с положениями части второй статьи 66 настоящего Кодекса, представляет документ, подтверждающий его право на участие в уголовном процессе в качестве защитника (свидетельство о браке, документ, подтверждающий родственные отношения с подозреваемым, обвиняемым, подсудимым, осужденным, оправданным, решения органов, осуществляющих функции по опеке и попечительству).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ть 8 статьи 6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Адвокат вступает в дело в качестве защитника по предъявлении удостоверения адвоката, удостоверяющего его полномочия на защиту конкретного лица, и согласия доверителя на защиту. Согласие отражается в протоколе производства процессуальных действий. Другое лицо, в соответствии с положениями части второй статьи 66 настоящего Кодекса, представляет документ, подтверждающий его право на участие в уголовном процессе в качестве защитника (свидетельство о браке, документ, подтверждающий родственные отношения с подозреваемым, обвиняемым, подсудимым, осужденным, оправданным, решения органов, осуществляющих функции по опеке и попечительству).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ть 8 статьи 68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8. Адвокат вступает в дело в качестве защитника по предъявлени</w:t>
            </w:r>
            <w:r>
              <w:rPr>
                <w:rFonts w:cs="Times New Roman" w:ascii="Times New Roman" w:hAnsi="Times New Roman"/>
                <w:b/>
                <w:bCs/>
              </w:rPr>
              <w:t>ю</w:t>
            </w:r>
            <w:r>
              <w:rPr>
                <w:rFonts w:cs="Times New Roman" w:ascii="Times New Roman" w:hAnsi="Times New Roman"/>
              </w:rPr>
              <w:t xml:space="preserve"> удостоверения адвоката, удостоверяющего его полномочия на защиту конкретного лица. </w:t>
            </w:r>
            <w:r>
              <w:rPr>
                <w:rFonts w:cs="Times New Roman" w:ascii="Times New Roman" w:hAnsi="Times New Roman"/>
                <w:b/>
                <w:bCs/>
              </w:rPr>
              <w:t>Отказ подзащитного от конкретного адвоката оформляется в порядке, предусмотренном статьей 69 настоящего Кодекса. Требование иных документов, подтверждающих полномочия адвоката на участие в конкретном деле, запрещается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 лицо, в соответствии с положениями части второй статьи 66 настоящего Кодекса, представляет документ, подтверждающий его право на участие в уголовном процессе в качестве защитника (свидетельство о браке, документ, подтверждающий родственные отношения с подозреваемым, обвиняемым, подсудимым, осужденным, оправданным, решения органов, осуществляющих функции по опеке и попечительству).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К уже содержит институт отказа от защитника, нормы которого и должны применяться при несогласии подзащитного с участием конкретного адвоката в деле. Пока такого отказа не заявлено, презюмируется согласие подзащитного на участие адвоката в деле.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екс Республики Казахстан об административных правонарушениях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екс Республики Казахстан об административных правонарушениях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екс Республики Казахстан об административных правонарушениях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татья 668. Воспрепятствование законной деятельности адвокат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Воспрепятствование государственными служащими, руководителями негосударственных организаций осуществлению законной деятельности адвоката либо коллегии адвокатов, юридической консультации, адвокатской конторы, выразившееся в непредставлении либо отказе от представления в установленные законодательством сроки по письменному запросу необходимых документов, материалов или сведений, требуемых для осуществления их профессиональных обязанностей, если эти действия не имеют признаков уголовно наказуемого деяния, –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влечет штраф в размере двадцати месячных расчетных показателей.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тья 668. Воспрепятствование законной деятельности адвокат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епятствование осуществлению законной деятельности адвоката либо коллегии адвокатов, юридической консультации, адвокатской конторы, выразившееся в непредставлении либо отказе от представления в установленные законодательством сроки по письменному запросу необходимых документов, материалов или сведений, требуемых для осуществления их профессиональных обязанностей, если эти действия не имеют признаков уголовно наказуемого деяния, –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ечет штраф на должностных лиц в размере пятнадцати, на юридических лиц – в размере двадцати месячных расчетных показателей.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тья 668. Воспрепятствование законной деятельности адвокат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Воспрепятствование осуществлению законной деятельности адвоката либо коллегии адвокатов, юридической консультации, адвокатской конторы, выразившееся в непредставлении либо отказе от представления в установленные законодательством сроки по письменному запросу необходимых документов, материалов или сведений, требуемых для осуществления их профессиональных обязанностей </w:t>
            </w:r>
            <w:r>
              <w:rPr>
                <w:rFonts w:cs="Times New Roman" w:ascii="Times New Roman" w:hAnsi="Times New Roman"/>
                <w:b/>
                <w:bCs/>
              </w:rPr>
              <w:t>либо в воспрепятствовании вступлению адвоката в дело, ограничении возможности для адвоката в свидании со своим подзащитным, истребовании не предусмотренных законодательством документов, подтверждающих полномочия адвоката</w:t>
            </w:r>
            <w:r>
              <w:rPr>
                <w:rFonts w:cs="Times New Roman" w:ascii="Times New Roman" w:hAnsi="Times New Roman"/>
              </w:rPr>
              <w:t>, если эти действия не имеют признаков уголовно наказуемого деяния, –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влечет штраф на должностных лиц в размере пятнадцати, на юридических лиц – в размере </w:t>
            </w:r>
            <w:r>
              <w:rPr>
                <w:rFonts w:cs="Times New Roman" w:ascii="Times New Roman" w:hAnsi="Times New Roman"/>
                <w:b/>
                <w:bCs/>
              </w:rPr>
              <w:t>сорока</w:t>
            </w:r>
            <w:r>
              <w:rPr>
                <w:rFonts w:cs="Times New Roman" w:ascii="Times New Roman" w:hAnsi="Times New Roman"/>
              </w:rPr>
              <w:t xml:space="preserve"> месячных расчетных показателей.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 предлагаемой конкретизацией оснований для вступления адвоката в дело на основании одного лишь удостоверения требуется введение административной ответственности за препятствия адвокату при вступлении в дело,  а также увеличение размера административного штрафа.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ункт 7 статьи 75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Адвокат допускается к участию в деле об административных правонарушениях в качестве защитника по предъявлении удостоверения адвоката и ордера, удостоверяющего его полномочия на ведение конкретного дела. Другие лица, указанные в части второй статьи 748 настоящего Кодекса, представляют документы, подтверждающие их право на участие в деле в качестве защитника (свидетельство о браке, а также документы, указанные в части третьей статьи 746 и части третьей статьи 747 настоящего Кодекса).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ункт 7 статьи 75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Адвокат допускается к участию в деле об административных правонарушениях в качестве защитника по предъявлении удостоверения адвоката, удостоверяющего его полномочия на ведение конкретного дела, и согласия доверителя на защиту. Согласие отражается в протоколе производства процессуальных действий. Другие лица, указанные в части второй статьи 748 настоящего Кодекса, представляют документы, подтверждающие их право на участие в деле в качестве защитника (свидетельство о браке, а также документы, указанные в части третьей статьи 746 и части третьей статьи 747 настоящего Кодекса).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ункт 7 статьи 75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7. Адвокат </w:t>
            </w:r>
            <w:r>
              <w:rPr>
                <w:rFonts w:cs="Times New Roman" w:ascii="Times New Roman" w:hAnsi="Times New Roman"/>
                <w:b/>
                <w:bCs/>
              </w:rPr>
              <w:t>вступает в качестве защитника</w:t>
            </w:r>
            <w:r>
              <w:rPr>
                <w:rFonts w:cs="Times New Roman" w:ascii="Times New Roman" w:hAnsi="Times New Roman"/>
              </w:rPr>
              <w:t xml:space="preserve"> в дело  об административных правонарушениях в качестве защитника по предъявлени</w:t>
            </w:r>
            <w:r>
              <w:rPr>
                <w:rFonts w:cs="Times New Roman" w:ascii="Times New Roman" w:hAnsi="Times New Roman"/>
                <w:b/>
                <w:bCs/>
              </w:rPr>
              <w:t>ю</w:t>
            </w:r>
            <w:r>
              <w:rPr>
                <w:rFonts w:cs="Times New Roman" w:ascii="Times New Roman" w:hAnsi="Times New Roman"/>
              </w:rPr>
              <w:t xml:space="preserve"> удостоверения адвоката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каз подзащитного от конкретного адвоката оформляется в порядке, предусмотренном статьей 751 настоящего Кодекса. Требование иных документов, подтверждающих полномочия адвоката на участие в конкретном деле, запрещается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лица, указанные в части второй статьи 748 настоящего Кодекса, представляют документы, подтверждающие их право на участие в деле в качестве защитника (свидетельство о браке, а также документы, указанные в части третьей статьи 746 и части третьей статьи 747 настоящего Кодекса).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аналогии с УПК допуск к участию в деле необходимо заменить вступлением адвоката в дело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АП уже содержит институт отказа от защитника, нормы которого и должны применяться при несогласии подзащитного с участием конкретного адвоката в деле. Пока такого отказа не заявлено, презюмируется согласие подзащитного на участие адвоката в деле.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головно-исполнительный кодекс Республики Казахстан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головно-исполнительный кодекс Республики Казахстан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головно-исполнительный кодекс Республики Казахстан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ть 6 статьи 10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Для получения квалифицированной юридической помощи осужденным по их письменному или устному заявлению предоставляются свидания с адвокатами без ограничения их количества, продолжительности и в условиях, обеспечивающих их конфиденциальность.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сутствует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ть 6 статьи 10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Для получения квалифицированной юридической помощи осужденным по их письменному или устному заявлению предоставляются свидания с адвокатами без ограничения их количества, продолжительности и в условиях, обеспечивающих их конфиденциальность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вокат получает свидание с осужденным по предъявлению удостоверения адвоката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каз подзащитного от конкретного адвоката оформляется в письменной форме. Требование предоставления иных документов, подтверждающих полномочия адвоката на доступ к конкретному осужденному, запрещается.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не регулирует вопросы доступа адвоката к лицам, находящимся в учреждениях исполнительной системы. Существующий порядок предусматривает обязательное предъявление ордера при свидании адвоката с осужденным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Проект для обсуждения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Arial Unicode MS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33:00Z</dcterms:created>
  <dc:creator>User</dc:creator>
  <dc:description/>
  <cp:keywords/>
  <dc:language>en-US</dc:language>
  <cp:lastModifiedBy>User</cp:lastModifiedBy>
  <dcterms:modified xsi:type="dcterms:W3CDTF">2018-04-02T10:33:00Z</dcterms:modified>
  <cp:revision>2</cp:revision>
  <dc:subject/>
  <dc:title/>
</cp:coreProperties>
</file>