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Правил исчисления и перечисления социальных отчислений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остановление Правительства Республики Казахстан от 21 июня 2004 года № 683</w:t>
      </w:r>
    </w:p>
    <w:p>
      <w:pPr>
        <w:pStyle w:val="Normal"/>
        <w:spacing w:before="0" w:after="0"/>
        <w:rPr>
          <w:lang w:val="ru-RU"/>
        </w:rPr>
      </w:pPr>
      <w:bookmarkStart w:id="0" w:name="z8"/>
      <w:bookmarkEnd w:id="0"/>
      <w:r>
        <w:rPr>
          <w:color w:val="FF0000"/>
          <w:sz w:val="20"/>
          <w:lang w:val="ru-RU"/>
        </w:rPr>
        <w:t xml:space="preserve">      </w:t>
      </w:r>
      <w:r>
        <w:rPr>
          <w:color w:val="FF0000"/>
          <w:sz w:val="20"/>
          <w:lang w:val="ru-RU"/>
        </w:rPr>
        <w:t xml:space="preserve">Сноска. Заголовок с изменениями, внесенными Постановлением Правительства РК от 29 декабря 2007 года </w:t>
      </w:r>
      <w:r>
        <w:rPr>
          <w:color w:val="000000"/>
          <w:sz w:val="20"/>
          <w:lang w:val="ru-RU"/>
        </w:rPr>
        <w:t xml:space="preserve">N 1381 </w:t>
      </w:r>
      <w:r>
        <w:rPr>
          <w:color w:val="FF0000"/>
          <w:sz w:val="20"/>
          <w:lang w:val="ru-RU"/>
        </w:rPr>
        <w:t xml:space="preserve">(вводится в действие с 1 января 2008 года и подлежит официальному опубликованию)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 В соответствии с Законом Республики Казахстан от 25 апреля 2003 года "Об обязательном социальном страховании" Правительство Республики Казахстан постановляет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      1. Утвердить прилагаемые Правила исчисления и перечисления социальных отчислений. </w:t>
      </w:r>
      <w:r>
        <w:rPr>
          <w:lang w:val="ru-RU"/>
        </w:rPr>
        <w:br/>
      </w:r>
      <w:r>
        <w:rPr>
          <w:color w:val="FF0000"/>
          <w:sz w:val="20"/>
          <w:lang w:val="ru-RU"/>
        </w:rPr>
        <w:t xml:space="preserve">      Сноска. Пункт 1 с изменениями, внесенными Постановлением Правительства РК от 29 декабря 2007 года </w:t>
      </w:r>
      <w:r>
        <w:rPr>
          <w:color w:val="000000"/>
          <w:sz w:val="20"/>
          <w:lang w:val="ru-RU"/>
        </w:rPr>
        <w:t xml:space="preserve">N 1381 </w:t>
      </w:r>
      <w:r>
        <w:rPr>
          <w:color w:val="FF0000"/>
          <w:sz w:val="20"/>
          <w:lang w:val="ru-RU"/>
        </w:rPr>
        <w:t>(вводится в действие с 1 января 2008 года и подлежит официальному опубликованию)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  2. Настоящее постановление вступает в силу с 1 января 2005 года и подлежит опубликованию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6"/>
        <w:gridCol w:w="2006"/>
      </w:tblGrid>
      <w:tr>
        <w:trPr>
          <w:trHeight w:val="30" w:hRule="atLeast"/>
        </w:trPr>
        <w:tc>
          <w:tcPr>
            <w:tcW w:w="76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ремьер-Министр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8"/>
        <w:gridCol w:w="3844"/>
      </w:tblGrid>
      <w:tr>
        <w:trPr>
          <w:trHeight w:val="30" w:hRule="atLeast"/>
        </w:trPr>
        <w:tc>
          <w:tcPr>
            <w:tcW w:w="5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</w:r>
          </w:p>
        </w:tc>
        <w:tc>
          <w:tcPr>
            <w:tcW w:w="38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bookmarkStart w:id="1" w:name="z51"/>
            <w:bookmarkEnd w:id="1"/>
            <w:r>
              <w:rPr>
                <w:color w:val="000000"/>
                <w:sz w:val="20"/>
                <w:lang w:val="ru-RU"/>
              </w:rPr>
              <w:t>Утверж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Правительст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1 июня 2004 года № 68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2" w:name="z3"/>
      <w:bookmarkEnd w:id="2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Правила</w:t>
      </w:r>
      <w:r>
        <w:rPr>
          <w:lang w:val="ru-RU"/>
        </w:rPr>
        <w:br/>
      </w:r>
      <w:r>
        <w:rPr>
          <w:b/>
          <w:color w:val="000000"/>
          <w:lang w:val="ru-RU"/>
        </w:rPr>
        <w:t>исчисления и перечисления социальных отчислений</w:t>
      </w:r>
    </w:p>
    <w:p>
      <w:pPr>
        <w:pStyle w:val="Normal"/>
        <w:spacing w:before="0" w:after="0"/>
        <w:rPr>
          <w:lang w:val="ru-RU"/>
        </w:rPr>
      </w:pPr>
      <w:bookmarkStart w:id="3" w:name="z3"/>
      <w:bookmarkStart w:id="4" w:name="z5"/>
      <w:bookmarkEnd w:id="3"/>
      <w:bookmarkEnd w:id="4"/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равила в редакции постановления Правительства РК от 30.05.2013 </w:t>
      </w:r>
      <w:r>
        <w:rPr>
          <w:color w:val="000000"/>
          <w:sz w:val="20"/>
        </w:rPr>
        <w:t>№ 550</w:t>
      </w:r>
      <w:r>
        <w:rPr>
          <w:color w:val="FF0000"/>
          <w:sz w:val="20"/>
        </w:rPr>
        <w:t xml:space="preserve"> (вводится в действие по истечении десяти календарных дней со дня первого официального опубликования); с изменениями, внесенными постановлениями Правительства РК от 20.03.2014 </w:t>
      </w:r>
      <w:r>
        <w:rPr>
          <w:color w:val="000000"/>
          <w:sz w:val="20"/>
        </w:rPr>
        <w:t>№ 250</w:t>
      </w:r>
      <w:r>
        <w:rPr>
          <w:color w:val="FF0000"/>
          <w:sz w:val="20"/>
        </w:rPr>
        <w:t xml:space="preserve"> (вводится в действие с 01.03.2014); от 27.12.2016 </w:t>
      </w:r>
      <w:r>
        <w:rPr>
          <w:color w:val="000000"/>
          <w:sz w:val="20"/>
        </w:rPr>
        <w:t>№ 862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Настоящие Правила исчисления и перечисления социальных отчислений (далее – Правила) разработаны в соответствии с подпунктом 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татьи 8-1 Закона Республики Казахстан от 25 апреля 2003 года "Об обязательном социальном страховании" (далее – Закон) и определяют порядок и сроки исчисления и перечисления социальных отчислений.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bookmarkStart w:id="5" w:name="z5"/>
      <w:bookmarkStart w:id="6" w:name="z4"/>
      <w:bookmarkEnd w:id="5"/>
      <w:bookmarkEnd w:id="6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rPr/>
      </w:pPr>
      <w:bookmarkStart w:id="7" w:name="z4"/>
      <w:bookmarkStart w:id="8" w:name="z43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В настоящих Правилах используются следующие основные поняти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сударственная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, для оказания государственных услуг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законодательством Республики Казахстан, организации работы по приему заявлений на оказание государственных услуг и выдаче их результатов услугополучателю по принципу "одного окна", а также обеспечения оказания государственных услуг 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электронной форме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-1) социальные отчисления – установленны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Законом обязательные платежи, уплачиваемые в Государственный фонд социального страхования, дающие право участнику системы обязательного социального страхования, за которого производились социальные отчисления, а в случае потери кормильца членам его семьи, состоявшим на его иждивении, получать социальные выплаты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законодательством Республики Казахстан об обязательном социальном страхован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задолженность по социальным отчислениям – исчисленные и не перечисленные в срок суммы социальных отчислени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ставка социальных отчислений - фиксированный размер обязательных платежей в Государственный фонд социального страхования, выраженный в процентном отношении к величине объекта исчисления социальных отчислени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плательщик социальных отчислений (далее – плательщик) – работодатель или самостоятельно занятое лицо, осуществляющие исчисление и уплату социальных отчислений в Государственный фонд социального страхования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исключен постановлением Правительства РК от 14.04.2016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№ 215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сударственный фонд социального страхования (далее – Фонд) – юридическое лицо, производящее аккумулирование социальных отчислений, назначение и осуществление социальных выплат участникам системы обязательного социального страхования, в отношении которых наступил случай социального риска, включая членов семьи иждивенцев в случае потери кормильца – участника системы обязательного социального страхования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-1) отделения Государственной корпорации – городские, районные отделения Государственной корпорац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) самостоятельно занятое лицо (применительно к Правилам) – индивидуальный предприниматель, частный нотариус, частный судебный исполнитель, адвокат, профессиональный медиатор, обеспечивающие себя работой, приносящей им доход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амостоятельно занятыми лицами в отношении крестьянских или фермерских хозяйств, применяющих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пециальный налоговый режим, признаются индивидуальные предприниматели – глава, а также совершеннолетние члены крестьянского или фермерского хозяйства с начала календарного года, следующего за годом достижения ими совершеннолетия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уполномоченный орган – государственный орган, осуществляющий регулирование, контрольные и надзорные функции за деятельностью </w:t>
      </w:r>
      <w:r>
        <w:rPr>
          <w:color w:val="000000"/>
          <w:sz w:val="20"/>
        </w:rPr>
        <w:t>Фонда.</w:t>
      </w:r>
      <w:r>
        <w:rPr/>
        <w:br/>
      </w:r>
      <w:r>
        <w:rPr>
          <w:color w:val="FF0000"/>
          <w:sz w:val="20"/>
        </w:rPr>
        <w:t xml:space="preserve">      Сноска. Пункт 1 с изменениями, внесенными постановлениями Правительства РК от 23.04.2015 </w:t>
      </w:r>
      <w:r>
        <w:rPr>
          <w:color w:val="000000"/>
          <w:sz w:val="20"/>
        </w:rPr>
        <w:t>№ 255</w:t>
      </w:r>
      <w:r>
        <w:rPr>
          <w:color w:val="FF0000"/>
          <w:sz w:val="20"/>
        </w:rPr>
        <w:t xml:space="preserve"> (вводится в действие с 01.01.2015);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bookmarkStart w:id="9" w:name="z43"/>
      <w:bookmarkStart w:id="10" w:name="z46"/>
      <w:bookmarkEnd w:id="9"/>
      <w:bookmarkEnd w:id="10"/>
      <w:r>
        <w:rPr>
          <w:b/>
          <w:color w:val="000000"/>
        </w:rPr>
        <w:t xml:space="preserve">   </w:t>
      </w:r>
      <w:r>
        <w:rPr>
          <w:b/>
          <w:color w:val="000000"/>
          <w:lang w:val="ru-RU"/>
        </w:rPr>
        <w:t>2. Порядок исчисления социальных отчислений</w:t>
      </w:r>
    </w:p>
    <w:p>
      <w:pPr>
        <w:pStyle w:val="Normal"/>
        <w:spacing w:before="0" w:after="0"/>
        <w:rPr/>
      </w:pPr>
      <w:bookmarkStart w:id="11" w:name="z46"/>
      <w:bookmarkStart w:id="12" w:name="z15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Исчисление социальных отчислений, уплачиваемых за участников системы обязательного социального страхования, производится ежемесячно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ля исчисления социальных отчислений ежемесячный доход принимается в размере, не превышающем десятикратного размера минимальной заработной платы, установленног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законом о республиканском бюджет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если объект исчисления социальных отчислений за календарный месяц менее минимального размера заработной платы, установленного законом о республиканском бюджете и действующего на 1 января соответствующего финансового года, то социальные отчисления исчисляются, перечисляются исходя из минимального размера заработной платы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2 с изменением, внесенным постановлением Правительства РК от 20.03.2014 </w:t>
      </w:r>
      <w:r>
        <w:rPr>
          <w:color w:val="000000"/>
          <w:sz w:val="20"/>
        </w:rPr>
        <w:t>№ 250</w:t>
      </w:r>
      <w:r>
        <w:rPr>
          <w:color w:val="FF0000"/>
          <w:sz w:val="20"/>
        </w:rPr>
        <w:t xml:space="preserve"> (вводится в действие с 01.03.2014)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3. Для работодателя объектом исчисления социальных отчислений являются его расходы, выплачиваемые работнику в виде доходов за выполненные работы, оказанные услуги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ля самостоятельно занятых лиц объектом исчисления социальных отчислений является получаемый доход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этом, получаемым доходом самостоятельно занятого лица признается сумма, определяемая им самостоятельно для целей исчисления социальных отчислений в свою пользу в пределах размеров, установленных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ом 2 статьи 15 Закона Республики Казахстан "Об обязательном социальном страховании", но не более дохода, определяемого для целей налогообложения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алоговым кодексом 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</w:t>
      </w:r>
      <w:r>
        <w:rPr>
          <w:color w:val="FF0000"/>
          <w:sz w:val="20"/>
          <w:lang w:val="ru-RU"/>
        </w:rPr>
        <w:t xml:space="preserve">Пункт 3 в редакции постановления Правительства РК от 14.04.2016 </w:t>
      </w:r>
      <w:r>
        <w:rPr>
          <w:color w:val="000000"/>
          <w:sz w:val="20"/>
          <w:lang w:val="ru-RU"/>
        </w:rPr>
        <w:t>№ 215</w:t>
      </w:r>
      <w:r>
        <w:rPr>
          <w:color w:val="FF0000"/>
          <w:sz w:val="20"/>
          <w:lang w:val="ru-RU"/>
        </w:rPr>
        <w:t xml:space="preserve">; с изменениями, внесенными постанволением Правительства РК от 27.12.2016 </w:t>
      </w:r>
      <w:r>
        <w:rPr>
          <w:color w:val="000000"/>
          <w:sz w:val="20"/>
          <w:lang w:val="ru-RU"/>
        </w:rPr>
        <w:t>№ 862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4. Исчисление расходов работодателя, выплачиваемых работнику в виде доходов, производится в порядке, предусмотренном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Кодексом Республики Казахстан "О налогах и других обязательных платежах в бюджет" (Налоговый кодекс) (далее – Налоговый кодекс), с включением в расходы работодателя выплачиваемого в виде доходов работникам денежного содержания военнослужащих, сотруднико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пециальных государственных и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авоохранительных органов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 расходам юридических лиц, а также самостоятельно занятых лиц, использующих труд наемных работников, относятся доходы, выплачиваемые работнику в денежной или натуральной форме, включая доход, полученный в виде материальных, социальных благ или иной материальной выгоды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4 с изменениями, внесенными постановлениями Правительства РК от 20.03.2014 </w:t>
      </w:r>
      <w:r>
        <w:rPr>
          <w:color w:val="000000"/>
          <w:sz w:val="20"/>
        </w:rPr>
        <w:t>№ 250</w:t>
      </w:r>
      <w:r>
        <w:rPr>
          <w:color w:val="FF0000"/>
          <w:sz w:val="20"/>
        </w:rPr>
        <w:t xml:space="preserve"> (вводится в действие с 01.03.2014);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5. Социальные отчисления в Фонд не уплачиваются с доходов, установленных подпунктами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3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4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7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0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1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2), 31) пункта 3 статьи 155, подпунктами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2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8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4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30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32) пункта 1 статьи 156 и подпунктами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4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5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6) пункта 2 статьи 357 Налогового кодекса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5 в редакции постановления Правительства РК от 23.04.2015 </w:t>
      </w:r>
      <w:r>
        <w:rPr>
          <w:color w:val="000000"/>
          <w:sz w:val="20"/>
        </w:rPr>
        <w:t>№ 255</w:t>
      </w:r>
      <w:r>
        <w:rPr>
          <w:color w:val="FF0000"/>
          <w:sz w:val="20"/>
        </w:rPr>
        <w:t xml:space="preserve"> (вводится в действие с 01.01.2015)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6. Социальные отчисления, подлежащие уплате в Фонд за участников системы обязательного социального страхования, устанавливаются в размере 5 процентов от объекта исчисления социальных отчислений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6 с изменениями, внесенными постановлениями Правительства РК от 07.08.2015 </w:t>
      </w:r>
      <w:r>
        <w:rPr>
          <w:color w:val="000000"/>
          <w:sz w:val="20"/>
        </w:rPr>
        <w:t>№ 617</w:t>
      </w:r>
      <w:r>
        <w:rPr>
          <w:color w:val="80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; от 14.04.2016 </w:t>
      </w:r>
      <w:r>
        <w:rPr>
          <w:color w:val="000000"/>
          <w:sz w:val="20"/>
        </w:rPr>
        <w:t>№ 215</w:t>
      </w:r>
      <w:r>
        <w:rPr>
          <w:color w:val="800000"/>
          <w:sz w:val="20"/>
        </w:rPr>
        <w:t>.</w:t>
      </w:r>
      <w:r>
        <w:rPr/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bookmarkStart w:id="13" w:name="z15"/>
      <w:bookmarkStart w:id="14" w:name="z47"/>
      <w:bookmarkEnd w:id="13"/>
      <w:bookmarkEnd w:id="14"/>
      <w:r>
        <w:rPr>
          <w:b/>
          <w:color w:val="000000"/>
        </w:rPr>
        <w:t xml:space="preserve">   </w:t>
      </w:r>
      <w:r>
        <w:rPr>
          <w:b/>
          <w:color w:val="000000"/>
          <w:lang w:val="ru-RU"/>
        </w:rPr>
        <w:t>3. Порядок и сроки перечисления социальных отчислений</w:t>
      </w:r>
    </w:p>
    <w:p>
      <w:pPr>
        <w:pStyle w:val="Normal"/>
        <w:spacing w:before="0" w:after="0"/>
        <w:rPr/>
      </w:pPr>
      <w:bookmarkStart w:id="15" w:name="z47"/>
      <w:bookmarkStart w:id="16" w:name="z9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 Социальные отчисления в Фонд уплачиваются плательщиками через Государственную корпорацию не позднее 25 числа, следующего за отчетным месяцем, в безналичном порядке со своих банковских счетов с приложением списков участников системы обязательного социального страхования, за которых производятся социальные отчисл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несение плательщиками в банки и организации, осуществляющие отдельные виды банковских операций (далее – банки), социальных отчислений в наличной форме осуществляется в порядке, установленном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Законом Республики Казахстан "О платежах и платежных системах"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лательщики осуществляют уплату социальных отчислений за структурные подразделения по местонахождению структурного подраздел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рестьянские или фермерские хозяйства, применяющие специальный налоговый режим, субъекты малого бизнеса, применяющие специальный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алоговый режим на основ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прощенной декларации, индивидуальные предприниматели, применяющие специальный налоговый режим на основе патента, уплачивают суммы социальных отчислений в сроки, предусмотренны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алоговым законодательством Республики Казахстан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7 с изменениями, внесенными постановлениями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 xml:space="preserve">; от 27.12.2016 </w:t>
      </w:r>
      <w:r>
        <w:rPr>
          <w:color w:val="000000"/>
          <w:sz w:val="20"/>
        </w:rPr>
        <w:t>№ 862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8. Список участников системы обязательного социального страхования, за которых производятся социальные отчисления по каждому физическому лицу, должен содержать: индивидуальный идентификационный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омер (далее – ИИН); фамилию, имя, отчество; дату рождения; сумму социального отчисления; период (год, месяц/месяцы) за который уплачиваются социальные отчисл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ериод, за который уплачиваются социальные отчисления, указывается плательщиками в платежных поручениях, составляемых на бумажных носителях, в графе "Назначение платежа", а в электронных платежных поручениях формата МТ-102 - в отдельном поле "ММГГГГ", предусмотренном формато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. Государственная корпорация осуществляет учет социальных отчислений в информационной системе уполномоченного органа на базе ИИН участников системы обязательного социального страхования, за которых производятся социальные отчисления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9 в редакции постановления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10. Перечисление банками денег в Государственную корпорацию осуществляется электронными платежными поручениями формата МТ-102 с приложением списка участников системы обязательного социального страхования, за которых производились социальные отчисл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color w:val="FF0000"/>
          <w:sz w:val="20"/>
        </w:rPr>
        <w:t xml:space="preserve">Сноска. Пункт 10 с изменениями, внесенными постановлениями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 xml:space="preserve">; от 27.12.2016 </w:t>
      </w:r>
      <w:r>
        <w:rPr>
          <w:color w:val="000000"/>
          <w:sz w:val="20"/>
        </w:rPr>
        <w:t>№ 862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11. Перечисление плательщиками задолженности производится за период (год, месяц, месяцы) электронными платежными поручениями формата МТ-102 с приложением списка участников системы обязательного социального страхования, за которых производятся социальные отчисл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2. Банки перечисляют суммы социальных отчислений на счет Государственной корпорации в день списания данных сумм с банковского счета плательщика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12 в редакции постановления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13. Суммы социальных отчислений, поступившие на счет Государственной корпорации, в течение трех операционных дней перечисляются на счет Фонда платежным поручением формата МТ-100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осударственная корпорация осуществляет возврат социальных отчислений плательщику по участнику системы обязательного социального страховани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не имеющему ИИН, и (или) в реквизитах которого допущены ошибк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являющемуся лицом, достигшим возраста, предусмотренног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ом 1 статьи 11 Закона Республики Казахстан "О пенсионном обеспечении в Республике Казахстан"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за которого сумма социальных отчислений уплачена от объекта исчисления социальных отчислений, превышающая десятикратный размер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минимальной заработной платы, установленной законом о республиканском бюджете на соответствующий финансовый год, от одного плательщика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13 в редакции постановления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14. При образовании задолженности по социальным отчислениям органы государственных доходов направляют плательщику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ведомление о представлении в органы государственных доходов списков участников системы обязательного социального страхования, за которых производились социальные отчисления,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ом 8 настоящих Правил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этом, такое уведомление не направляется в случае, если задолженность по социальным отчислениям не превышает сумму в размере одного месячного расчетного показателя, установленног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законом о республиканском бюджет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Форма уведомления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станавливается уполномоченным органом, осуществляющим руководство в сфере обеспечения поступлений налогов и других обязательных платежей в бюджет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лательщики в течение пяти рабочих дней со дня получения уведомления представляют в орган государственных доходов список участников системы обязательного социального страхования, за которых производились социальные отчисления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14 с изменениями, внесенными постановлениями Правительства РК от 23.04.2015 </w:t>
      </w:r>
      <w:r>
        <w:rPr>
          <w:color w:val="000000"/>
          <w:sz w:val="20"/>
        </w:rPr>
        <w:t>№ 255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;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15. При получении от плательщиков списков участников системы обязательного социального страхования орган государственных доходов выставляет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инкассовые распоряжения на банковские счета плательщиков с приложением указанных списков для последующего перечисления образовавшейся задолженности по социальным отчислениям в Фонд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отсутствия денег на банковских счетах в национальной валюте плательщика, взыскание задолженности по обязательным социальным отчислениям производится с банковских счетов в иностранной валюте плательщика на основании инкассовых распоряжений, выставленных органами государственных доходов в национальной валюте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15 в редакции постановления Правительства РК от 23.04.2015 </w:t>
      </w:r>
      <w:r>
        <w:rPr>
          <w:color w:val="000000"/>
          <w:sz w:val="20"/>
        </w:rPr>
        <w:t>№ 255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16. По истечении пяти рабочих дней со дня вручения уведомления, предусмотренног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ом 14 настоящих Правил, в случае непредставления плательщиком, имеющим задолженность по социальным отчислениям, списка участников системы обязательного социального страхования, за которых производились социальные отчисления, орган государственных доходо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останавливает расходные операции по банковским счетам и кассе плательщик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споряжению органов государственных доходов банки обязаны приостановить все расходные операции на банковских счетах плательщиков и исполнять указания, касающиеся перечисления обязательных социальных отчислений, пенсионных взносов и налоговой задолженности, в порядке, установленном законодательством Республики Казахста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 момента получения плательщиком распоряжения о приостановлении расходных операций по кассе все поступающие в кассу наличные деньги подлежат перечислению в Фонд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аспоряжение органа государственных доходов о приостановлении расходных операций по кассе подлежит безусловному исполнению плательщико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аспоряжения органа государственных доходов о приостановлении расходных операций по банковским счетам и кассе отменяются органом государственных доходов, вынесшим такие распоряжения, не позднее одного рабочего дня, следующего за днем устранения причин приостановления расходных операций по банковским счетам и кассе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16 в редакции постановления Правительства РК от 23.04.2015 </w:t>
      </w:r>
      <w:r>
        <w:rPr>
          <w:color w:val="000000"/>
          <w:sz w:val="20"/>
        </w:rPr>
        <w:t>№ 255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; с изменениями, внесенными постановлением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 xml:space="preserve">       </w:t>
      </w:r>
      <w:r>
        <w:rPr>
          <w:color w:val="000000"/>
          <w:sz w:val="20"/>
          <w:lang w:val="ru-RU"/>
        </w:rPr>
        <w:t>17. Форма распоряжения о приостановлении расходных операций по кассе плательщика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станавливается уполномоченным органом, осуществляющим руководство в сфере обеспечения поступлений налогов и других обязательных платежей в бюджет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 xml:space="preserve">Сноска. Пункт 17 в редакции постановления Правительства РК от 20.03.2014 </w:t>
      </w:r>
      <w:r>
        <w:rPr>
          <w:color w:val="000000"/>
          <w:sz w:val="20"/>
        </w:rPr>
        <w:t>№ 250</w:t>
      </w:r>
      <w:r>
        <w:rPr>
          <w:color w:val="FF0000"/>
          <w:sz w:val="20"/>
        </w:rPr>
        <w:t xml:space="preserve"> (вводится в действие с 01.03.2014).</w:t>
      </w:r>
      <w:r>
        <w:rPr/>
        <w:br/>
      </w:r>
      <w:r>
        <w:rPr>
          <w:color w:val="000000"/>
          <w:sz w:val="20"/>
        </w:rPr>
        <w:t>       18. Для уплаты суммы пени за несвоевременную уплату социальных отчислений в Фонд плательщик представляет в банк платежное поручение с указанием в поле "назначение платежа" - "пеня за несвоевременную уплату социальных отчислений за период (год, месяц, месяцы)".</w:t>
      </w:r>
      <w:r>
        <w:rPr/>
        <w:br/>
      </w:r>
      <w:r>
        <w:rPr>
          <w:color w:val="000000"/>
          <w:sz w:val="20"/>
        </w:rPr>
        <w:t>      19. Несвоевременно уплаченная плательщиками пеня уплачивается за период (год, месяц, месяцы) электронными платежными поручениями формата МТ-102.</w:t>
      </w:r>
      <w:r>
        <w:rPr/>
        <w:br/>
      </w:r>
      <w:r>
        <w:rPr>
          <w:color w:val="000000"/>
          <w:sz w:val="20"/>
        </w:rPr>
        <w:t>      20. Государственная корпорация в течение трех операционных дней со дня поступления сумм пени перечисляет деньги на банковский счет Фонда платежным поручением формата МТ-100.</w:t>
      </w:r>
      <w:r>
        <w:rPr/>
        <w:br/>
      </w:r>
      <w:r>
        <w:rPr>
          <w:color w:val="FF0000"/>
          <w:sz w:val="20"/>
        </w:rPr>
        <w:t xml:space="preserve">      Сноска. Пункт 20 в редакции постановления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>       21. Возврат суммы социальных отчислений и (или) пени за несвоевременную и (или) неполную уплату социальных отчислений, излишне (ошибочно) уплаченных плательщиком в Фонд, производится Фондом на основании заявления плательщика, если же суммы излишне перечислены по вине банка плательщика (дважды и более раз сняты со счета), то возврат производится на основании заявления банка плательщика.</w:t>
      </w:r>
      <w:r>
        <w:rPr/>
        <w:br/>
      </w:r>
      <w:r>
        <w:rPr>
          <w:color w:val="000000"/>
          <w:sz w:val="20"/>
        </w:rPr>
        <w:t>      22. Исключен постановлением Правительства РК от 14.04.2016 № 215.</w:t>
      </w:r>
      <w:r>
        <w:rPr/>
        <w:br/>
      </w:r>
      <w:r>
        <w:rPr>
          <w:color w:val="000000"/>
          <w:sz w:val="20"/>
        </w:rPr>
        <w:t>      23. Излишне (ошибочно) уплаченные суммы социальных отчислений и (или) пени, в связи с включением в доход участника системы обязательного социального страхования, за которого производились социальные отчисления, отдельных видов выплат, не подлежащих налогообложению, самостоятельно корректируются плательщиком путем регулирования последующих уплат.</w:t>
      </w:r>
      <w:r>
        <w:rPr/>
        <w:br/>
      </w:r>
      <w:r>
        <w:rPr>
          <w:color w:val="000000"/>
          <w:sz w:val="20"/>
        </w:rPr>
        <w:t>      Возврату не подлежат суммы излишне (ошибочно) уплаченных социальных отчислений, исчисленные за период, который был засчитан в стаж участия при назначении социальных выплат.</w:t>
      </w:r>
      <w:r>
        <w:rPr/>
        <w:br/>
      </w:r>
      <w:r>
        <w:rPr>
          <w:color w:val="FF0000"/>
          <w:sz w:val="20"/>
        </w:rPr>
        <w:t xml:space="preserve">      Сноска. Пункт 23 с изменением, внесенным постановлением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7" w:name="z9"/>
      <w:bookmarkStart w:id="18" w:name="z48"/>
      <w:bookmarkEnd w:id="17"/>
      <w:bookmarkEnd w:id="18"/>
      <w:r>
        <w:rPr>
          <w:b/>
          <w:color w:val="000000"/>
        </w:rPr>
        <w:t xml:space="preserve">   </w:t>
      </w:r>
      <w:r>
        <w:rPr>
          <w:b/>
          <w:color w:val="000000"/>
        </w:rPr>
        <w:t>4. Порядок возврата социальных исчислений</w:t>
      </w:r>
    </w:p>
    <w:p>
      <w:pPr>
        <w:pStyle w:val="Normal"/>
        <w:spacing w:before="0" w:after="0"/>
        <w:rPr/>
      </w:pPr>
      <w:bookmarkStart w:id="19" w:name="z48"/>
      <w:bookmarkStart w:id="20" w:name="z36"/>
      <w:bookmarkEnd w:id="19"/>
      <w:bookmarkEnd w:id="20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4. Возврат излишне (ошибочно) уплаченных плательщиком сумм социальных отчислений и (или) пени за несвоевременную и (или) неполную уплату социальных отчислений, переведенных в Фонд, осуществляется в следующем порядке:</w:t>
      </w:r>
      <w:r>
        <w:rPr/>
        <w:br/>
      </w:r>
      <w:r>
        <w:rPr>
          <w:color w:val="000000"/>
          <w:sz w:val="20"/>
        </w:rPr>
        <w:t>      заявление на возврат излишне (ошибочно) уплаченных социальных отчислений и (или) пени по форме, согласно приложению 1 к настоящим Правилам, подается плательщиком (банком плательщика) в Государственную корпорацию;</w:t>
      </w:r>
      <w:r>
        <w:rPr/>
        <w:br/>
      </w:r>
      <w:r>
        <w:rPr>
          <w:color w:val="000000"/>
          <w:sz w:val="20"/>
        </w:rPr>
        <w:t>      в случае допущения ошибок в списках участников системы обязательного социального страхования, за которых производились социальные отчисления и (или) пени, к заявлению прилагается справка-подтверждение по форме согласно приложению 2 к настоящим Правилам;</w:t>
      </w:r>
      <w:r>
        <w:rPr/>
        <w:br/>
      </w:r>
      <w:r>
        <w:rPr>
          <w:color w:val="000000"/>
          <w:sz w:val="20"/>
        </w:rPr>
        <w:t>      плательщики, осуществляющие уплату обязательных социальных отчислений наличными деньгами, прилагают к справке-подтверждению копию платежного документа об уплате социальных отчислений;</w:t>
      </w:r>
      <w:r>
        <w:rPr/>
        <w:br/>
      </w:r>
      <w:r>
        <w:rPr>
          <w:color w:val="000000"/>
          <w:sz w:val="20"/>
        </w:rPr>
        <w:t>      Государственной корпорацией в течение пяти операционных дней проверяется факт зачисления социальных отчислений и (или) пени, заявление направляется в Фонд с приложением подтверждения всех реквизитов по данному платежу;</w:t>
      </w:r>
      <w:r>
        <w:rPr/>
        <w:br/>
      </w:r>
      <w:r>
        <w:rPr>
          <w:color w:val="000000"/>
          <w:sz w:val="20"/>
        </w:rPr>
        <w:t>      Фонд после обработки заявлений формирует платежное поручение формата МТ-100 и осуществляет перечисление денег в течение семи операционных дней со дня поступления заявления плательщика в Фонд на банковский счет Государственной корпорации для последующего перечисления их плательщику. Фонд в тот же день передает в Государственную корпорацию реестр плательщиков с указанием банковских реквизитов плательщика, фамилий, имен, отчеств (при наличии) участников и суммы возврата по ним. По суммам, не подлежащим возврату, Фонд передает в Государственную корпорацию решение об отказе с указанием причины.</w:t>
      </w:r>
      <w:r>
        <w:rPr/>
        <w:br/>
      </w:r>
      <w:r>
        <w:rPr>
          <w:color w:val="000000"/>
          <w:sz w:val="20"/>
        </w:rPr>
        <w:t>      на основании реестра Фонда Государственная корпорация формирует платежное поручение в формате МТ-102 и перечисляет плательщику сумму излишне зачисленных социальных отчислений и (или) пени в течение трех операционных дней;</w:t>
      </w:r>
      <w:r>
        <w:rPr/>
        <w:br/>
      </w:r>
      <w:r>
        <w:rPr>
          <w:color w:val="000000"/>
          <w:sz w:val="20"/>
        </w:rPr>
        <w:t>      плательщик получает информацию о причине отказа на возврат сумм социальных отчислений и (или) пени через Государственную корпорацию;</w:t>
      </w:r>
      <w:r>
        <w:rPr/>
        <w:br/>
      </w:r>
      <w:r>
        <w:rPr>
          <w:color w:val="000000"/>
          <w:sz w:val="20"/>
        </w:rPr>
        <w:t>      Государственная корпорация списывает с индивидуальных счетов участников системы обязательного социального страхования, за которых производились социальные отчисления, возвращенные суммы;</w:t>
      </w:r>
      <w:r>
        <w:rPr/>
        <w:br/>
      </w:r>
      <w:r>
        <w:rPr>
          <w:color w:val="000000"/>
          <w:sz w:val="20"/>
        </w:rPr>
        <w:t>      Государственная корпорация после возврата излишне зачисленных сумм уведомляет Фонд об исполнении решения по форме согласно приложению 3 к настоящим Правилам;</w:t>
      </w:r>
      <w:r>
        <w:rPr/>
        <w:br/>
      </w:r>
      <w:r>
        <w:rPr>
          <w:color w:val="000000"/>
          <w:sz w:val="20"/>
        </w:rPr>
        <w:t>      между Государственной корпорацией и Фондом один раз в месяц производится сверка перечисления социальных отчислений и пени, а также возвратов социальных отчислений и пени из Фонда.</w:t>
      </w:r>
      <w:r>
        <w:rPr/>
        <w:br/>
      </w:r>
      <w:r>
        <w:rPr>
          <w:color w:val="FF0000"/>
          <w:sz w:val="20"/>
        </w:rPr>
        <w:t xml:space="preserve">      Сноска. Пункт 24 в редакции постановления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>       25. В случае допущения ошибок банком, обслуживающим плательщика при оформлении электронных платежных поручений, банк принимает меры по исправлению допущенных ошибок в соответствии с Законом Республики Казахстан "О платежах и платежных системах".</w:t>
      </w:r>
      <w:r>
        <w:rPr/>
        <w:br/>
      </w:r>
      <w:r>
        <w:rPr>
          <w:color w:val="FF0000"/>
          <w:sz w:val="20"/>
        </w:rPr>
        <w:t xml:space="preserve">      Сноска. Пункт 25 в редакции постановления Правительства РК от 27.12.2016 </w:t>
      </w:r>
      <w:r>
        <w:rPr>
          <w:color w:val="000000"/>
          <w:sz w:val="20"/>
        </w:rPr>
        <w:t>№ 862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  26. Фонд ведет учет поступивших и возвращенных излишне уплаченных социальных отчислений и пени.</w:t>
      </w:r>
      <w:r>
        <w:rPr/>
        <w:br/>
      </w:r>
      <w:r>
        <w:rPr>
          <w:color w:val="000000"/>
          <w:sz w:val="20"/>
        </w:rPr>
        <w:t>      27. Плательщик ежеквартально, не позднее 15 числа второго месяца, следующего за отчетным кварталом, представляет в орган государственных доходов по местонахождению расчет по начисленным социальным отчислениям за участников системы обязательного социального страхования, за которых производились социальные отчисления, если иное не установлено законодательством Республики Казахстан.</w:t>
      </w:r>
      <w:r>
        <w:rPr/>
        <w:br/>
      </w:r>
      <w:r>
        <w:rPr>
          <w:color w:val="FF0000"/>
          <w:sz w:val="20"/>
        </w:rPr>
        <w:t xml:space="preserve">      Сноска. Пункт 27 в редакции постановления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>       28. Государственная корпорация ежедневно, за прошедший день, представляет в орган государственных доходов реестры поступивших и возвращенных социальных отчислений и (или) пени по плательщикам, зарегистрированным в порядке, установленном Налоговым кодексом.</w:t>
      </w:r>
      <w:r>
        <w:rPr/>
        <w:br/>
      </w:r>
      <w:r>
        <w:rPr>
          <w:color w:val="FF0000"/>
          <w:sz w:val="20"/>
        </w:rPr>
        <w:t xml:space="preserve">      Сноска. Пункт 28 в редакции постановления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>       29. Плательщики социальных отчислений в установленном законодательством порядке обеспечивают сохранность сведений об исчисленных и уплаченных социальных отчислениях, в том числе о возврате ошибочных платежей на электронном или бумажном носителях.</w:t>
      </w:r>
      <w:r>
        <w:rPr/>
        <w:br/>
      </w:r>
      <w:r>
        <w:rPr>
          <w:color w:val="000000"/>
          <w:sz w:val="20"/>
        </w:rPr>
        <w:t>      При прекращении деятельности плательщика документы об исчислении и уплате социальных отчислений и пени в Фонд передаются в Государственный архив.</w:t>
      </w:r>
      <w:r>
        <w:rPr/>
        <w:br/>
      </w:r>
      <w:r>
        <w:rPr>
          <w:color w:val="000000"/>
          <w:sz w:val="20"/>
        </w:rPr>
        <w:t>      30. Плательщик, осуществляющий исчисление и уплату социальных отчислений в Фонд, может запрашивать и получать бесплатно от Государственной корпорации необходимую информацию о перечисленных суммах социальных отчислений за участников системы обязательного социального страхования.</w:t>
      </w:r>
      <w:r>
        <w:rPr/>
        <w:br/>
      </w:r>
      <w:r>
        <w:rPr>
          <w:color w:val="FF0000"/>
          <w:sz w:val="20"/>
        </w:rPr>
        <w:t xml:space="preserve">      Сноска. Глава 4 дополнена пунктом 30 в соответствии с постановлением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>       31. Для получения информации о перечисленных суммах социальных отчислений за участников системы обязательного социального страхования плательщик заполняет заявку по форме, утвержденной уполномоченным органом, и представляет в Государственную корпорацию через ее отделения.</w:t>
      </w:r>
      <w:r>
        <w:rPr/>
        <w:br/>
      </w:r>
      <w:r>
        <w:rPr>
          <w:color w:val="FF0000"/>
          <w:sz w:val="20"/>
        </w:rPr>
        <w:t xml:space="preserve">      Сноска. Глава 4 дополнена пунктом 31 в соответствии с постановлением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>       32. Государственная корпорация в течение семи рабочих дней со дня обращения плательщика готовит информацию о перечисленных суммах социальных отчислений за участников системы обязательного социального страхования по форме, утвержденной уполномоченным органом, и передает ее плательщику через отделения Государственной корпорации.</w:t>
      </w:r>
      <w:r>
        <w:rPr/>
        <w:br/>
      </w:r>
      <w:r>
        <w:rPr>
          <w:color w:val="FF0000"/>
          <w:sz w:val="20"/>
        </w:rPr>
        <w:t xml:space="preserve">      Сноска. Глава 4 дополнена пунктом 32 в соответствии с постановлением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> 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8"/>
        <w:gridCol w:w="3804"/>
      </w:tblGrid>
      <w:tr>
        <w:trPr>
          <w:trHeight w:val="30" w:hRule="atLeast"/>
        </w:trPr>
        <w:tc>
          <w:tcPr>
            <w:tcW w:w="58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</w:r>
          </w:p>
        </w:tc>
        <w:tc>
          <w:tcPr>
            <w:tcW w:w="38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21" w:name="z6"/>
            <w:bookmarkEnd w:id="21"/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исчисления</w:t>
            </w:r>
            <w:r>
              <w:rPr/>
              <w:br/>
            </w:r>
            <w:r>
              <w:rPr>
                <w:color w:val="000000"/>
                <w:sz w:val="20"/>
              </w:rPr>
              <w:t>и перечисления</w:t>
            </w:r>
            <w:r>
              <w:rPr/>
              <w:br/>
            </w:r>
            <w:r>
              <w:rPr>
                <w:color w:val="000000"/>
                <w:sz w:val="20"/>
              </w:rPr>
              <w:t>социальных отчислений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0"/>
        </w:rPr>
        <w:t xml:space="preserve">      </w:t>
      </w:r>
      <w:r>
        <w:rPr>
          <w:color w:val="FF0000"/>
          <w:sz w:val="20"/>
        </w:rPr>
        <w:t xml:space="preserve">Сноска. Приложение 1 в редакции постановления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 xml:space="preserve">        Руководителю акционерного общества </w:t>
      </w:r>
      <w:r>
        <w:rPr/>
        <w:br/>
      </w:r>
      <w:r>
        <w:rPr>
          <w:color w:val="000000"/>
          <w:sz w:val="20"/>
        </w:rPr>
        <w:t>      "Государственный фонд социального страхования"</w:t>
      </w:r>
      <w:r>
        <w:rPr/>
        <w:br/>
      </w:r>
      <w:r>
        <w:rPr>
          <w:color w:val="000000"/>
          <w:sz w:val="20"/>
        </w:rPr>
        <w:t>      ______________________________________________</w:t>
      </w:r>
      <w:r>
        <w:rPr/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от _________________________________________________________________</w:t>
      </w:r>
      <w:r>
        <w:rPr/>
        <w:br/>
      </w:r>
      <w:r>
        <w:rPr>
          <w:color w:val="000000"/>
          <w:sz w:val="20"/>
        </w:rPr>
        <w:t>       (наименование плательщика социальных отчислений и (или) пени, или</w:t>
      </w:r>
      <w:r>
        <w:rPr/>
        <w:br/>
      </w:r>
      <w:r>
        <w:rPr>
          <w:color w:val="000000"/>
          <w:sz w:val="20"/>
        </w:rPr>
        <w:t>      банка плательщика)</w:t>
      </w:r>
      <w:r>
        <w:rPr/>
        <w:br/>
      </w:r>
      <w:r>
        <w:rPr>
          <w:color w:val="000000"/>
          <w:sz w:val="20"/>
        </w:rPr>
        <w:t>      Прошу произвести возврат суммы ошибочных (излишних) социальных</w:t>
      </w:r>
      <w:r>
        <w:rPr/>
        <w:br/>
      </w:r>
      <w:r>
        <w:rPr>
          <w:color w:val="000000"/>
          <w:sz w:val="20"/>
        </w:rPr>
        <w:t>      отчислений и (или) пени на</w:t>
      </w:r>
      <w:r>
        <w:rPr/>
        <w:br/>
      </w:r>
      <w:r>
        <w:rPr>
          <w:color w:val="000000"/>
          <w:sz w:val="20"/>
        </w:rPr>
        <w:t>      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(указать Ф.И.О. (при его наличии), ИИН, сумму социальных отчислений и</w:t>
      </w:r>
      <w:r>
        <w:rPr/>
        <w:br/>
      </w:r>
      <w:r>
        <w:rPr>
          <w:color w:val="000000"/>
          <w:sz w:val="20"/>
        </w:rPr>
        <w:t>      (или) пени и сумму, подлежащую возврату, участников системы</w:t>
      </w:r>
      <w:r>
        <w:rPr/>
        <w:br/>
      </w:r>
      <w:r>
        <w:rPr>
          <w:color w:val="000000"/>
          <w:sz w:val="20"/>
        </w:rPr>
        <w:t>      обязательного социального страхования, за которых производились</w:t>
      </w:r>
      <w:r>
        <w:rPr/>
        <w:br/>
      </w:r>
      <w:r>
        <w:rPr>
          <w:color w:val="000000"/>
          <w:sz w:val="20"/>
        </w:rPr>
        <w:t>      социальные отчисления)</w:t>
      </w:r>
      <w:r>
        <w:rPr/>
        <w:br/>
      </w:r>
      <w:r>
        <w:rPr>
          <w:color w:val="000000"/>
          <w:sz w:val="20"/>
        </w:rPr>
        <w:t>      перечисленных платежным поручением № ___ от ______________, референс,</w:t>
      </w:r>
      <w:r>
        <w:rPr/>
        <w:br/>
      </w:r>
      <w:r>
        <w:rPr>
          <w:color w:val="000000"/>
          <w:sz w:val="20"/>
        </w:rPr>
        <w:t>      общая сумма ________________, сумма возврата _____________.</w:t>
      </w:r>
      <w:r>
        <w:rPr/>
        <w:br/>
      </w:r>
      <w:r>
        <w:rPr>
          <w:color w:val="000000"/>
          <w:sz w:val="20"/>
        </w:rPr>
        <w:t>      Корректировка последующими платежами невозможна по причине (нужное отметить):</w:t>
      </w:r>
      <w:r>
        <w:rPr/>
        <w:br/>
      </w:r>
      <w:r>
        <w:rPr>
          <w:color w:val="000000"/>
          <w:sz w:val="20"/>
        </w:rPr>
        <w:t>      1) ошибочно перечислены на счет Фонда плательщиком или банком два и более раз на основании одного или нескольких платежных поручений;</w:t>
      </w:r>
      <w:r>
        <w:rPr/>
        <w:br/>
      </w:r>
      <w:r>
        <w:rPr>
          <w:color w:val="000000"/>
          <w:sz w:val="20"/>
        </w:rPr>
        <w:t>      2) излишне начислены на доходы, полученные уволенными работниками авансом, подлежащие возврату получателями;</w:t>
      </w:r>
      <w:r>
        <w:rPr/>
        <w:br/>
      </w:r>
      <w:r>
        <w:rPr>
          <w:color w:val="000000"/>
          <w:sz w:val="20"/>
        </w:rPr>
        <w:t>      3) излишне уплачены за участников, являющихся лицами, достигшими возраста, предусмотренного пунктом 1 статьи 11 Закона Республики Казахстан "О пенсионном обеспечении в Республике Казахстан";</w:t>
      </w:r>
      <w:r>
        <w:rPr/>
        <w:br/>
      </w:r>
      <w:r>
        <w:rPr>
          <w:color w:val="000000"/>
          <w:sz w:val="20"/>
        </w:rPr>
        <w:t>      4) неверно указан код назначения платежа;</w:t>
      </w:r>
      <w:r>
        <w:rPr/>
        <w:br/>
      </w:r>
      <w:r>
        <w:rPr>
          <w:color w:val="000000"/>
          <w:sz w:val="20"/>
        </w:rPr>
        <w:t>      5) в формате платежного поручения МТ-102, в списочной части допущены ошибки в периоде платежа;</w:t>
      </w:r>
      <w:r>
        <w:rPr/>
        <w:br/>
      </w:r>
      <w:r>
        <w:rPr>
          <w:color w:val="000000"/>
          <w:sz w:val="20"/>
        </w:rPr>
        <w:t>      6) неверно указаны реквизиты плательщика;</w:t>
      </w:r>
      <w:r>
        <w:rPr/>
        <w:br/>
      </w:r>
      <w:r>
        <w:rPr>
          <w:color w:val="000000"/>
          <w:sz w:val="20"/>
        </w:rPr>
        <w:t>      7) ошибочно перечислены на счет Фонда средства, не являющиеся социальными отчислениями или пеней;</w:t>
      </w:r>
      <w:r>
        <w:rPr/>
        <w:br/>
      </w:r>
      <w:r>
        <w:rPr>
          <w:color w:val="000000"/>
          <w:sz w:val="20"/>
        </w:rPr>
        <w:t>      8) перечислены физическим лицом, не зарегистрированным в качестве самостоятельно занятого лица.</w:t>
      </w:r>
      <w:r>
        <w:rPr/>
        <w:br/>
      </w:r>
      <w:r>
        <w:rPr>
          <w:color w:val="000000"/>
          <w:sz w:val="20"/>
        </w:rPr>
        <w:t xml:space="preserve">       Возврат просим произвести по следующим реквизитам: </w:t>
      </w:r>
      <w:r>
        <w:rPr/>
        <w:br/>
      </w:r>
      <w:r>
        <w:rPr>
          <w:color w:val="000000"/>
          <w:sz w:val="20"/>
        </w:rPr>
        <w:t>      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(указываются полные данные плательщика, все банковские реквизиты)</w:t>
      </w:r>
      <w:r>
        <w:rPr/>
        <w:br/>
      </w:r>
      <w:r>
        <w:rPr>
          <w:color w:val="000000"/>
          <w:sz w:val="20"/>
        </w:rPr>
        <w:t>      Приложения: копия платежного документа.</w:t>
      </w:r>
      <w:r>
        <w:rPr/>
        <w:br/>
      </w:r>
      <w:r>
        <w:rPr>
          <w:color w:val="000000"/>
          <w:sz w:val="20"/>
        </w:rPr>
        <w:t>      При необходимости: копия приказа об увольнении или документа, подтверждающего прекращение трудовой деятельности участника системы обязательного социального страхования, за которого производились социальные отчисления, копия удостоверения, подтверждающего статус получателя пенсионных выплат, в случае расхождения подписи на заявлении и платежных документах плательщика - копия приказа о предоставлении права подписи.</w:t>
      </w:r>
      <w:r>
        <w:rPr/>
        <w:br/>
      </w:r>
      <w:r>
        <w:rPr>
          <w:color w:val="000000"/>
          <w:sz w:val="20"/>
        </w:rPr>
        <w:t>      В случае подачи заявления самостоятельно занятым лицом, – копия свидетельства о государственной регистрации в качестве индивидуального предпринимателя.</w:t>
      </w:r>
      <w:r>
        <w:rPr/>
        <w:br/>
      </w:r>
      <w:r>
        <w:rPr>
          <w:color w:val="000000"/>
          <w:sz w:val="20"/>
        </w:rPr>
        <w:t>      Подписи:</w:t>
      </w:r>
      <w:r>
        <w:rPr/>
        <w:br/>
      </w:r>
      <w:r>
        <w:rPr>
          <w:color w:val="000000"/>
          <w:sz w:val="20"/>
        </w:rPr>
        <w:t>      Руководитель</w:t>
      </w:r>
      <w:r>
        <w:rPr/>
        <w:br/>
      </w:r>
      <w:r>
        <w:rPr>
          <w:color w:val="000000"/>
          <w:sz w:val="20"/>
        </w:rPr>
        <w:t>      Главный бухгалтер</w:t>
      </w:r>
      <w:r>
        <w:rPr/>
        <w:br/>
      </w:r>
      <w:r>
        <w:rPr>
          <w:color w:val="000000"/>
          <w:sz w:val="20"/>
        </w:rPr>
        <w:t>      ___________________</w:t>
      </w:r>
      <w:r>
        <w:rPr/>
        <w:br/>
      </w:r>
      <w:r>
        <w:rPr>
          <w:color w:val="000000"/>
          <w:sz w:val="20"/>
        </w:rPr>
        <w:t>      Примечание.</w:t>
      </w:r>
      <w:r>
        <w:rPr/>
        <w:br/>
      </w:r>
      <w:r>
        <w:rPr>
          <w:color w:val="000000"/>
          <w:sz w:val="20"/>
        </w:rPr>
        <w:t>      заявление заполняется на бланке и заверяется печатью (при его наличии) (факсимильная подпись не допускается)</w:t>
      </w:r>
      <w:r>
        <w:rPr/>
        <w:br/>
      </w:r>
      <w:r>
        <w:rPr>
          <w:color w:val="000000"/>
          <w:sz w:val="20"/>
        </w:rPr>
        <w:t> 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8"/>
        <w:gridCol w:w="3804"/>
      </w:tblGrid>
      <w:tr>
        <w:trPr>
          <w:trHeight w:val="30" w:hRule="atLeast"/>
        </w:trPr>
        <w:tc>
          <w:tcPr>
            <w:tcW w:w="58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</w:r>
          </w:p>
        </w:tc>
        <w:tc>
          <w:tcPr>
            <w:tcW w:w="38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22" w:name="z7"/>
            <w:bookmarkEnd w:id="22"/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исчисления</w:t>
            </w:r>
            <w:r>
              <w:rPr/>
              <w:br/>
            </w:r>
            <w:r>
              <w:rPr>
                <w:color w:val="000000"/>
                <w:sz w:val="20"/>
              </w:rPr>
              <w:t>и перечисления</w:t>
            </w:r>
            <w:r>
              <w:rPr/>
              <w:br/>
            </w:r>
            <w:r>
              <w:rPr>
                <w:color w:val="000000"/>
                <w:sz w:val="20"/>
              </w:rPr>
              <w:t>социальных отчислений</w:t>
            </w:r>
          </w:p>
        </w:tc>
      </w:tr>
    </w:tbl>
    <w:p>
      <w:pPr>
        <w:pStyle w:val="Normal"/>
        <w:spacing w:before="0" w:after="0"/>
        <w:rPr/>
      </w:pPr>
      <w:bookmarkStart w:id="23" w:name="z50"/>
      <w:bookmarkEnd w:id="2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равка-подтверждение</w:t>
      </w:r>
      <w:r>
        <w:rPr/>
        <w:br/>
      </w:r>
      <w:r>
        <w:rPr>
          <w:color w:val="000000"/>
          <w:sz w:val="20"/>
        </w:rPr>
        <w:t> 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143"/>
        <w:gridCol w:w="1142"/>
        <w:gridCol w:w="1142"/>
        <w:gridCol w:w="923"/>
        <w:gridCol w:w="377"/>
        <w:gridCol w:w="298"/>
        <w:gridCol w:w="298"/>
        <w:gridCol w:w="923"/>
        <w:gridCol w:w="705"/>
        <w:gridCol w:w="814"/>
        <w:gridCol w:w="705"/>
        <w:gridCol w:w="814"/>
      </w:tblGrid>
      <w:tr>
        <w:trPr>
          <w:trHeight w:val="30" w:hRule="atLeast"/>
        </w:trPr>
        <w:tc>
          <w:tcPr>
            <w:tcW w:w="662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03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одтверждает,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62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(наименование плательщика социальных отчислений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3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что при уплате социальных отчислений и (или) пени в Государственный фонд социального страхования были допущены ошибки в списках участников системы обязательного социального страхования, за которых производились социальные отчисления в следующих платежных поручениях: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62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03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латежного поручения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Дата платежного поручения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Общая сумма платежного поручения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Референс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ИИН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Ф.И.О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Дата рождения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еречислено ошибочно (тенге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длежало перечислить (тенге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ериод (ММ ГГГГ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умма (тенге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ериод (ММ ГГГГ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умма (тенге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2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03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40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Первый руководитель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(Ф.И.О.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62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(подпись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3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40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Главный бухгалтер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(Ф.И.О.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624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(подпись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3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        </w:t>
      </w:r>
      <w:r>
        <w:rPr>
          <w:color w:val="000000"/>
          <w:sz w:val="20"/>
        </w:rPr>
        <w:t xml:space="preserve">Место печати </w:t>
      </w:r>
      <w:r>
        <w:rPr/>
        <w:br/>
      </w:r>
      <w:r>
        <w:rPr>
          <w:color w:val="000000"/>
          <w:sz w:val="20"/>
        </w:rPr>
        <w:t> 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8"/>
        <w:gridCol w:w="3804"/>
      </w:tblGrid>
      <w:tr>
        <w:trPr>
          <w:trHeight w:val="30" w:hRule="atLeast"/>
        </w:trPr>
        <w:tc>
          <w:tcPr>
            <w:tcW w:w="58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</w:r>
          </w:p>
        </w:tc>
        <w:tc>
          <w:tcPr>
            <w:tcW w:w="38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24" w:name="z42"/>
            <w:bookmarkEnd w:id="24"/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исчисления</w:t>
            </w:r>
            <w:r>
              <w:rPr/>
              <w:br/>
            </w:r>
            <w:r>
              <w:rPr>
                <w:color w:val="000000"/>
                <w:sz w:val="20"/>
              </w:rPr>
              <w:t>и перечисления</w:t>
            </w:r>
            <w:r>
              <w:rPr/>
              <w:br/>
            </w:r>
            <w:r>
              <w:rPr>
                <w:color w:val="000000"/>
                <w:sz w:val="20"/>
              </w:rPr>
              <w:t>социальных отчислений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0"/>
        </w:rPr>
        <w:t xml:space="preserve">      </w:t>
      </w:r>
      <w:r>
        <w:rPr>
          <w:color w:val="FF0000"/>
          <w:sz w:val="20"/>
        </w:rPr>
        <w:t xml:space="preserve">Сноска. Приложение 3 с изменением, внесенным постановлением Правительства РК от 14.04.2016 </w:t>
      </w:r>
      <w:r>
        <w:rPr>
          <w:color w:val="000000"/>
          <w:sz w:val="20"/>
        </w:rPr>
        <w:t>№ 215</w:t>
      </w:r>
      <w:r>
        <w:rPr>
          <w:color w:val="FF0000"/>
          <w:sz w:val="20"/>
        </w:rPr>
        <w:t>.</w:t>
      </w:r>
      <w:r>
        <w:rPr/>
        <w:br/>
      </w:r>
      <w:r>
        <w:rPr>
          <w:color w:val="000000"/>
          <w:sz w:val="20"/>
        </w:rPr>
        <w:t xml:space="preserve">        Руководителю </w:t>
      </w:r>
      <w:r>
        <w:rPr/>
        <w:br/>
      </w:r>
      <w:r>
        <w:rPr>
          <w:color w:val="000000"/>
          <w:sz w:val="20"/>
        </w:rPr>
        <w:t xml:space="preserve">       АО "Государственный фонд </w:t>
      </w:r>
      <w:r>
        <w:rPr/>
        <w:br/>
      </w:r>
      <w:r>
        <w:rPr>
          <w:color w:val="000000"/>
          <w:sz w:val="20"/>
        </w:rPr>
        <w:t xml:space="preserve">       социального страхования" </w:t>
      </w:r>
      <w:r>
        <w:rPr/>
        <w:br/>
      </w:r>
      <w:r>
        <w:rPr>
          <w:color w:val="000000"/>
          <w:sz w:val="20"/>
        </w:rPr>
        <w:t xml:space="preserve">       ________________________ </w:t>
      </w:r>
      <w:r>
        <w:rPr/>
        <w:br/>
      </w:r>
      <w:r>
        <w:rPr>
          <w:color w:val="000000"/>
          <w:sz w:val="20"/>
        </w:rPr>
        <w:t>      Государственная корпорация "Правительство для граждан" уведомляет о возврате сумм ошибочно перечисленных обязательных социальных отчислений, поступивших с акционерного общества "Государственный фонд социального страхования", в соответствии с распоряжением № __ от " " ______ 20__ года по следующим плательщикам:</w:t>
      </w:r>
      <w:r>
        <w:rPr/>
        <w:br/>
      </w:r>
      <w:r>
        <w:rPr>
          <w:color w:val="000000"/>
          <w:sz w:val="20"/>
        </w:rPr>
        <w:t> 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480"/>
        <w:gridCol w:w="2284"/>
        <w:gridCol w:w="2958"/>
        <w:gridCol w:w="1367"/>
      </w:tblGrid>
      <w:tr>
        <w:trPr>
          <w:trHeight w:val="30" w:hRule="atLeast"/>
        </w:trPr>
        <w:tc>
          <w:tcPr>
            <w:tcW w:w="1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именование плательщика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умма</w:t>
            </w:r>
            <w:r>
              <w:rPr/>
              <w:br/>
            </w:r>
            <w:r>
              <w:rPr>
                <w:color w:val="000000"/>
                <w:sz w:val="20"/>
              </w:rPr>
              <w:t>(в тенге)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омер и дата платежного поручения Фонда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Основание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9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9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9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9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0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Всего: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0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        </w:t>
      </w:r>
      <w:r>
        <w:rPr>
          <w:color w:val="000000"/>
          <w:sz w:val="20"/>
        </w:rPr>
        <w:t>Руководитель _______________ Ф.И.О.</w:t>
      </w:r>
      <w:r>
        <w:rPr/>
        <w:br/>
      </w:r>
      <w:r>
        <w:rPr>
          <w:color w:val="000000"/>
          <w:sz w:val="20"/>
        </w:rPr>
        <w:t>      (подпись)</w:t>
      </w:r>
      <w:r>
        <w:rPr/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Consolas" w:hAnsi="Consolas" w:eastAsia="Consolas" w:cs="Consola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5:00Z</dcterms:created>
  <dc:creator>user</dc:creator>
  <dc:description/>
  <dc:language>en-US</dc:language>
  <cp:lastModifiedBy>user</cp:lastModifiedBy>
  <dcterms:modified xsi:type="dcterms:W3CDTF">2017-01-27T07:05:00Z</dcterms:modified>
  <cp:revision>2</cp:revision>
  <dc:subject/>
  <dc:title/>
</cp:coreProperties>
</file>