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ИНИСТЕРСТВО ВНУТРЕННИХ ДЕЛ РЕСПУБЛИКИ КАЗАХСТАН КОМИТЕТ УГОЛОВНО-ИСПОЛНИТЕЛЬНОЙ СИСТЕМ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ВЛЕНИЕ ПО РУКОВОДСТВУ СЛУЖБОЙ ПРОБАЦ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2410"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3448050" cy="343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МЕТОДИЧЕСКИЕ РЕКОМЕНДАЦ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по организации работы пенитенциарной пробац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Аста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6 год</w:t>
      </w:r>
    </w:p>
    <w:p>
      <w:pPr>
        <w:pStyle w:val="Normal"/>
        <w:spacing w:lineRule="auto" w:line="240" w:before="0" w:after="0"/>
        <w:ind w:left="360"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е методические рекомендации (далее – Рекомендации) подготовлены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тать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, 22, 157, 166-168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головно-исполнительного кодекс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ми оказания социально-правовой помощи лицам, состоящим на учете службы пробации, утвержденных постановлением Правительства Республики Казахстан от 23 октября 2014 года № 1131, </w:t>
      </w:r>
      <w:r>
        <w:rPr>
          <w:rFonts w:cs="Times New Roman" w:ascii="Times New Roman" w:hAnsi="Times New Roman"/>
          <w:sz w:val="28"/>
          <w:szCs w:val="28"/>
        </w:rPr>
        <w:t>Правил проведения воспитательной работы с осужденными к лишению свобо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ых приказом Министерства внутренних дел Республики Казахстан от 13 августа 2014 года № 508, Правил взаимодействия подразделений органов внутренних дел Республики Казахстан по осуществлению учета лиц, освобожденных из мест лишения свободы, утвержденных приказом Министерства внутренних дел Республики Казахстан от 30 января 2016 года № 89, а также другими нормативными правовыми актами, регламентирующих деятельность службы пробации.</w:t>
      </w:r>
    </w:p>
    <w:p>
      <w:pPr>
        <w:pStyle w:val="Heading3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 соответствии с пунктом 7 статьи 3 Уголовно-исполнительного кодекса Республики Казахстан пробация – это комплекс мер социально-правового характера, вырабатываемых и реализуемых индивидуально в отношении лица, находящегося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од пробационным контролем, для коррекции его поведения с целью предупреждения совершения им новых уголовных правонарушений.</w:t>
      </w:r>
    </w:p>
    <w:p>
      <w:pPr>
        <w:pStyle w:val="Heading3"/>
        <w:ind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Служба пробации – это орган уголовно-исполнительной системы, осуществляющий исполнительные и распорядительные функции по обеспечению исполнения уголовных наказаний без изоляции от общества и оказывающий содействие осужденным, находящимся на его учете, в получении социально-правовой помощи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итенциарная пробация – совокупность м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пределению и осуществлению мер ресоциализации лиц, отбывающих наказание в виде лишения свободы в учреждениях уголовно-исполнительной (пенитенциарной) системы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33 шага Плана Нации - 100 </w:t>
      </w:r>
      <w:r>
        <w:rPr>
          <w:rFonts w:cs="Times New Roman" w:ascii="Times New Roman" w:hAnsi="Times New Roman"/>
          <w:bCs/>
          <w:sz w:val="28"/>
          <w:szCs w:val="28"/>
        </w:rPr>
        <w:t>конкретных шагов п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яти институциональных реформ «Выстраивание эффективной системы социальной реабилитации граждан, освободившихся из мест лишения свободы и находящихся на учете службы пробации, а также по разработке комплексной стратегии социальной реабилитации и стандарта специальных социальных услуг для таких граждан» разработаны проекты Законов «</w:t>
      </w:r>
      <w:r>
        <w:rPr>
          <w:rFonts w:cs="Times New Roman" w:ascii="Times New Roman" w:hAnsi="Times New Roman"/>
          <w:i/>
          <w:sz w:val="28"/>
          <w:szCs w:val="28"/>
        </w:rPr>
        <w:t xml:space="preserve">О пробации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«О внесении изменений и дополнений в некоторые законодательные акты Республики Казахстан по вопросам службы пробации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этих Законов  являются установление нормативных правовых условий для нормального функционирования эффективной системы контроля за поведением лиц, в отношении которых установлена пробация и оказания им социально-правов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ятельность пенитенцарной пробации осуществляется в рамках работы по вопросам взаймодействия с органами государственного самоуправления, государственными органами, направительствеными организациями по оказанию содействия в ресоциализации осужденных в местах лишения своб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снову деятельности пенитенцарной пробации состовляет организация качественного получения профессии, трудовых навыков, востановление документов, планирование трудового и бытового устройства на стадии освобождения осужденного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екомендация разработана для использования её в повседневной работе сотрудниками службы пробации, повышения профессиональной подготовки и дает возможности для формирования правильного отношения при проведении профилактических бесед, а также при проведении воспитательных работ с осужденными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Порядок осуществления пенитенциарной проб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WW"/>
        <w:ind w:firstLine="708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В отношении лица, подпадающего под пенитенциарную пробацию, при подготовке его к освобождению службой пробации совместно с администрацией учреждения уголовно-исполнительной (пенитенциарной) системы разрабатывается и реализуется индивидуальная </w:t>
      </w:r>
      <w:r>
        <w:rPr>
          <w:rFonts w:cs="Times New Roman" w:ascii="Times New Roman" w:hAnsi="Times New Roman"/>
          <w:sz w:val="28"/>
          <w:szCs w:val="28"/>
        </w:rPr>
        <w:t>программа ресоциализации осужденных, включающую подготовку осужденного к освобождению и постпенитенциарную пробацию</w:t>
      </w:r>
    </w:p>
    <w:p>
      <w:pPr>
        <w:pStyle w:val="Heading3"/>
        <w:tabs>
          <w:tab w:val="clear" w:pos="708"/>
          <w:tab w:val="left" w:pos="993" w:leader="none"/>
        </w:tabs>
        <w:ind w:right="-2"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Под пенитенциарную пробацию подпадают осужденные, отбывающ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наказание в виде лишения свободы на определенный срок, </w:t>
      </w:r>
      <w:r>
        <w:rPr>
          <w:b w:val="false"/>
          <w:sz w:val="28"/>
          <w:szCs w:val="28"/>
          <w:lang w:val="ru-RU"/>
        </w:rPr>
        <w:t>которым до отбытия срока наказания остался один год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То есть под</w:t>
      </w:r>
      <w:r>
        <w:rPr>
          <w:b w:val="false"/>
          <w:sz w:val="28"/>
          <w:szCs w:val="28"/>
        </w:rPr>
        <w:t xml:space="preserve"> пенитенциарную пробацию подпадают</w:t>
      </w:r>
      <w:r>
        <w:rPr>
          <w:b w:val="false"/>
          <w:sz w:val="28"/>
          <w:szCs w:val="28"/>
          <w:lang w:val="ru-RU"/>
        </w:rPr>
        <w:t xml:space="preserve"> все осужденные отбывающие наказания в виде лишения свободы в учреждениях уголовно-исполнительной системы, независимо от категории тяжести совершенных ими преступлен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сужденные подпадающие под пенитенциарную пробацию отбывают наказания в тех же условиях содержаниях в которых они находятся в учреждениях УИС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Style w:val="S0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ри наступлении срока, при котором осужд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отбытия срока наказания остался один год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тдел (отделения, группа) специального учета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головно-исполнительной систем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в течении трех рабочих дней направляет сообщение в территорильную службу пробации находящиеся в пределах административно-территориальной единицы, с приложением необходимых документо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(копии решения суда, справку по личному делу и характеристику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для постановки его на уч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е службы пробац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ирует в день поступления копию приговора/решения вместе с приложениями к ней в журнале входящих документов, а затем вносит данные осужденного в пронумерованный, прошнурованный и опечатанный печатью журнал учета лиц, осужденных пенитенциарной пробаци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орме согласно приложению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лужба пробации в течение рабочего дня на каждого осужденного заводит накопительное дело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 приложению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копительное дело ведется в течение всего срока отбытия наказ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подшиваются в хронологическом порядке, пронумерованы и занесены в оп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лужба пробации</w:t>
      </w:r>
      <w:r>
        <w:rPr>
          <w:rFonts w:cs="Times New Roman" w:ascii="Times New Roman" w:hAnsi="Times New Roman"/>
          <w:sz w:val="28"/>
          <w:szCs w:val="28"/>
        </w:rPr>
        <w:t xml:space="preserve"> в течение двух рабочих дней с момента постановки на учет осужденного, направляет в учреждение уголовно-исполнительной системы, из которого прибыло сообщение на осужденного, подпадающих под пенитенциарную пробац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вещение о принятии документов к исполнению по форме согласно приложению 3.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z35"/>
      <w:bookmarkEnd w:id="0"/>
      <w:r>
        <w:rPr>
          <w:rFonts w:cs="Times New Roman" w:ascii="Times New Roman" w:hAnsi="Times New Roman"/>
          <w:sz w:val="28"/>
          <w:szCs w:val="28"/>
        </w:rPr>
        <w:t xml:space="preserve">По результатам изучения личности и жизненной ситуации осужденного лица, сотрудник службы пробации совместно с администрацией учреждения УИС в течение трех рабочих дней после постановки на учет составляет индивидуальную программу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торая </w:t>
      </w:r>
      <w:r>
        <w:rPr>
          <w:rFonts w:cs="Times New Roman" w:ascii="Times New Roman" w:hAnsi="Times New Roman"/>
          <w:sz w:val="28"/>
          <w:szCs w:val="28"/>
        </w:rPr>
        <w:t xml:space="preserve">утверждается начальником учреждения и </w:t>
      </w:r>
      <w:r>
        <w:rPr>
          <w:rFonts w:cs="Times New Roman" w:ascii="Times New Roman" w:hAnsi="Times New Roman"/>
          <w:sz w:val="28"/>
          <w:szCs w:val="28"/>
          <w:lang w:val="kk-KZ"/>
        </w:rPr>
        <w:t>начальником пробации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 приложению 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S0"/>
        </w:rPr>
      </w:pPr>
      <w:r>
        <w:rPr>
          <w:rStyle w:val="S0"/>
          <w:sz w:val="28"/>
          <w:szCs w:val="28"/>
        </w:rPr>
        <w:tab/>
        <w:t>Индивидуальная программа ресоциализации осужденного содержит:</w:t>
      </w:r>
    </w:p>
    <w:p>
      <w:pPr>
        <w:pStyle w:val="Normal"/>
        <w:spacing w:lineRule="auto" w:line="240" w:before="0" w:after="0"/>
        <w:ind w:right="-2" w:firstLine="709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</w:rPr>
        <w:t>1) данные досудебного доклада (при его наличии), разработанного службой пробации на этапе досудебной пробации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Style w:val="S0"/>
          <w:sz w:val="28"/>
          <w:szCs w:val="28"/>
        </w:rPr>
        <w:t>2) материалы, характеризующие поведение осужденного в период пребывания в учреждении уголовно-исполнительной (пенитенциарной) системы;</w:t>
      </w:r>
    </w:p>
    <w:p>
      <w:pPr>
        <w:pStyle w:val="Normal"/>
        <w:spacing w:lineRule="auto" w:line="240" w:before="0" w:after="0"/>
        <w:ind w:right="-2" w:firstLine="709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</w:rPr>
        <w:t xml:space="preserve">3) сведения о погашенных и непогашенных исках лиц, подготавливаемых к освобождению;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Style w:val="S0"/>
          <w:sz w:val="28"/>
          <w:szCs w:val="28"/>
        </w:rPr>
        <w:t>4) сведения о социальных связях осужденного, подготавливаемого к освобождению, состоянии его здоровья, уровне образования, трудовых навыках, осведомленности о правовых механизмах реализации прав и свобод, а также иные сведения, необходимые для коррекции социального поведения и успешной социальной адаптации осужденного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Style w:val="S0"/>
          <w:sz w:val="28"/>
          <w:szCs w:val="28"/>
        </w:rPr>
        <w:t>5) конкретные мероприятия, направленные на оказание социально-правовой помощи осужденному, подготавливаемому к освобождению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Style w:val="S0"/>
          <w:sz w:val="28"/>
          <w:szCs w:val="28"/>
        </w:rPr>
        <w:t xml:space="preserve">6) планируемые мероприятия по оказанию социально-правовой помощи, бытового и трудового устройства осужденного после его освобождения. 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лужба пробации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необходимых случаях запрашивает с учреждения характеристику на каждого осужденного, о воспитательно-профилактических работах  проведенных в отношении него, сведения об овладении профессии при отбытии наказания, о восстановлении документов, подтверждающих личность осужденного, о трудоустройстве, о связях с родственниками и т.д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кземпляр индивидуальной программы приобщается к накопительному делу, второй экземпляр индивидуальной программы выдается лицу, состоящему на учете службы пробации под роспись, а также необходимое количество экземпляров индивидуальной программы направляются в местные исполнительные органы, общественные объединения и иные организации, оказывающие социально-правовую помощь.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исполнительные органы, общественные объединения и иные организации после получения копии индивидуальной программы в течение пятнадцати дней информируют службу пробации о предоставляемой ими помощи или невозможности ее оказания.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в период отбывания наказания лицом возможности получения дополнительной или иной помощи лицу, состоящему на учете службы пробации, в индивидуальную программу по обоюдному согласию вносятся соответствующие корректировки. 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Style w:val="S0"/>
          <w:sz w:val="28"/>
          <w:szCs w:val="28"/>
        </w:rPr>
        <w:t xml:space="preserve">При реализации индивиду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 ресоциализации осужденных, включающие подготовку осужденного к освобождению и постпенитенциарную пробацию, </w:t>
      </w:r>
      <w:r>
        <w:rPr>
          <w:rStyle w:val="S0"/>
          <w:sz w:val="28"/>
          <w:szCs w:val="28"/>
        </w:rPr>
        <w:t xml:space="preserve">служба пробации: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lang w:val="kk-KZ"/>
        </w:rPr>
      </w:pPr>
      <w:r>
        <w:rPr>
          <w:rStyle w:val="S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взаимодействие с местными исполнительными органами, местными органами по вопросам занятости населения, образования и иными организациями в части  решен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опросов </w:t>
      </w:r>
      <w:r>
        <w:rPr>
          <w:rFonts w:cs="Times New Roman" w:ascii="Times New Roman" w:hAnsi="Times New Roman"/>
          <w:sz w:val="28"/>
          <w:szCs w:val="28"/>
        </w:rPr>
        <w:t>трудового и бытового устройства лиц, подготавливаемых к освобождению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одит работу по разъяснению лицам, подготавливаемым к освобождению законодательства, регламентирующего порядок трудового и бытового устройства, информирует о действующих правовых механизмах реализации и защиты прав и свобод; </w:t>
      </w:r>
      <w:r>
        <w:rPr>
          <w:rFonts w:cs="Times New Roman" w:ascii="Times New Roman" w:hAnsi="Times New Roman"/>
          <w:sz w:val="28"/>
          <w:szCs w:val="28"/>
          <w:lang w:val="kk-KZ"/>
        </w:rPr>
        <w:t>разъясняет объем и порядок получения социально-правовой помощи при освобождении из мест лишения свобод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едварительно информирует о порядке осуществления административного надзора и пробационного контрол</w:t>
      </w:r>
      <w:r>
        <w:rPr>
          <w:rFonts w:cs="Times New Roman" w:ascii="Times New Roman" w:hAnsi="Times New Roman"/>
          <w:sz w:val="28"/>
          <w:szCs w:val="28"/>
        </w:rPr>
        <w:t>я, а также о последствиях их нарушения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едет соответсвующую документацию; 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заимодействует с иными субъектами пробации по вопросам оказания социально-правовой помощи лицам, подготавливаемым к освобождению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ля осуществления мероприятии по ресоциализации осужденного служба пробации совместно со службой местной полиции, органами занятости, образования, социальной защиты, здравоохранения, неправительственными организациями и другими заинтересованными органами составляют совместный план мероприятий на год, который утверждается руководством ДУИС по городам Астаны, Алматы и областя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отрудник пробации согласно графика утвержденного начальниками службы проб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осещает учреждения УИС для ознакомления хода реализации программы по ресоциализации осужденного и подготовкой его к освобождению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ю очередь администрация учреждения УИС обеспечивает содействие службе пробации по вопросам ресоциализации осужденного находящегося на учете пробации.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Компетенция местных исполнительных органов</w:t>
      </w:r>
    </w:p>
    <w:p>
      <w:pPr>
        <w:pStyle w:val="22"/>
        <w:spacing w:lineRule="auto" w:line="24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е исполнительные органы области, города республиканского значения, столицы, района, города областного значения Республики Казахстан: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) образуют консультативно-совещательные органы по содействию деятельности учреждений и органов, исполняющих уголовные наказания и иные меры уголовно-правового воздействия, а также организации социальной и иной помощи лицам, отбывшим уголовные наказания;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) устанавливают квоты рабочих мест для лиц, состоящих на учете службы пробации, а также лиц, освобожденных из учреждений;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координируют оказание социально-правовой и иной помощи лицам, состоящим на учете службы пробации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ilet.zan.kz/rus/docs/Z010000148_" \l "z5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еспублики Казахстан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</w:rPr>
        <w:t>Закон Республики Казахстан «О местном государственном управлении и самоуправлении в Республике Казахстан»)</w:t>
      </w:r>
      <w:r>
        <w:rPr>
          <w:color w:val="000000"/>
          <w:sz w:val="28"/>
          <w:szCs w:val="28"/>
        </w:rPr>
        <w:t>;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 обеспечивают предоставление специальных социальных услуг лицам, освобожденным из учреждений, состоящим на учете службы пробации, признанным лицами, находящимися в трудной жизненной ситуации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ilet.zan.kz/rus/docs/Z080000114_" \l "z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еспублики Казахстан о специальных социальных услугах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</w:rPr>
        <w:t>Закон Республики Казахстан «О специальных социальных услугах»)</w:t>
      </w:r>
      <w:r>
        <w:rPr>
          <w:color w:val="000000"/>
          <w:sz w:val="28"/>
          <w:szCs w:val="28"/>
        </w:rPr>
        <w:t>;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ивают меры по содействию занятости лицам, освобожденным из учреждений, а также состоящим на учете службы пробации;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еспечивают с согласия родителей или иных законных представителей направление несовершеннолетних с ограниченными возможностями, находящихся на учете службы пробации, на психолого-медико-педагогические консультации;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сполняют иные полномочия в сфере оказания социальной помощи и иной помощи лицам, освобожденным из учреждений, а также состоящим на учете службы пробации, в соответствии с законодательством Республики Казахстан;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8) осуществляю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  <w:bookmarkStart w:id="1" w:name="z82"/>
      <w:bookmarkEnd w:id="1"/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оказании помощи в трудоустройстве лицу, состоящему на учете службы пробации, местные исполнительные органы осуществляют следующие мероприятия: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) </w:t>
      </w:r>
      <w:bookmarkStart w:id="2" w:name="z40"/>
      <w:bookmarkEnd w:id="2"/>
      <w:r>
        <w:rPr>
          <w:sz w:val="28"/>
          <w:szCs w:val="28"/>
        </w:rPr>
        <w:t>направляют безработных на имеющиеся в базе вакансий уполномоченного органа/центра занятости населения свободные рабочие места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</w:t>
      </w:r>
      <w:bookmarkStart w:id="3" w:name="z41"/>
      <w:bookmarkEnd w:id="3"/>
      <w:r>
        <w:rPr>
          <w:sz w:val="28"/>
          <w:szCs w:val="28"/>
        </w:rPr>
        <w:t>направляют безработных на социальные рабочие места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 </w:t>
      </w:r>
      <w:bookmarkStart w:id="4" w:name="z42"/>
      <w:bookmarkEnd w:id="4"/>
      <w:r>
        <w:rPr>
          <w:sz w:val="28"/>
          <w:szCs w:val="28"/>
        </w:rPr>
        <w:t>направляют безработных с их согласия на общественные работы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) направляют безработных на профессиональную подготовку, переподготовку и повышение квалификации в соответствии с потребностями рынка труда с последующим содействием их трудоустройству;</w:t>
      </w:r>
    </w:p>
    <w:p>
      <w:pPr>
        <w:pStyle w:val="Style13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5) </w:t>
      </w:r>
      <w:bookmarkStart w:id="5" w:name="z44"/>
      <w:bookmarkEnd w:id="5"/>
      <w:r>
        <w:rPr>
          <w:sz w:val="28"/>
          <w:szCs w:val="28"/>
        </w:rPr>
        <w:t>трудоустраивают по квоте рабочих мест.</w:t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Аким района в городе, города районного значения, поселка, села, сельского округа обеспечивает трудоустройство лиц, освобожденных из учреждений, находящихся на учете службы пробации, а также оказывает им социальную и иную помощь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ilet.zan.kz/rus/docs/Z010000148_" \l "z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еспублики Казахстан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</w:rPr>
        <w:t>Закон Республики Казахстан «О местном государственном управлении и самоуправлении в Республике Казахстан»)</w:t>
      </w:r>
      <w:r>
        <w:rPr>
          <w:color w:val="000000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оведение воспитательной работы с осужденными</w:t>
        <w:br/>
        <w:t>в период их подготовки к освобожд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24 УИК Республики Казахстан воспитательная работа с осужденными направлена на их исправление, формирование и укрепление стремления к соблюдению требований законов, труду и занятию иной общественно полезной деятельностью, повышению образовательного и культурного уровня, участию в программах, направленных на социально-правовую помощь осужденным.</w:t>
      </w:r>
    </w:p>
    <w:p>
      <w:pPr>
        <w:pStyle w:val="WW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25 УИК Республики Казахстан администрация учреждений проводит работу по социальной адаптации и психологическую работу с осужденными в индивидуальном порядке в соответствии с их потребностями.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циальной адаптации осужденных осуществляется в следующих формах: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ндивидуальных программ по работе с осужденными;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, организация и реализация программ, направленных на социально-правовую помощь осужденным;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чение государственных органов, местных исполнительных органов и общественности к социально-правовой помощи осужденным;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укреплению позитивных социальных связей осужденных;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е освобождаемым лицам помощи предусмотренных законодательством.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чреждения в целях исправления осужденного содействует его восстановлению в социальном статусе полноправного члена общества, возвращению его к самостоятельной жизни в обществе на основе норм права и общепринятых норм поведения (ресоциализации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освобождению лиц, отбывающих наказание, начинается с первого дня пребывания в учреждении. Организация работы по подготовке осужденных к освобождению возлагается на сотрудников по трудовому и бытовому устройству осужденных и пенитенциарной проб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занятий по подготовке к освобождению привлекаются все сотрудники учрежд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чальник учреждения не реже одного раза в месяц осуществляет прием </w:t>
      </w:r>
      <w:r>
        <w:rPr>
          <w:rFonts w:cs="Times New Roman" w:ascii="Times New Roman" w:hAnsi="Times New Roman"/>
          <w:color w:val="000000"/>
          <w:sz w:val="28"/>
          <w:szCs w:val="28"/>
        </w:rPr>
        <w:t>осужденных состоящих на учете службы</w:t>
      </w:r>
      <w:r>
        <w:rPr>
          <w:rFonts w:cs="Times New Roman" w:ascii="Times New Roman" w:hAnsi="Times New Roman"/>
          <w:sz w:val="28"/>
          <w:szCs w:val="28"/>
        </w:rPr>
        <w:t xml:space="preserve"> пробации, а также контролирует работу всех служб учреждения по проводимой работе по подготовке осужденного к освобожд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участвует в заседаниях консультативно-совещательного органа (далее-КСО) при местных исполнительных органах по вопросам оказания социально-правовой помощи лица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щим на учете службы пробации. </w:t>
      </w:r>
      <w:r>
        <w:rPr>
          <w:rFonts w:cs="Times New Roman" w:ascii="Times New Roman" w:hAnsi="Times New Roman"/>
          <w:sz w:val="28"/>
          <w:szCs w:val="28"/>
        </w:rPr>
        <w:t>Утверждает план работы учреждения на квартал, в котором отдельным разделом планируется воспитательная работа среди осужденны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ирует работу по оказанию содействия службе пробации службами учреждения УИС. </w:t>
      </w:r>
      <w:r>
        <w:rPr>
          <w:rFonts w:cs="Times New Roman" w:ascii="Times New Roman" w:hAnsi="Times New Roman"/>
          <w:sz w:val="28"/>
          <w:szCs w:val="28"/>
        </w:rPr>
        <w:t>Своевременно уведомляет местные исполнительные органы и органы внутренних дел города республиканского значения, столицы, районов, городов областного значения по избранному осужденным месту жительства о его предстоящем освобождении, наличии у него жилья, его трудоспособности и имеющихся специальностях.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работу по оказанию своевременной помощи лицам, освобождаемым от отбывания наказ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начальника учреждения по воспитательной работе контролирует и координирует воспитательную работу с осужденными в учрежде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осужденных по вопросам касающихся воспитательной работы и оказания социально-правовой помощи осужденным подготовки к освобождению. Вносит предложения для начальника учреждения рассмотрения на заседаниях КСО по вопросам оказания социально-правовой помощи лицам состоящим на учете службы пробации. Утверждает комплексный план воспитательной работы в отряде на квартал. Утверждает программу занятий по подготовке к освобождению осужденных.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государственными, с местными исполнительными органами и неправительственными организациями, общественными формированиями. Проводит целенаправленную работу по созданию реальных условий для создания социальной реабилитации личности подготовки к жизни в обществе.</w:t>
      </w:r>
    </w:p>
    <w:p>
      <w:pPr>
        <w:pStyle w:val="Style14"/>
        <w:shd w:fill="FFFFFF" w:val="clear"/>
        <w:tabs>
          <w:tab w:val="clear" w:pos="708"/>
          <w:tab w:val="left" w:pos="33" w:leader="none"/>
          <w:tab w:val="left" w:pos="1026" w:leader="none"/>
        </w:tabs>
        <w:spacing w:lineRule="auto" w:line="240" w:before="0" w:after="0"/>
        <w:ind w:left="33" w:firstLine="67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уголовно-исполнительного законодательства определяет методы и формы общественного воздействия и оказания помощи осужденным в социальной адаптации</w:t>
      </w:r>
      <w:r>
        <w:rPr>
          <w:rFonts w:cs="Times New Roman" w:ascii="Times New Roman" w:hAnsi="Times New Roman"/>
          <w:sz w:val="28"/>
          <w:szCs w:val="28"/>
          <w:lang w:val="ru-RU"/>
        </w:rPr>
        <w:t>. Совместно с отделом образования обеспечивает организацию общеобразовательной подготовки осужденны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 координирует работу по оказанию содействия службе пробации службами учреждения УИС.</w:t>
      </w:r>
    </w:p>
    <w:p>
      <w:pPr>
        <w:pStyle w:val="WW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Заместитель начальника учреждения по общим вопросам и организации труда осужденных: 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ет работу по оказанию своевременной помощи лицам, освобождаемым от отбывания наказания согласно ст.167 УИК РК. Вносит предложения для начальника учреждения рассмотрения на заседаниях КСО по вопросам оказания социально-правовой помощи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м, состоящим на учете службы пробации</w:t>
      </w:r>
      <w:r>
        <w:rPr>
          <w:rFonts w:cs="Times New Roman" w:ascii="Times New Roman" w:hAnsi="Times New Roman"/>
          <w:sz w:val="28"/>
          <w:szCs w:val="28"/>
        </w:rPr>
        <w:t xml:space="preserve"> в части трудоустройства.</w:t>
      </w:r>
    </w:p>
    <w:p>
      <w:pPr>
        <w:pStyle w:val="WW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трудники отдела (отделения, группы) по воспитательной работе среди осужденных: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воспитательной работы с осужденными. Разрабатывает программу занятий по подготовке к освобождению осужденных. Согласовывает комплексный план воспитательной работы в отряде на квартал, обеспечивает проведения воспитательной работы с осужденным. Осуществляет методическую и практическую помощь в организации воспитательного процесса. Осуществляет контроль над планированием и организацией воспитательного процесса.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ет сотрудничество с другими ведомствами по вопросам проведения воспитательных мероприятий среди осужденных. Контролирует работу инспекторов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о бытовому и трудовому устройству освобождаемых. </w:t>
      </w:r>
      <w:r>
        <w:rPr>
          <w:rFonts w:cs="Times New Roman" w:ascii="Times New Roman" w:hAnsi="Times New Roman"/>
          <w:sz w:val="28"/>
          <w:szCs w:val="28"/>
        </w:rPr>
        <w:t>Осуществляет контроль организации работы по подготовке и проведения ресоциализации осужденных к освобождению от наказ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одготовке к освобождению осужденных также проводятся по программе, разрабатываемой начальником отдела по воспитательной работе среди осужденных и утвержденной заместителем начальника учреждения по воспитательной работ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правовые и организационные вопросы, ознакомление с порядком выдачи паспортов </w:t>
      </w:r>
      <w:r>
        <w:rPr>
          <w:rFonts w:cs="Times New Roman" w:ascii="Times New Roman" w:hAnsi="Times New Roman"/>
          <w:i/>
          <w:sz w:val="24"/>
          <w:szCs w:val="24"/>
        </w:rPr>
        <w:t>(удостоверений личности)</w:t>
      </w:r>
      <w:r>
        <w:rPr>
          <w:rFonts w:cs="Times New Roman" w:ascii="Times New Roman" w:hAnsi="Times New Roman"/>
          <w:sz w:val="28"/>
          <w:szCs w:val="28"/>
        </w:rPr>
        <w:t xml:space="preserve"> освобождаемым и регистрации по месту жительства, бытового, трудового устройства с условиями погашения и снятия судимости, административного надзора и ряд других вопросов, связанных с устройством жизни осужденного после освобож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z123"/>
      <w:bookmarkEnd w:id="6"/>
      <w:r>
        <w:rPr>
          <w:rFonts w:cs="Times New Roman" w:ascii="Times New Roman" w:hAnsi="Times New Roman"/>
          <w:sz w:val="28"/>
          <w:szCs w:val="28"/>
        </w:rPr>
        <w:t>Результаты работы по подготовке осужденных к освобождению отражаются в дневнике индивидуально-воспитательной работы начальника отряда, а также инспектор по трудовому и бытовому устройству освобождаемых заполняет информацию касательно его освобождения и указывается место пребывания, материалы приобщаются к личному делу осужденного.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ужденным проводятся организационно-воспитательные мероприятия с целью подготовки его к освобождению, разъясняются его права и обязанности.</w:t>
      </w:r>
    </w:p>
    <w:p>
      <w:pPr>
        <w:pStyle w:val="WW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дению воспитательной работы с осужденными привлекается психолог, который проводит диагностику индивидуально-психологических особенностей личности каждого осужденного и оказывает психологическую помощь осужденным в адаптации к условиям изоляции, социальной среде и режиму содержания, оптимизации межличностных отношений, а также в подготовке к освобожд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kk-KZ" w:bidi="kk-KZ"/>
        </w:rPr>
      </w:pPr>
      <w:r>
        <w:rPr>
          <w:rFonts w:cs="Times New Roman" w:ascii="Times New Roman" w:hAnsi="Times New Roman"/>
          <w:sz w:val="28"/>
          <w:szCs w:val="28"/>
        </w:rPr>
        <w:t>Психосоциальное тестирование личности осужденного проводиться согласно методике проведения тестирования, утвержденной уполномоченным органом в сфере уголовно-исполнительной деятельности.</w:t>
      </w:r>
    </w:p>
    <w:p>
      <w:pPr>
        <w:pStyle w:val="WW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осужденных к освобождению психологи учреждения УИС проводят тренинги по форме согласно приложению 5. 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, которые являются развитие и коррекция представлений осужденных о себе, коррекция ценностных ориентаций, прояснение и формирование жизненных планов осужденных, развитие эмоциональной устойчивости в сложных жизненных ситуациях, восстановление социально-полезных связи осужденных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оставляется психологом, согласовывается заместителем начальника учреждения по воспитательной работе и утверждается начальником учреждения УИС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с осужденными проводится с учетом психофизиологических особенностей, свойственных подростковому возрасту, в индивидуальных, групповых и массовых формах на основе методов психолого-педагогического воздействия.</w:t>
      </w:r>
    </w:p>
    <w:p>
      <w:pPr>
        <w:pStyle w:val="Style14"/>
        <w:shd w:fill="FFFFFF" w:val="clear"/>
        <w:tabs>
          <w:tab w:val="clear" w:pos="708"/>
          <w:tab w:val="left" w:pos="33" w:leader="none"/>
          <w:tab w:val="left" w:pos="1026" w:leader="none"/>
        </w:tabs>
        <w:spacing w:lineRule="auto" w:line="240" w:before="0" w:after="0"/>
        <w:ind w:left="33" w:firstLine="6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индивидуальной работы с освобождаемыми особое вним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</w:t>
      </w:r>
      <w:r>
        <w:rPr>
          <w:rFonts w:cs="Times New Roman" w:ascii="Times New Roman" w:hAnsi="Times New Roman"/>
          <w:sz w:val="28"/>
          <w:szCs w:val="28"/>
        </w:rPr>
        <w:t>уделя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Style14"/>
        <w:shd w:fill="FFFFFF" w:val="clear"/>
        <w:tabs>
          <w:tab w:val="clear" w:pos="708"/>
          <w:tab w:val="left" w:pos="33" w:leader="none"/>
          <w:tab w:val="left" w:pos="1026" w:leader="none"/>
        </w:tabs>
        <w:spacing w:lineRule="auto" w:line="240" w:before="0" w:after="0"/>
        <w:ind w:left="33" w:firstLine="67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старелым, инвалидам 1 и 2 групп, отказывающимся вернуться к прежнему месту жительства, </w:t>
      </w:r>
    </w:p>
    <w:p>
      <w:pPr>
        <w:pStyle w:val="Style14"/>
        <w:shd w:fill="FFFFFF" w:val="clear"/>
        <w:tabs>
          <w:tab w:val="clear" w:pos="708"/>
          <w:tab w:val="left" w:pos="33" w:leader="none"/>
          <w:tab w:val="left" w:pos="1026" w:leader="none"/>
        </w:tabs>
        <w:spacing w:lineRule="auto" w:line="240" w:before="0" w:after="0"/>
        <w:ind w:left="33" w:firstLine="67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имевшим до осуждения постоянного места жительства,</w:t>
      </w:r>
    </w:p>
    <w:p>
      <w:pPr>
        <w:pStyle w:val="Style14"/>
        <w:shd w:fill="FFFFFF" w:val="clear"/>
        <w:tabs>
          <w:tab w:val="clear" w:pos="708"/>
          <w:tab w:val="left" w:pos="33" w:leader="none"/>
          <w:tab w:val="left" w:pos="1026" w:leader="none"/>
        </w:tabs>
        <w:spacing w:lineRule="auto" w:line="240" w:before="0" w:after="0"/>
        <w:ind w:left="33" w:firstLine="67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удимым три и более раза за совершение любых умышленных преступлений,</w:t>
      </w:r>
    </w:p>
    <w:p>
      <w:pPr>
        <w:pStyle w:val="Style14"/>
        <w:shd w:fill="FFFFFF" w:val="clear"/>
        <w:tabs>
          <w:tab w:val="clear" w:pos="708"/>
          <w:tab w:val="left" w:pos="33" w:leader="none"/>
          <w:tab w:val="left" w:pos="1026" w:leader="none"/>
        </w:tabs>
        <w:spacing w:lineRule="auto" w:line="240" w:before="0" w:after="0"/>
        <w:ind w:left="33" w:firstLine="67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бывающим длительные сроки наказания,</w:t>
      </w:r>
    </w:p>
    <w:p>
      <w:pPr>
        <w:pStyle w:val="Style14"/>
        <w:shd w:fill="FFFFFF" w:val="clear"/>
        <w:tabs>
          <w:tab w:val="clear" w:pos="708"/>
          <w:tab w:val="left" w:pos="33" w:leader="none"/>
          <w:tab w:val="left" w:pos="1026" w:leader="none"/>
        </w:tabs>
        <w:spacing w:lineRule="auto" w:line="240" w:before="0" w:after="0"/>
        <w:ind w:left="33" w:firstLine="67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лежащим взятию под административный надзор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спитательной работе с осужденными также участвуют попечительские советы и родительские комитеты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bookmarkStart w:id="7" w:name="z126"/>
      <w:bookmarkStart w:id="8" w:name="z125"/>
      <w:bookmarkStart w:id="9" w:name="z124"/>
      <w:bookmarkStart w:id="10" w:name="z126"/>
      <w:bookmarkStart w:id="11" w:name="z125"/>
      <w:bookmarkStart w:id="12" w:name="z124"/>
      <w:bookmarkEnd w:id="10"/>
      <w:bookmarkEnd w:id="11"/>
      <w:bookmarkEnd w:id="12"/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боты по содействию в трудовом и бытовом устройстве освобождаемых осужден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Style w:val="S0"/>
        </w:rPr>
      </w:pPr>
      <w:r>
        <w:rPr>
          <w:rStyle w:val="S0"/>
          <w:sz w:val="28"/>
          <w:szCs w:val="28"/>
        </w:rPr>
        <w:t xml:space="preserve">Администрацией учреждения уголовно-исполнительной (пенитенциарной) системы совместно со службой пробации обеспечивает: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</w:rPr>
      </w:pPr>
      <w:r>
        <w:rPr>
          <w:rStyle w:val="S0"/>
          <w:sz w:val="28"/>
          <w:szCs w:val="28"/>
        </w:rPr>
        <w:t xml:space="preserve">1) профессиональную подготовку, переподготовку и повышение квалификации подготавливаемого к освобождению из мест лишения свободы в соответствии с требованиями рынка рабочей силы;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 xml:space="preserve">2) установлению предварительных контактов с агентствами занятости населения для предоставления осужденным достоверной информации о вакантных местах и выбора соответствующего места работы, содействия регистрации подготавливаемых к освобождению в центре занятости населения;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 xml:space="preserve">3) установлению контактов со специализированными организациями/агентствами для облегчения найма жилья по просьбе лиц, подготавливаемых к освобождению, не имеющих родственников или других социальных связей;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 xml:space="preserve">4) установлению контактов со специализированными организациями для содействия определению пожилых лиц и инвалидов в социальные учреждения, по их просьбе;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Style w:val="S0"/>
          <w:sz w:val="28"/>
          <w:szCs w:val="28"/>
        </w:rPr>
        <w:t>5) реализации разработанной индивидуальной программы коррекции социального поведения (ресоциализации) лица, подготавливаемого к освобождению.</w:t>
      </w:r>
    </w:p>
    <w:p>
      <w:pPr>
        <w:pStyle w:val="WW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23 УИК Республики Казахстан в учреждениях УИС осуществляется техническое и профессиональное образование осужденных. Перечень профессий и специальностей для организации технического и профессионального образования осужденных формируется администрацией учреждения по согласованию с местными исполнительными органами с учетом мониторинга рынка труда.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ического и профессионального образования осуществляется в соответствии с правилами, утвержденными уполномоченным органом в сфере уголовно-исполнительной деятельности по согласованию с уполномоченным органом в области образования.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27 УИК Республики Казахстан в учреждениях УИС организуется обязательное получение осужденными, не достигшими тридцати лет, начального, основного среднего, общего среднего образования. Осужденные старше тридцати лет и инвалиды получают начальное, основное среднее, общее среднее образование по их желанию.</w:t>
      </w:r>
    </w:p>
    <w:p>
      <w:pPr>
        <w:pStyle w:val="WW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дачи экзаменов учащиеся освобождаются от работы в соответствии с трудовым законодательством Республики Казахстан. Стремление получить начальное, основное среднее, общее среднее образование поощряется и учитывается при определении степени поведения и составлении характеристик осужденны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лица, подпадающего под пенитенциарную пробации, администрация учреждения уголовно-исполнительной систем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лаговременно </w:t>
      </w:r>
      <w:r>
        <w:rPr>
          <w:rFonts w:cs="Times New Roman" w:ascii="Times New Roman" w:hAnsi="Times New Roman"/>
          <w:i/>
          <w:sz w:val="24"/>
          <w:szCs w:val="24"/>
        </w:rPr>
        <w:t xml:space="preserve">(не менее чем за два месяца) </w:t>
      </w:r>
      <w:r>
        <w:rPr>
          <w:rFonts w:cs="Times New Roman" w:ascii="Times New Roman" w:hAnsi="Times New Roman"/>
          <w:sz w:val="28"/>
          <w:szCs w:val="28"/>
        </w:rPr>
        <w:t xml:space="preserve">запрашивает со службы пробации по месту жительства осужденного возможность проживания </w:t>
      </w:r>
      <w:r>
        <w:rPr>
          <w:rFonts w:cs="Times New Roman" w:ascii="Times New Roman" w:hAnsi="Times New Roman"/>
          <w:i/>
          <w:sz w:val="24"/>
          <w:szCs w:val="24"/>
        </w:rPr>
        <w:t>(трудоустройства)</w:t>
      </w:r>
      <w:r>
        <w:rPr>
          <w:rFonts w:cs="Times New Roman" w:ascii="Times New Roman" w:hAnsi="Times New Roman"/>
          <w:sz w:val="28"/>
          <w:szCs w:val="28"/>
        </w:rPr>
        <w:t xml:space="preserve"> осужденного на обслуживаемой территор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трудники службы пробации совместно с участковым инспектором полиции службы местной полиции и представителем территориального органа занятости и социальных программ в течении десяти рабочих дней со дня поступления запроса, осуществляют проверку по указаному адресу места жительства осужденного. По результатам проверки состовляется акт обследования жилищно-бытовых условий, который направляется в учреждение  УИС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зднее, чем за один год до истечения срока лишения свободы администрация учреждения уведомляет местные исполнительные органы, органы внутренних дел и службу пробации города республиканского значения, столицы, районов, городов областного значения по избранному осужденным месту жительства о его предстоящем освобождении, наличии у него жилья, его трудоспособности и имеющихся специальностях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учре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этом составляет на осужд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дивидуальную программу по объему социально-правовой помощи необходим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социальной адаптации после освобождения, которая направляется в служб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бации по избранному осужденным месту жительства</w:t>
      </w:r>
      <w:r>
        <w:rPr>
          <w:sz w:val="28"/>
          <w:szCs w:val="28"/>
          <w:lang w:val="ru-RU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, чем за двадцать календарных дней до освобождения лица из мест лишения свободы по отбытию срока наказания, а при освобождении условно-досрочно от отбывания наказания в виде лишения свободы, при замене лишения свободы на более мягкий вид наказания, в связи с амнистией, отсрочке отбывания наказания и дополнительного наказания в течение одного рабочего дня после освобождения, администрация учреждения направляет извещение на лицо, освобождаемое (освобожденное) из учреждения УИС в </w:t>
      </w:r>
      <w:r>
        <w:rPr>
          <w:rFonts w:cs="Times New Roman" w:ascii="Times New Roman" w:hAnsi="Times New Roman"/>
          <w:sz w:val="28"/>
          <w:szCs w:val="28"/>
          <w:lang w:val="kk-KZ"/>
        </w:rPr>
        <w:t>местную полицейскую службу Д</w:t>
      </w:r>
      <w:r>
        <w:rPr>
          <w:rFonts w:cs="Times New Roman" w:ascii="Times New Roman" w:hAnsi="Times New Roman"/>
          <w:sz w:val="28"/>
          <w:szCs w:val="28"/>
        </w:rPr>
        <w:t>епартамен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>внутренних дел областей, городов Астаны и Алматы по избранному им месту житель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66 УИК Республики Казахстан инвалиды первой или второй группы, а также мужчины старше шестидесяти трех лет и женщины старше пятидесяти восьми лет по их письменному заявлению и представлению учреждения направляются органами социальной защиты в дома инвалидов и престарелы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лица, нуждающиеся в социальной помощи, по их письменному заявлению и представлению учреждения направляются в центры социальной адаптации. При этом администрация учреждение в течение трех рабочих дней ставит в известность территориальную службу пробации.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</w:rPr>
        <w:t>Оказание помощи лицам, освобождаемым от отбывания наказ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67 УИК Республики Казахстан лица, освобождаемые от отбывания наказания в виде ареста, лишения свободы, обеспечиваются бесплатным проездом к избранному ими месту жительства или работы, а также продуктами питания либо деньгами на путь следования в пределах территории Республики Казахста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 лица, освобождаемого из учреждения, необходимой по сезону одежды, обуви и средств на их приобретение оно обеспечивается одеждой и обувью за счет бюджетных средст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итанием, одеждой, обувью, а также оплата проезда лиц, освобождаемых от наказания, производится учреждением исполняющим наказа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бождении от отбывания наказания в виде лишения свободы инвалидов первой или второй группы, беременных женщин и женщин с малолетними детьми, а также несовершеннолетних администрация учреждения за шесть месяцев ставит в известность их супруга (супругу), родственников либо иных лиц, указанных в заявлении осужденного, а также службу пробации по избранному осужденным месту жительства.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вобождаемые из учреждений, нуждающиеся по состоянию здоровья в постоянном уходе, а также несовершеннолетние в возрасте до шестнадцати лет направляются к месту жительства в сопровождении супруга (супруги), родственников или приехавших за ними иных лиц либо работника учреждения или службы пробации из избранного осужденным места житель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ным, освобождаемым из учреждении УИС выдаются справки об освобождении установленной формы. О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дел (отделения, группа) специального учета учреждения УИС в</w:t>
      </w:r>
      <w:r>
        <w:rPr>
          <w:rFonts w:cs="Times New Roman" w:ascii="Times New Roman" w:hAnsi="Times New Roman"/>
          <w:sz w:val="28"/>
          <w:szCs w:val="28"/>
        </w:rPr>
        <w:t xml:space="preserve"> течение трех рабочих дней письменно уведомляет об этом службу пробации по месту убытия осужденного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свобождения осужденного по отбытию наказания, а также по иным основаниям, служба пробация в течение трех рабочих дней направляет накопительное дело в территориальную службу пробации по избранному осужденным месту жительства для дальнейшего оказания содействия в получении социально-правовой и иной помощ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опросы связанные в отношении иностранца и лица без гражданства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бождении иностранца или лица без гражданства учреждение УИС информирует УМП ДВД, а также службу пробации за один год до освобождения по окончанию срока, а при обращении его на условно-досрочное освобождение в течение трех суток с момента подачи осужденным ходатай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П ДВД при необходимости принимает следующие меры по документированию иностранца или лица без гражданств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остранцам или лица без гражданства получившим разрешение на постоянное проживание в Республике Казахстан до осуждения, при отсутствии действительного вида на жительства иностранца либо удостоверения лица без гражданства оформляются соответствующие документы, если данное право не аннулировано либо не подлежит аннулированию в соответствии с Законом Республики Казахстан «О миграции населения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 10 рабочих дней оформляют визу на выезд из Республики Казахстан и/или  миграционную карточку, при этом указывается срок, необходимый для выезда иностранца или лица без гражданства за пределы Республики Казахстан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освобождения из мест лишения свободы иностранца или лица без гражданства сотрудники учреждения передают его сотрудникам УМП ДВД для исполнения решения суда о выдворении за пределы Республики Казахстан. При этом в тот же день ставит в известность службу пробации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ные нормативные прав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вые акты</w:t>
      </w:r>
    </w:p>
    <w:p>
      <w:pPr>
        <w:pStyle w:val="22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kk-KZ"/>
        </w:rPr>
      </w:r>
    </w:p>
    <w:p>
      <w:pPr>
        <w:pStyle w:val="Heading1"/>
        <w:tabs>
          <w:tab w:val="clear" w:pos="708"/>
          <w:tab w:val="left" w:pos="-39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ab/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</w:rPr>
        <w:t>Конституция Республики Казахстан от 30 августа 1995 год.</w:t>
      </w:r>
    </w:p>
    <w:p>
      <w:pPr>
        <w:pStyle w:val="Style13"/>
        <w:tabs>
          <w:tab w:val="clear" w:pos="708"/>
          <w:tab w:val="left" w:pos="-425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2. Уголовный кодекс Республики Казахстан</w:t>
      </w:r>
      <w:r>
        <w:rPr>
          <w:color w:val="000000"/>
          <w:sz w:val="28"/>
          <w:szCs w:val="28"/>
          <w:lang w:val="ru-RU"/>
        </w:rPr>
        <w:t xml:space="preserve"> от 3 июля 2014 года № </w:t>
      </w:r>
      <w:r>
        <w:rPr>
          <w:rStyle w:val="Style11"/>
          <w:sz w:val="28"/>
          <w:szCs w:val="28"/>
          <w:lang w:val="kk-KZ"/>
        </w:rPr>
        <w:t>226</w:t>
      </w:r>
      <w:r>
        <w:rPr>
          <w:rStyle w:val="Style11"/>
          <w:sz w:val="28"/>
          <w:szCs w:val="28"/>
        </w:rPr>
        <w:t>-V</w:t>
      </w:r>
      <w:r>
        <w:rPr>
          <w:rStyle w:val="Style11"/>
          <w:sz w:val="28"/>
          <w:szCs w:val="28"/>
          <w:lang w:val="ru-RU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3. Уголовно-исполнительный кодекс Республики Казахстан</w:t>
      </w:r>
      <w:r>
        <w:rPr>
          <w:color w:val="000000"/>
          <w:sz w:val="28"/>
          <w:szCs w:val="28"/>
          <w:lang w:val="ru-RU"/>
        </w:rPr>
        <w:t xml:space="preserve"> от 5 июля 2014 года № </w:t>
      </w:r>
      <w:r>
        <w:rPr>
          <w:rStyle w:val="Style11"/>
          <w:sz w:val="28"/>
          <w:szCs w:val="28"/>
          <w:lang w:val="kk-KZ"/>
        </w:rPr>
        <w:t>234</w:t>
      </w:r>
      <w:r>
        <w:rPr>
          <w:rStyle w:val="Style11"/>
          <w:sz w:val="28"/>
          <w:szCs w:val="28"/>
        </w:rPr>
        <w:t>-V</w:t>
      </w:r>
      <w:r>
        <w:rPr>
          <w:rStyle w:val="Style11"/>
          <w:sz w:val="28"/>
          <w:szCs w:val="28"/>
          <w:lang w:val="ru-RU"/>
        </w:rPr>
        <w:t>.</w:t>
      </w:r>
    </w:p>
    <w:p>
      <w:pPr>
        <w:pStyle w:val="Style13"/>
        <w:tabs>
          <w:tab w:val="clear" w:pos="708"/>
          <w:tab w:val="left" w:pos="-6379" w:leader="none"/>
        </w:tabs>
        <w:spacing w:before="0" w:after="0"/>
        <w:jc w:val="both"/>
        <w:rPr/>
      </w:pPr>
      <w:r>
        <w:rPr>
          <w:bCs/>
          <w:sz w:val="28"/>
          <w:szCs w:val="28"/>
          <w:lang w:val="ru-RU"/>
        </w:rPr>
        <w:tab/>
        <w:t xml:space="preserve">4. </w:t>
      </w:r>
      <w:r>
        <w:rPr>
          <w:bCs/>
          <w:sz w:val="28"/>
          <w:szCs w:val="28"/>
        </w:rPr>
        <w:t>Закон Республики Казахстан</w:t>
      </w:r>
      <w:r>
        <w:rPr>
          <w:color w:val="000000"/>
          <w:sz w:val="28"/>
          <w:szCs w:val="28"/>
        </w:rPr>
        <w:t xml:space="preserve"> от 23 апреля 2014 года</w:t>
      </w:r>
      <w:r>
        <w:rPr>
          <w:color w:val="000000"/>
          <w:sz w:val="28"/>
          <w:szCs w:val="28"/>
          <w:lang w:val="ru-RU"/>
        </w:rPr>
        <w:t xml:space="preserve"> № 199</w:t>
      </w:r>
      <w:r>
        <w:rPr>
          <w:rStyle w:val="Style11"/>
          <w:sz w:val="28"/>
          <w:szCs w:val="28"/>
        </w:rPr>
        <w:t>-V</w:t>
      </w:r>
      <w:r>
        <w:rPr>
          <w:rStyle w:val="Style11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«Об органах внутренних дел Республики Казахстан»</w:t>
      </w:r>
      <w:r>
        <w:rPr>
          <w:rStyle w:val="Style11"/>
          <w:sz w:val="28"/>
          <w:szCs w:val="28"/>
          <w:lang w:val="ru-RU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5. </w:t>
      </w:r>
      <w:r>
        <w:rPr>
          <w:sz w:val="28"/>
          <w:szCs w:val="28"/>
        </w:rPr>
        <w:t>Постановление Правительства Республики Казахстан от 23 октября 2014 года № 1131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равил оказания социально-правовой помощи лицам, состоящим на учете службы пробации</w:t>
      </w:r>
      <w:r>
        <w:rPr>
          <w:sz w:val="28"/>
          <w:szCs w:val="28"/>
          <w:lang w:val="ru-RU"/>
        </w:rPr>
        <w:t>»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6. С</w:t>
      </w:r>
      <w:r>
        <w:rPr>
          <w:sz w:val="28"/>
          <w:szCs w:val="28"/>
        </w:rPr>
        <w:t>татья Главы государства от 6 января 2016 года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лан нации путь к казахстанской мечте</w:t>
      </w:r>
      <w:r>
        <w:rPr>
          <w:sz w:val="28"/>
          <w:szCs w:val="28"/>
          <w:lang w:val="ru-RU"/>
        </w:rPr>
        <w:t>»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7. </w:t>
      </w:r>
      <w:r>
        <w:rPr>
          <w:sz w:val="28"/>
          <w:szCs w:val="28"/>
        </w:rPr>
        <w:t>Приказ Министра внутренних дел Республики Казахстан от 13 августа 2014 года № 508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равил проведения воспитательной работы с осужденными к лишению свобод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ab/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8. </w:t>
      </w:r>
      <w:r>
        <w:rPr>
          <w:sz w:val="28"/>
          <w:szCs w:val="28"/>
        </w:rPr>
        <w:t>Приказ Министра внутренних дел Республики Казахстан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т 30 января 2016 года № 89</w:t>
      </w:r>
      <w:r>
        <w:rPr>
          <w:color w:val="000000"/>
          <w:sz w:val="28"/>
          <w:szCs w:val="28"/>
          <w:lang w:val="ru-RU"/>
        </w:rPr>
        <w:t xml:space="preserve"> «Об утверждении </w:t>
      </w:r>
      <w:r>
        <w:rPr>
          <w:color w:val="000000"/>
          <w:sz w:val="28"/>
          <w:szCs w:val="28"/>
        </w:rPr>
        <w:t>Правил взаимодействия подразделений органов внутренних дел Республики Казахстан по осуществлению учета лиц, освобожденных из мест лишения свободы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Приказ Министра внутренних дел Республики Казахстан от 10 октября 2012 года № 551 «Об утверждении Инструкции по организации работы отделов (отделений, групп) специального учета исправительных учреждений уголовно-исполнительной системы Министерства внутренних дел Республики Казахстан»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234315</wp:posOffset>
                </wp:positionV>
                <wp:extent cx="53784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18.45pt" to="467.45pt,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        </w:t>
        <w:br/>
        <w:t xml:space="preserve">к Рекомендациям по организации   </w:t>
        <w:br/>
        <w:t>работы пенитенциарной пробации</w:t>
      </w:r>
    </w:p>
    <w:p>
      <w:pPr>
        <w:pStyle w:val="Style16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МИНИСТЕРСТВО ВНУТРЕННИХ ДЕЛ РЕСПУБЛИКИ КАЗАХСТАН</w:t>
        <w:br/>
      </w:r>
      <w:r>
        <w:rPr>
          <w:rFonts w:cs="Times New Roman" w:ascii="Times New Roman" w:hAnsi="Times New Roman"/>
        </w:rPr>
        <w:t>     ________________________________________________________________</w:t>
        <w:br/>
        <w:t>                   (наименование территориального орган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80"/>
        </w:rPr>
        <w:t>ЖУРНАЛ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80"/>
        </w:rPr>
        <w:t xml:space="preserve">учета осужденных пенитенциарной пробации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80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: «___»______ 20__ г.</w:t>
        <w:br/>
        <w:t>Окончен: «___»____ 20__ г.</w:t>
        <w:b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хранения ____________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                                          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 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Внутреннее содержание)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  <w:lang w:val="kk-KZ"/>
        </w:rPr>
      </w:pPr>
      <w:r>
        <w:rPr>
          <w:rFonts w:cs="Times New Roman" w:ascii="Times New Roman" w:hAnsi="Times New Roman"/>
          <w:i/>
          <w:iCs/>
          <w:lang w:val="kk-KZ"/>
        </w:rPr>
      </w:r>
    </w:p>
    <w:tbl>
      <w:tblPr>
        <w:tblW w:w="10266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"/>
        <w:gridCol w:w="2521"/>
        <w:gridCol w:w="2977"/>
        <w:gridCol w:w="2126"/>
        <w:gridCol w:w="1984"/>
      </w:tblGrid>
      <w:tr>
        <w:trPr>
          <w:trHeight w:val="776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Cs w:val="20"/>
              </w:rPr>
              <w:br/>
              <w:t>п/п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амилия, имя, отчество, год рожд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гда, каким судом осужден(а), какой ср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о и конец срока наказа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постановки на учет в пенитенциарную службу пробации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должение таблицы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882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5"/>
        <w:gridCol w:w="2261"/>
        <w:gridCol w:w="2402"/>
        <w:gridCol w:w="1839"/>
      </w:tblGrid>
      <w:tr>
        <w:trPr>
          <w:trHeight w:val="9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омер накопительного дел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збранное место жительства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снятия с учет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6372" w:firstLine="708"/>
        <w:jc w:val="center"/>
        <w:rPr/>
      </w:pPr>
      <w:r>
        <w:rPr>
          <w:rFonts w:cs="Times New Roman" w:ascii="Times New Roman" w:hAnsi="Times New Roman"/>
        </w:rPr>
        <w:t xml:space="preserve">Приложение 2        </w:t>
        <w:br/>
        <w:t xml:space="preserve">к Рекомендациям по организации   </w:t>
        <w:br/>
        <w:t>работы пенитенциарной пробации</w:t>
      </w:r>
    </w:p>
    <w:p>
      <w:pPr>
        <w:pStyle w:val="Style16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ЕСПУБЛИКИ КАЗАХСТАН</w:t>
        <w:br/>
        <w:t>________________________________________________________________</w:t>
        <w:br/>
        <w:t>(наименование территориального орган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>НАКОПИТЕЛЬНОЕ ДЕЛО № 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80"/>
        </w:rPr>
        <w:t>осужденн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_________________________________________</w:t>
        <w:br/>
        <w:t>год и место рождения __________ осужден(а) «__» __________ 20__ г.</w:t>
        <w:br/>
        <w:t>по ст. _________ УК РК к _____________ на срок</w:t>
        <w:br/>
        <w:t>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(а) на учет: «___» ________ 20__ г.</w:t>
        <w:br/>
        <w:t>Снят(а) с учета: «___» ______ 20__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листов в деле: 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        </w:t>
        <w:br/>
        <w:t xml:space="preserve">к Рекомендациям по организации   </w:t>
        <w:br/>
        <w:t>работы пенитенциарной пробации</w:t>
      </w:r>
    </w:p>
    <w:p>
      <w:pPr>
        <w:pStyle w:val="Style16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>ИЗВЕЩ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80"/>
        </w:rPr>
        <w:t>о принятии материалов к исполнению</w:t>
      </w:r>
    </w:p>
    <w:p>
      <w:pPr>
        <w:pStyle w:val="W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br/>
        <w:t>(наименование учреждение,</w:t>
        <w:br/>
        <w:t>__________________________</w:t>
        <w:br/>
        <w:t>его адрес)</w:t>
      </w:r>
    </w:p>
    <w:p>
      <w:pPr>
        <w:pStyle w:val="W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 материалы поступившие из учреждение от «___»________ 20__ г. за исходящим №________________ на осужденного(ую) по ст. _______ УК РК</w:t>
        <w:br/>
        <w:t>_______________________________________________________________________________________</w:t>
        <w:br/>
        <w:t>                (фамилия, имя, отчество и год рождения)</w:t>
      </w:r>
    </w:p>
    <w:p>
      <w:pPr>
        <w:pStyle w:val="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существления пенитенциарной пробации получена «___»_________ 20__ г.</w:t>
      </w:r>
    </w:p>
    <w:p>
      <w:pPr>
        <w:pStyle w:val="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(старший инспектор, инспектор)</w:t>
      </w:r>
    </w:p>
    <w:p>
      <w:pPr>
        <w:pStyle w:val="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)</w:t>
      </w:r>
    </w:p>
    <w:p>
      <w:pPr>
        <w:pStyle w:val="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______________________________________            __________________</w:t>
      </w:r>
    </w:p>
    <w:p>
      <w:pPr>
        <w:pStyle w:val="WW"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(звание, Ф.И.О.)                                </w:t>
        <w:tab/>
        <w:tab/>
        <w:t>(подпись)</w:t>
      </w:r>
    </w:p>
    <w:p>
      <w:pPr>
        <w:pStyle w:val="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___ 20__ г.                          МП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        </w:t>
        <w:br/>
        <w:t xml:space="preserve">к Рекомендациям по организации   </w:t>
        <w:br/>
        <w:t>работы пенитенциарной пробации</w:t>
      </w:r>
    </w:p>
    <w:p>
      <w:pPr>
        <w:pStyle w:val="Style16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ГЛАСОВАНО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>УТВЕРЖДАЮ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</w:rPr>
        <w:t>____________________________</w:t>
        <w:tab/>
        <w:tab/>
        <w:tab/>
        <w:tab/>
        <w:t>____________________________</w:t>
        <w:br/>
      </w:r>
      <w:r>
        <w:rPr>
          <w:rFonts w:cs="Times New Roman" w:ascii="Times New Roman" w:hAnsi="Times New Roman"/>
          <w:i/>
        </w:rPr>
        <w:t>(наименование органа)</w:t>
        <w:tab/>
        <w:tab/>
        <w:tab/>
        <w:tab/>
        <w:tab/>
        <w:t>(наименование органа)</w:t>
      </w:r>
    </w:p>
    <w:p>
      <w:pPr>
        <w:pStyle w:val="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  <w:tab/>
        <w:tab/>
        <w:tab/>
        <w:tab/>
        <w:t>____________________________</w:t>
      </w:r>
    </w:p>
    <w:p>
      <w:pPr>
        <w:pStyle w:val="W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)</w:t>
        <w:tab/>
        <w:tab/>
        <w:tab/>
        <w:tab/>
        <w:tab/>
        <w:tab/>
        <w:tab/>
        <w:t>(должность)</w:t>
      </w:r>
    </w:p>
    <w:p>
      <w:pPr>
        <w:pStyle w:val="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  <w:tab/>
        <w:tab/>
        <w:tab/>
        <w:tab/>
        <w:t>____________________________</w:t>
      </w:r>
    </w:p>
    <w:p>
      <w:pPr>
        <w:pStyle w:val="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подпись, фамилия инициалы)</w:t>
        <w:tab/>
        <w:tab/>
        <w:tab/>
        <w:tab/>
        <w:tab/>
        <w:t>(подпись, фамилия инициалы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Индивидуальная программ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80"/>
        </w:rPr>
        <w:t xml:space="preserve">ресоциализации осужденн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 старший инспектор  (инспектор) службы пробации ____________________________________________________________________________________________</w:t>
        <w:br/>
        <w:t xml:space="preserve">             (наименование службы пробации,</w:t>
        <w:br/>
        <w:t>____________________________________________________________________________________________</w:t>
        <w:br/>
        <w:t xml:space="preserve">             фамилия, инициалы сотрудника)</w:t>
        <w:br/>
        <w:t>___________________________________________________________________________________________</w:t>
        <w:br/>
        <w:t xml:space="preserve">      </w:t>
        <w:tab/>
        <w:t>(фамилия, имя, отчество осужденного отбывающего наказание в__________________________________________________________________________________________</w:t>
        <w:br/>
        <w:t>      (наименование учреждения УИС)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ИЛ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результатам изучения досудебного доклада (при  его наличии), материалов характеризующих поведение осужденного в период пребывания в учреждении УИС, сведении о погашенных и непогашенных исках, сведении о социальных связях, состояния здоровья, уровня образования и трудовых навыков, наличия места жительства после освобождения, а также иных сведений осужденному составил индивидуальную программу ресоциализации осужденно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е мероприятия, направленные на оказание социально-правовой помощи с осужденному подготавливаемому к освобождению: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мероприятия по оказанию социально-правовой помощи, бытовому и трудового устройства осужденного после освобождени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firstLine="708"/>
        <w:jc w:val="both"/>
        <w:rPr/>
      </w:pPr>
      <w:r>
        <w:rPr>
          <w:rFonts w:cs="Times New Roman" w:ascii="Times New Roman" w:hAnsi="Times New Roman"/>
        </w:rPr>
        <w:t xml:space="preserve">Индивидуальную программу ресоциализации осужденного составил старший инспектор, (инспектор) службы пробации 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  <w:br/>
        <w:t>      (наименование службы пробации)</w:t>
      </w:r>
    </w:p>
    <w:p>
      <w:pPr>
        <w:pStyle w:val="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_______________________ _________________________</w:t>
        <w:br/>
        <w:t>      (звание)                        (подпись)                  (фамилия, инициалы)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</w:rPr>
        <w:t>«____»____________20____г.</w:t>
        <w:br/>
        <w:t>      М.П.</w:t>
      </w:r>
    </w:p>
    <w:p>
      <w:pPr>
        <w:pStyle w:val="WW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</w:rPr>
        <w:t>С индивидуальной программой ресоциализации осужденного ознакомлен и согласен _____________________________</w:t>
        <w:tab/>
        <w:tab/>
        <w:tab/>
        <w:t>_________________</w:t>
        <w:br/>
        <w:t xml:space="preserve">      (фамилия и инициалы лица)            </w:t>
        <w:tab/>
        <w:tab/>
        <w:tab/>
        <w:t>(подпись)</w:t>
      </w:r>
    </w:p>
    <w:p>
      <w:pPr>
        <w:pStyle w:val="WW"/>
        <w:ind w:left="-567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     «___» __________ 20__ г.</w:t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        </w:t>
        <w:br/>
        <w:t xml:space="preserve">к Рекомендациям по организации   </w:t>
        <w:br/>
        <w:t>работы пенитенциарной пробации</w:t>
      </w:r>
    </w:p>
    <w:p>
      <w:pPr>
        <w:pStyle w:val="Style16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WW"/>
        <w:ind w:left="6372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 </w:t>
        <w:br/>
      </w:r>
      <w:r>
        <w:rPr>
          <w:rFonts w:cs="Times New Roman" w:ascii="Times New Roman" w:hAnsi="Times New Roman"/>
          <w:i/>
        </w:rPr>
        <w:t>(наименование органа)</w:t>
      </w:r>
    </w:p>
    <w:p>
      <w:pPr>
        <w:pStyle w:val="WW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WW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)</w:t>
      </w:r>
    </w:p>
    <w:p>
      <w:pPr>
        <w:pStyle w:val="WW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WW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подпись, фамилия инициалы)</w:t>
      </w:r>
    </w:p>
    <w:p>
      <w:pPr>
        <w:pStyle w:val="WW"/>
        <w:ind w:left="566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W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нинга для подготовки осужденных к освобождению</w:t>
      </w:r>
    </w:p>
    <w:p>
      <w:pPr>
        <w:pStyle w:val="WW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одуль тренинга составлен на основе материалов сборника «Научно-методические основы оказания психологической помощи осужденных»)</w:t>
      </w:r>
    </w:p>
    <w:p>
      <w:pPr>
        <w:pStyle w:val="W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– 40 часов</w:t>
      </w:r>
    </w:p>
    <w:p>
      <w:pPr>
        <w:pStyle w:val="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56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е планы осужденных.</w:t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 1. </w:t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на темы: </w:t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Самопрезентация»; </w:t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Радость»; </w:t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бщий рису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нятие № 2. </w:t>
            </w:r>
          </w:p>
          <w:p>
            <w:pPr>
              <w:pStyle w:val="W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ражнения на темы: </w:t>
            </w:r>
          </w:p>
          <w:p>
            <w:pPr>
              <w:pStyle w:val="W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Самооценка»;</w:t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Я - концеп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Обида»;</w:t>
            </w:r>
          </w:p>
          <w:p>
            <w:pPr>
              <w:pStyle w:val="W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«Полезное дело»; </w:t>
            </w:r>
          </w:p>
          <w:p>
            <w:pPr>
              <w:pStyle w:val="W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Луков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нятие № 3. Упражнения на темы: </w:t>
            </w:r>
          </w:p>
          <w:p>
            <w:pPr>
              <w:pStyle w:val="W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Анализ сновидений»;</w:t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Анализ представлений о себе в прошлом, настоящим и будущ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«Правила жизни в тюрьме»; </w:t>
            </w:r>
          </w:p>
          <w:p>
            <w:pPr>
              <w:pStyle w:val="W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Настоящее и будущ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нятие № 4. Упражнения на темы: </w:t>
            </w:r>
          </w:p>
          <w:p>
            <w:pPr>
              <w:pStyle w:val="W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Фантазирование»;</w:t>
            </w:r>
          </w:p>
          <w:p>
            <w:pPr>
              <w:pStyle w:val="W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«Старый заброшенный магазин»; </w:t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Мудр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«Анализ стресс-факторов»; </w:t>
            </w:r>
          </w:p>
          <w:p>
            <w:pPr>
              <w:pStyle w:val="W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«Возможная реакция на доверительную информацию»; </w:t>
            </w:r>
          </w:p>
          <w:p>
            <w:pPr>
              <w:pStyle w:val="W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Сжимание рук»;</w:t>
            </w:r>
          </w:p>
          <w:p>
            <w:pPr>
              <w:pStyle w:val="W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Уровень счаст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нятие № 5. Упражнения на темы: </w:t>
            </w:r>
          </w:p>
          <w:p>
            <w:pPr>
              <w:pStyle w:val="W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Прояснение жизненных ценностей»;</w:t>
            </w:r>
          </w:p>
          <w:p>
            <w:pPr>
              <w:pStyle w:val="W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Круг субличностей»;</w:t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Диалог субличнос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«Психодрама субличностей»; </w:t>
            </w:r>
          </w:p>
          <w:p>
            <w:pPr>
              <w:pStyle w:val="W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Нарисовать значимый рису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 6. Упражнения  на темы: </w:t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Технология прояснения жизненных целей»;</w:t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рогноз жизненной ситуации после освобож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Три года»;</w:t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Идеальная модел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нятие № 7. Упражнения на темы: </w:t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Что Вы хотели бы услышать»; </w:t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рояснение неосознаваемых элементов пове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онфликт нападающего и защищающегося»;</w:t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Ролевая игра»;</w:t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Труд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нятие № 8. Упражнения на темы: </w:t>
            </w:r>
          </w:p>
          <w:p>
            <w:pPr>
              <w:pStyle w:val="W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Рисунок семьи»;</w:t>
            </w:r>
          </w:p>
          <w:p>
            <w:pPr>
              <w:pStyle w:val="W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Скульптура семьи»;</w:t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Дискуссия по проблеме семь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Встреча с семьей»;</w:t>
            </w:r>
          </w:p>
          <w:p>
            <w:pPr>
              <w:pStyle w:val="W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Пожелания»;</w:t>
            </w:r>
          </w:p>
          <w:p>
            <w:pPr>
              <w:pStyle w:val="W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«Анализ основных ролей с семь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нятие № 9. Упражнения на темы:  </w:t>
            </w:r>
          </w:p>
          <w:p>
            <w:pPr>
              <w:pStyle w:val="W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Анализ жизненного пути»;</w:t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Уверенность в будущ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нятие № 10. Упражнения на темы:  </w:t>
            </w:r>
          </w:p>
          <w:p>
            <w:pPr>
              <w:pStyle w:val="W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Волшебный магазин»;</w:t>
            </w:r>
          </w:p>
          <w:p>
            <w:pPr>
              <w:pStyle w:val="WW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План моей жизни»;</w:t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Чемо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W"/>
        <w:ind w:left="708"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left="-567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 xml:space="preserve">СОСТАВИЛ </w:t>
        <w:tab/>
        <w:tab/>
        <w:tab/>
        <w:tab/>
        <w:tab/>
        <w:tab/>
        <w:tab/>
        <w:tab/>
        <w:t>СОГЛАСОВАНО</w:t>
      </w:r>
    </w:p>
    <w:p>
      <w:pPr>
        <w:pStyle w:val="WW"/>
        <w:ind w:left="-567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  <w:tab/>
        <w:tab/>
        <w:tab/>
        <w:tab/>
        <w:t>_____________________________</w:t>
      </w:r>
    </w:p>
    <w:p>
      <w:pPr>
        <w:pStyle w:val="WW"/>
        <w:ind w:left="-567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наименование органа)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наименование органа)</w:t>
      </w:r>
    </w:p>
    <w:p>
      <w:pPr>
        <w:pStyle w:val="WW"/>
        <w:ind w:left="-567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  <w:tab/>
        <w:tab/>
        <w:tab/>
        <w:tab/>
        <w:t>_____________________________</w:t>
      </w:r>
    </w:p>
    <w:p>
      <w:pPr>
        <w:pStyle w:val="WW"/>
        <w:ind w:left="-567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)</w:t>
        <w:tab/>
        <w:tab/>
        <w:tab/>
        <w:tab/>
        <w:tab/>
        <w:tab/>
        <w:tab/>
        <w:t>(должность)</w:t>
      </w:r>
    </w:p>
    <w:p>
      <w:pPr>
        <w:pStyle w:val="WW"/>
        <w:ind w:left="-567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  <w:tab/>
        <w:tab/>
        <w:tab/>
        <w:tab/>
        <w:t>_____________________________</w:t>
        <w:tab/>
      </w:r>
    </w:p>
    <w:p>
      <w:pPr>
        <w:pStyle w:val="WW"/>
        <w:ind w:left="-567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, фамилия инициалы)</w:t>
        <w:tab/>
        <w:tab/>
        <w:tab/>
        <w:tab/>
        <w:tab/>
        <w:t>(подпись, фамилия инициалы)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alibri" w:hAnsi="Calibri" w:eastAsia="Times New Roman" w:cs="Times New Roman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9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 Знак Знак3"/>
    <w:qFormat/>
    <w:rPr>
      <w:rFonts w:ascii="Calibri" w:hAnsi="Calibri" w:eastAsia="Times New Roman" w:cs="Times New Roman"/>
    </w:rPr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 Знак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eb">
    <w:name w:val="Обычный (Web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Style12">
    <w:name w:val="Абзац списка Знак"/>
    <w:qFormat/>
    <w:rPr>
      <w:rFonts w:eastAsia="Times New Roman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isclaimer">
    <w:name w:val="disclaimer"/>
    <w:basedOn w:val="Normal"/>
    <w:qFormat/>
    <w:pPr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5:21:00Z</dcterms:created>
  <dc:creator>Admin</dc:creator>
  <dc:description/>
  <cp:keywords/>
  <dc:language>en-US</dc:language>
  <cp:lastModifiedBy>Имя</cp:lastModifiedBy>
  <cp:lastPrinted>2016-11-28T16:57:00Z</cp:lastPrinted>
  <dcterms:modified xsi:type="dcterms:W3CDTF">2016-11-30T04:51:00Z</dcterms:modified>
  <cp:revision>383</cp:revision>
  <dc:subject/>
  <dc:title/>
</cp:coreProperties>
</file>