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" w:hAnsi="Zan Courier New" w:cs="Zan Courier New"/>
          <w:b/>
          <w:b/>
          <w:bCs/>
          <w:color w:val="0000FF"/>
          <w:sz w:val="36"/>
          <w:szCs w:val="36"/>
        </w:rPr>
      </w:pPr>
      <w:r>
        <w:rPr>
          <w:rFonts w:cs="Zan Courier New" w:ascii="Zan Courier New" w:hAnsi="Zan Courier New"/>
          <w:b/>
          <w:bCs/>
          <w:color w:val="0000FF"/>
          <w:sz w:val="36"/>
          <w:szCs w:val="36"/>
        </w:rPr>
        <w:t>Об адвокатской деятельности и юридической помощи</w:t>
      </w:r>
    </w:p>
    <w:p>
      <w:pPr>
        <w:pStyle w:val="Normal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Закон Республики Казахстан от 5 июля 2018 года № 176-VI ЗРК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Normal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Эталонный контрольный банк НПА РК в электронном виде от 12.07.2018; "Казахстанская правда" от 11.07.2018 г., № 129 (28758); "Егемен Қазақстан" 11.07.2018 ж. № 129 (29360)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mc:AlternateContent>
          <mc:Choice Requires="wps">
            <w:drawing>
              <wp:inline distT="0" distB="0" distL="0" distR="0">
                <wp:extent cx="648017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510.2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br/>
      </w:r>
      <w:r>
        <w:rPr>
          <w:rFonts w:cs="Zan Courier New" w:ascii="Zan Courier New" w:hAnsi="Zan Courier New"/>
          <w:color w:val="FF0000"/>
        </w:rPr>
        <w:t>      Вниманию пользователей!</w:t>
        <w:br/>
        <w:t>Для удобства пользования РЦПИ создано ОГЛАВЛЕНИЕ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РАЗДЕЛ 1. ОБЩИЕ ПОЛОЖЕНИЯ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Глава 1. ОСНОВНЫЕ ПОЛОЖЕНИЯ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1. Основные понятия, используемые в настоящем Законе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В настоящем Законе используются следующие основные понятия:</w:t>
        <w:br/>
        <w:t>      1) адвокатская деятельность – юридическая помощь, оказываемая на профессиональной основе адвокатами в порядке, установленном настоящим Законом, в целях защиты и содействия в реализации прав, свобод и законных интересов физических и юридических лиц;</w:t>
        <w:br/>
        <w:t>      2) деятельность юридических консультантов – профессиональная деятельность юридических консультантов по оказанию юридической помощи в целях защиты прав, свобод и законных интересов физических и юридических лиц;</w:t>
        <w:br/>
        <w:t>      3) юридическая помощь – деятельность, направленная на обеспечение реализации закрепленного пунктом 3 статьи 13 Конституции Республики Казахстан права каждого на получение квалифицированной юридической помощи, в том числе с использованием специальных юридических знаний и навыков, в порядке, установленном настоящим Законом и иными законами Республики Казахстан;</w:t>
        <w:br/>
        <w:t xml:space="preserve">      4) участники юридической помощи – лица, оказывающие юридическую помощь, клиенты, иные лица, задействованные в оказании юридической помощи; </w:t>
        <w:br/>
        <w:t>      5) уполномоченный государственный орган в сфере оказания юридической помощи (далее – уполномоченный орган) – центральный исполнительный орган, обеспечивающий организацию юридической помощи, а также контроль за ее качеством;</w:t>
        <w:br/>
        <w:t>      6) клиент – физическое или юридическое лицо (представитель), обратившееся за получением юридической помощи;</w:t>
        <w:br/>
        <w:t>      7) правовое информирование – вид юридической помощи, оказываемой неопределенному кругу лиц путем предоставления информации по вопросам законодательства Республики Казахстан в устной, письменной формах, в форме электронного документа либо в виде визуального ознакомления;</w:t>
        <w:br/>
        <w:t>      8) правовое консультирование – вид юридической помощи, оказываемой физическим и юридическим лицам в форме устных и письменных консультаций, в том числе касающихся вопроса составления заявлений, жалоб, ходатайств и других документов правового характера;</w:t>
        <w:br/>
        <w:t>      9) конфликт интересов – противоречие между личными интересами лица, оказывающего юридическую помощь, и интересами клиента, которое может привести к неоказанию или некачественному оказанию юридической помощи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2. Законодательство Республики Казахстан об адвокатской деятельности и юридической помощи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Законодательство Республики Казахстан об адвокатской деятельности и юридической помощи основывается на Конституции Республики Казахстан, состоит из настоящего Закона и иных нормативных правовых актов Республики Казахстан, регулирующих адвокатскую деятельность и юридическую помощь.</w:t>
        <w:br/>
        <w:t>      2. Юридическая помощь оказывается в соответствии с нормами настоящего Закона и с учетом особенностей, установленных кодексами Республики Казахстан.</w:t>
        <w:br/>
        <w:t>      3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  <w:br/>
        <w:t>      4. Условия и порядок оказания юридической помощи отдельными лицами устанавливаются законами Республики Казахстан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3. Принципы оказания юридической помощи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Оказание юридической помощи основывается на принципах:</w:t>
        <w:br/>
        <w:t xml:space="preserve">      1) верховенства закона; </w:t>
        <w:br/>
        <w:t>      2) независимости лиц, оказывающих юридическую помощь;</w:t>
        <w:br/>
        <w:t>      3) уважения и защиты прав и свобод клиента;</w:t>
        <w:br/>
        <w:t>      4) предоставления юридической помощи в интересах клиента;</w:t>
        <w:br/>
        <w:t>      5) сохранения профессиональной тайны;</w:t>
        <w:br/>
        <w:t>      6) соблюдения норм профессионального и этического поведения;</w:t>
        <w:br/>
        <w:t>      7) свободы определения пределов и мер оказания юридической помощи;</w:t>
        <w:br/>
        <w:t>      8) соблюдения стандартов оказания юридической помощи;</w:t>
        <w:br/>
        <w:t xml:space="preserve">      9) уважения к суду, правилам судопроизводства и коллегам по профессии; </w:t>
        <w:br/>
        <w:t>      10) доступности юридической помощи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4. Значение принципов оказания юридической помощи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Принципами оказания юридической помощи являются фундаментальные начала оказания юридической помощи, определяющие ее содержание и обеспечивающие общие условия реализации прав и обязанностей участников юридической помощи.</w:t>
        <w:br/>
        <w:t xml:space="preserve">      2. Принципы оказания юридической помощи взаимосвязаны и образуют их систему. Реализация каждого из принципов осуществляется во взаимодействии с иными принципами оказания юридической помощи. </w:t>
        <w:br/>
        <w:t>      3. Несоблюдение принципов оказания юридической помощи влечет ответственность, установленную настоящим Законом и иными законами Республики Казахстан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5. Верховенство закона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Юридическая помощь предоставляется на началах равенства всех перед законом, обязанности соблюдать требования Конституции Республики Казахстан, а также настоящего Закона и иных нормативных правовых актов Республики Казахстан.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6. Независимость лиц, оказывающих юридическую помощь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Лица, оказывающие юридическую помощь, независимы при осуществлении своих прав и исполнении профессиональных обязанностей.</w:t>
        <w:br/>
        <w:t>      Вмешательство в их деятельность со стороны прокуратуры, судов, других государственных органов, иных организаций и лиц, за исключением случаев, прямо предусмотренных законами Республики Казахстан, недопустимо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7. Уважение и защита прав и свобод клиента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Юридическая помощь оказывается в целях защиты и содействия в реализации прав, свобод и законных интересов физических лиц, а также прав и законных интересов юридических лиц.</w:t>
        <w:br/>
        <w:t>      При оказании юридической помощи запрещаются действия, унижающие честь или умаляющие достоинство клиента, посягающие на неприкосновенность его частной жизни, нарушающие его личную и семейную тайну, тайну личных вкладов и сбережений, переписки, телефонных переговоров, почтовых, телеграфных и иных сообщений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8. Предоставление юридической помощи в интересах клиента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Лицо, оказывающее юридическую помощь, обязано надлежаще выполнять свои профессиональные обязанности, принимая необходимые меры для предотвращения вреда интересам клиента.</w:t>
        <w:br/>
        <w:t>      При оказании юридической помощи лицо, оказывающее юридическую помощь, обязано разъяснить клиенту возможные результаты и последствия юридической помощи, включая характер и размер финансовых затрат.</w:t>
        <w:br/>
        <w:t>      Выбор мер оказания юридической помощи должен исходить из интересов клиента.</w:t>
        <w:br/>
        <w:t>      Лицо, оказывающее юридическую помощь, при выполнении профессиональных обязанностей обязано принимать меры по предотвращению конфликта интерес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9. Сохранение профессиональной тайны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 xml:space="preserve">Профессиональная тайна не может быть раскрыта без согласия клиента. </w:t>
        <w:br/>
        <w:t>      При оказании юридической помощи принимаются меры по сохранению профессиональной тайны, если иное не предусмотрено законами Республики Казахстан. Обязанность сохранения профессиональной тайны не ограничена во времени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10. Соблюдение норм профессионального и этического поведения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 xml:space="preserve">Юридическая помощь оказывается с соблюдением высоких профессиональных и этических норм. Формирование этих норм осуществляется лицами, оказывающими юридическую помощь, на основе общепринятых норм поведения, нравственности и стандартов оказания юридической помощи. 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11. Свобода определения пределов и мер оказания юридической помощи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Пределы и меры оказания юридической помощи определяются по усмотрению лица, оказывающего юридическую помощь, и ограничиваются, если это предусмотрено законами Республики Казахстан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12. Соблюдение стандартов оказания юридической помощи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Стандарты оказания юридической помощи обеспечиваются путем внедрения лучших практик качества оказания юридической помощи на основе законодательства Республики Казахстан.</w:t>
        <w:br/>
        <w:t>      В целях обеспечения качества юридической помощи к ее осуществлению допускаются лица, имеющие соответствующую профессиональную подготовку и периодически повышающие свою квалификацию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13. Уважение к суду, правилам судопроизводства и коллегам по профессии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Лица, оказывающие юридическую помощь, должны относиться к своим коллегам по профессии в духе уважения, справедливости и сотрудничества.</w:t>
        <w:br/>
        <w:t>      Оказание юридической помощи должно основываться на уважении к суду и правилам судопроизводства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14. Доступность юридической помощи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Каждый имеет право на получение юридической помощи.</w:t>
        <w:br/>
        <w:t xml:space="preserve">      В случаях, предусмотренных настоящим Законом и иными законами Республики Казахстан, юридическая помощь оказывается бесплатно. 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15. Виды юридической помощи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Юридическая помощь оказывается в виде:</w:t>
        <w:br/>
        <w:t xml:space="preserve">      1) правового информирования; </w:t>
        <w:br/>
        <w:t>      2) правового консультирования;</w:t>
        <w:br/>
        <w:t>      3) защиты и представительства интересов физических и юридических лиц в судах, органах уголовного преследования, иных государственных органах и негосударственных организациях в случаях и порядке, установленных настоящим Законом и иными законами Республики Казахстан;</w:t>
        <w:br/>
        <w:t>      4) совершения иных правовых действий для защиты законных интересов клиента во взаимодействии с любыми лицами, являющимися участниками действующих или возможных правоотношений с клиентом.</w:t>
        <w:br/>
        <w:t>      Правовое информирование, правовое консультирование, защита и представительство адвокатами интересов физических лиц являются минимальными социальными стандартами в сфере оказания гарантированной государством юридической помощи в соответствии с Законом Республики Казахстан "О минимальных социальных стандартах и их гарантиях"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16. Формы юридической помощи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Формами юридической помощи являются:</w:t>
        <w:br/>
        <w:t>      1) юридическая помощь, оказываемая на возмездной основе;</w:t>
        <w:br/>
        <w:t>      2) гарантированная государством юридическая помощь;</w:t>
        <w:br/>
        <w:t>      3) комплексная социальная юридическая помощь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17. Оказание юридической помощи на возмездной основе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 xml:space="preserve">Юридической помощью на возмездной основе признается юридическая помощь, оказываемая физическим и юридическим лицам платно на основании соглашения, если иное не установлено настоящим Законом и законами Республики Казахстан. 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18. Гарантированная государством юридическая помощь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Юридическая помощь, оказываемая физическим и юридическим лицам, имеющим право на ее получение на основании и в порядке, предусмотренных настоящим Законом и иными законами Республики Казахстан, на бесплатной основе, признается гарантированной государством юридической помощью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19. Комплексная социальная юридическая помощь</w:t>
      </w:r>
    </w:p>
    <w:p>
      <w:pPr>
        <w:pStyle w:val="Normal"/>
        <w:rPr/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Комплексной социальной юридической помощью является оказание в соответствии с договором безвозмездной юридической помощи лицам, указанным в пункте 2 настоящей статьи, заключающейся в правовом сопровождении клиента с момента его обращения за юридической помощью до принятия в порядке, предусмотренном законами Республики Казахстан, итогового правового решения по делу (разрешения правовой ситуации).</w:t>
        <w:br/>
        <w:t>      Объем и порядок оказания комплексной социальной юридической помощи устанавливаются палатами юридических консультантов, Республиканской коллегией адвокатов. Сведения об объеме и порядке оказания комплексной социальной юридической помощи направляются уполномоченному органу.</w:t>
        <w:br/>
        <w:t>      Оказание комплексной социальной юридической помощи является одной из форм реализации социальной ответственности и осуществляется добровольно.</w:t>
        <w:br/>
        <w:t>      2. Комплексная социальная юридическая помощь может оказываться:</w:t>
        <w:br/>
        <w:t>      1) лицам, находящимся в трудной жизненной ситуации, в соответствии с Законом Республики Казахстан "О специальных социальных услугах";</w:t>
        <w:br/>
        <w:t>      2) лицам, имеющим право на адресную социальную помощь;</w:t>
        <w:br/>
        <w:t>      3) участникам Великой Отечественной войны и лицам, приравненным к ним;</w:t>
        <w:br/>
        <w:t>      4) инвалидам первой и второй группы;</w:t>
        <w:br/>
        <w:t>      5) пенсионерам по возрасту;</w:t>
        <w:br/>
        <w:t>      6) престарелым и инвалидам, проживающим в медико-социальных учреждениях (организациях) для престарелых и инвалидов общего типа;</w:t>
        <w:br/>
        <w:t>      7) иным лицам, находящимся в затруднительном социальном и финансовом положении.</w:t>
        <w:br/>
        <w:t>      Комплексная социальная юридическая помощь не оказывается по спорам, связанным с предпринимательской деятельностью, в рамках гражданского судопроизводства.</w:t>
        <w:br/>
        <w:t>      3. Внесение значительного вклада в оказание комплексной социальной юридической помощи стимулируется государством в порядке, утверждаемом Правительством Республики Казахстан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20. Лица, оказывающие юридическую помощь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Юридическая помощь в пределах своей компетенции оказывается:</w:t>
        <w:br/>
        <w:t>      1) государственными органами;</w:t>
        <w:br/>
        <w:t>      2) адвокатами, нотариусами, частными судебными исполнителями, юридическими консультантами;</w:t>
        <w:br/>
        <w:t>      3) физическими лицами, оказывающими юридическую помощь и не состоящими в некоммерческих организациях лиц, оказывающих юридическую помощь, основанных на обязательном членстве в палатах юридических консультант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21. Государственная политика в сфере оказания юридической помощи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Государственная политика в сфере оказания юридической помощи обеспечивается совокупностью организационно-правовых, социально-экономических, технических, информационных, аккредитационных, лицензионно-контрольных и иных мер, осуществляемых в целях реализации гарантии прав физических и юридических лиц на получение юридической помощи.</w:t>
        <w:br/>
        <w:t>      2. Основные направления государственной политики в сфере оказания юридической помощи определяются Президентом Республики Казахстан.</w:t>
        <w:br/>
        <w:t>      3. Законом могут быть установлены основы, порядок и условия деятельности государственной адвокатуры в Республике Казахстан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22. Компетенция Правительства Республики Казахстан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Правительство Республики Казахстан:</w:t>
        <w:br/>
        <w:t>      1) разрабатывает основные направления государственной политики в сфере оказания юридической помощи;</w:t>
        <w:br/>
        <w:t>      2) устанавливает размеры оплаты гарантированной государством юридической помощи, оказанной адвокатом, и возмещения расходов, связанных с правовым консультированием, защитой и представительством, а также проведением примирительных процедур;</w:t>
        <w:br/>
        <w:t>      3) выполняет иные функции, возложенные на него Конституцией Республики Казахстан, настоящим Законом, иными законами Республики Казахстан и актами Президента Республики Казахстан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23. Компетенция уполномоченного органа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Уполномоченный орган:</w:t>
        <w:br/>
        <w:t>      1) обеспечивает реализацию государственной политики в сфере оказания юридической помощи;</w:t>
        <w:br/>
        <w:t>      2) координирует деятельность лиц, оказывающих гарантированную государством юридическую помощь;</w:t>
        <w:br/>
        <w:t>      3) разрабатывает проекты нормативных правовых актов по вопросам оказания юридической помощи;</w:t>
        <w:br/>
        <w:t>      4) проводит мониторинг законодательства Республики Казахстан об адвокатской деятельности и юридической помощи, полноты объема и качества оказания юридической помощи;</w:t>
        <w:br/>
        <w:t>      5) осуществляет международное сотрудничество в сфере оказания юридической помощи;</w:t>
        <w:br/>
        <w:t>      6) согласовывает стандарты оказания юридической помощи;</w:t>
        <w:br/>
        <w:t>      7) согласовывает критерии качества оказания юридической помощи;</w:t>
        <w:br/>
        <w:t>      8) разрабатывает и утверждает критерии качества оказания гарантированной государством юридической помощи;</w:t>
        <w:br/>
        <w:t xml:space="preserve">      9) является администратором бюджетных программ по всем видам гарантированной государством юридической помощи; </w:t>
        <w:br/>
        <w:t>      10) обеспечивает функционирование и развитие системы гарантированной государством юридической помощи;</w:t>
        <w:br/>
        <w:t>      11) обеспечивает опубликование не реже одного раза в год в периодических печатных изданиях, распространяемых на всей территории Республики Казахстан, и размещение на своем интернет-ресурсе информации о системе и об основных итогах оказания гарантированной государством юридической помощи;</w:t>
        <w:br/>
        <w:t>      12) разрабатывает и утверждает порядок учета гарантированной государством юридической помощи в виде правового консультирования, оказанной адвокатом;</w:t>
        <w:br/>
        <w:t>      13) утверждает правила оплаты гарантированной государством юридической помощи, оказываемой адвокатом, и возмещения расходов, связанных с правовым консультированием, защитой и представительством, а также проведением примирительных процедур;</w:t>
        <w:br/>
        <w:t>      14) осуществляет контроль за качеством оказываемой гарантированной государством юридической помощи;</w:t>
        <w:br/>
        <w:t>      15) осуществляет контроль за деятельностью палат юридических консультантов;</w:t>
        <w:br/>
        <w:t>      16) обеспечивает правовое информирование населения о лицах, оказывающих юридическую помощь, механизмах, об основаниях и условиях оказания юридической помощи;</w:t>
        <w:br/>
        <w:t>      17) разрабатывает и утверждает типовой устав палаты юридических консультантов;</w:t>
        <w:br/>
        <w:t>      18) ведет реестр палат юридических консультантов;</w:t>
        <w:br/>
        <w:t>      19) разрабатывает и утверждает типовой договор страхования профессиональной ответственности адвокатов по согласованию с Национальным Банком Республики Казахстан;</w:t>
        <w:br/>
        <w:t xml:space="preserve">      20) разрабатывает и утверждает типовой договор страхования профессиональной ответственности юридических консультантов по согласованию с Национальным Банком Республики Казахстан; </w:t>
        <w:br/>
        <w:t>      21) осуществляет иные полномочия, предусмотренные настоящим Законом, иными законами Республики Казахстан, актами Президента и Правительства Республики Казахстан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24. Единая информационная система юридической помощи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Единой информационной системой юридической помощи является информационная система, предназначенная для автоматизации адвокатской деятельности и деятельности юридических консультантов.</w:t>
        <w:br/>
        <w:t>      При функционировании единой информационной системы юридической помощи обеспечивается соблюдение конфиденциальности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РАЗДЕЛ 2. ГАРАНТИРОВАННАЯ ГОСУДАРСТВОМ ЮРИДИЧЕСКАЯ ПОМОЩЬ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Глава 2. СИСТЕМА ГАРАНТИРОВАННОЙ ГОСУДАРСТВОМ ЮРИДИЧЕСКОЙ ПОМОЩИ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25. Лица, оказывающие гарантированную государством юридическую помощь, и порядок ее оказания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Гарантированная государством юридическая помощь оказывается:</w:t>
        <w:br/>
        <w:t>      1) государственными органами безвозмездно в виде правового информирования в пределах их компетенции в порядке, установленном Законом Республики Казахстан "О доступе к информации";</w:t>
        <w:br/>
        <w:t>      2) адвокатами в порядке, установленном настоящим Законом;</w:t>
        <w:br/>
        <w:t>      3) нотариусами безвозмездно в случаях и порядке, установленных Законом Республики Казахстан "О нотариате";</w:t>
        <w:br/>
        <w:t>      4) частными судебными исполнителями безвозмездно при исполнении социально значимой категории дел в случаях и порядке, установленных Законом Республики Казахстан "Об исполнительном производстве и статусе судебных исполнителей".</w:t>
        <w:br/>
        <w:t>      В случаях, предусмотренных законами Республики Казахстан, гарантированная государством юридическая помощь может безвозмездно оказываться иными лицами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26. Лица, имеющие право на получение гарантированной государством юридической помощи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Право на бесплатное получение гарантированной государством юридической помощи в виде правового информирования имеют все физические и юридические лица.</w:t>
        <w:br/>
        <w:t>      2. Гарантированная государством юридическая помощь в виде правового консультирования, а также защиты и представительства интересов физических лиц в судах, органах уголовного преследования, иных государственных органах и негосударственных организациях оказывается в порядке, установленном настоящим Законом и законодательством Республики Казахстан:</w:t>
        <w:br/>
        <w:t>      1) лицу, привлекаемому к административной ответственности в соответствии с законодательством Республики Казахстан об административных правонарушениях;</w:t>
        <w:br/>
        <w:t>      2) истцу в соответствии с гражданским процессуальным законодательством Республики Казахстан;</w:t>
        <w:br/>
        <w:t>      3) подозреваемому, обвиняемому, подсудимому, осужденному, оправданному, потерпевшему в соответствии с уголовно-процессуальным законодательством Республики Казахстан;</w:t>
        <w:br/>
        <w:t>      4) физическим лицам по вопросам взыскания алиментов, назначения пенсии и пособий, реабилитации, получения статуса беженца или оралмана, несовершеннолетним, оставшимся без попечения родителей. Адвокаты в случаях необходимости составляют письменные документы правового характера.</w:t>
        <w:br/>
        <w:t>      3. Лица, указанные в пунктах 1 и 2 настоящей статьи, вправе получить гарантированную государством юридическую помощь на территории Республики Казахстан независимо от места жительства и места нахождения.</w:t>
        <w:br/>
        <w:t>      4. В интересах лица, нуждающегося в гарантированной государством юридической помощи, с ходатайством об оказании такой помощи может обратиться его представитель в порядке, установленном законом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27. Права и обязанности лица, нуждающегося в гарантированной государством юридической помощи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Лицо, нуждающееся в гарантированной государством юридической помощи, имеет право:</w:t>
        <w:br/>
        <w:t>      1) равного доступа к гарантированной государством юридической помощи;</w:t>
        <w:br/>
        <w:t>      2) получить информацию о своих правах, обязанностях и условиях оказания гарантированной государством юридической помощи;</w:t>
        <w:br/>
        <w:t>      3) обратиться за оказанием бесплатной юридической помощи к лицам, оказывающим гарантированную государством юридическую помощь;</w:t>
        <w:br/>
        <w:t>      4) получить гарантированную государством юридическую помощь или отказаться от ее получения в порядке, предусмотренном законодательством Республики Казахстан;</w:t>
        <w:br/>
        <w:t>      5) обжаловать действия либо бездействие лиц, оказывающих гарантированную государством юридическую помощь, в порядке, предусмотренном настоящим Законом и законодательством Республики Казахстан;</w:t>
        <w:br/>
        <w:t>      6) на конфиденциальность вопроса, по которому оказана гарантированная государством юридическая помощь.</w:t>
        <w:br/>
        <w:t>      2. Лицо, обратившееся с ходатайством об оказании ему гарантированной государством юридической помощи, предусмотренной подпунктами 2) и 3) статьи 15 настоящего Закона, обязано:</w:t>
        <w:br/>
        <w:t>      1) представить документы, подтверждающие его право на получение гарантированной государством юридической помощи, перечень которых утверждается уполномоченным органом;</w:t>
        <w:br/>
        <w:t>      2) своевременно извещать об изменении обстоятельств, влияющих на условия оказания гарантированной государством юридической помощи;</w:t>
        <w:br/>
        <w:t>      3) обеспечить достоверность информации, на которой основана необходимость оказания гарантированной государством юридической помощи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28. Организация, порядок оказания и учет гарантированной государством юридической помощи, оказываемой адвокатами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Участие адвокатов в оказании гарантированной государством юридической помощи обеспечивается коллегией адвокатов области, города республиканского значения, столицы.</w:t>
        <w:br/>
        <w:t>      Коллегия адвокатов области, города республиканского значения, столицы ежегодно не позднее первого декабря направляет в территориальный орган юстиции список адвокатов, участвующих в системе оказания гарантированной государством юридической помощи.</w:t>
        <w:br/>
        <w:t>      2. Критерии отбора адвокатов для участия в системе оказания гарантированной государством юридической помощи утверждаются Республиканской коллегией адвокатов.</w:t>
        <w:br/>
        <w:t>      3. Преимущественное право включения в список адвокатов, участвующих в системе оказания гарантированной государством юридической помощи, предоставляется адвокатам, оказывающим комплексную социальную юридическую помощь.</w:t>
        <w:br/>
        <w:t>      В списке указываются фамилия, имя, отчество (при его наличии) адвоката, номер и дата выдачи лицензии на занятие адвокатской деятельностью, форма организации адвокатской деятельности, наименование и место осуществления адвокатской деятельности.</w:t>
        <w:br/>
        <w:t>      4. Список адвокатов периодически обновляется президиумом коллегии адвокатов и поддерживается в актуальном состоянии.</w:t>
        <w:br/>
        <w:t>      Список адвокатов, участвующих в системе оказания гарантированной государством юридической помощи, может формироваться автоматически с помощью единой информационной системы юридической помощи.</w:t>
        <w:br/>
        <w:t>      В этом случае выбор адвоката может осуществляться с помощью единой информационной системы юридической помощи.</w:t>
        <w:br/>
        <w:t>      5. Территориальный орган юстиции ежегодно не позднее пятнадцатого декабря заключает с адвокатами соглашение об оказании гарантированной государством юридической помощи.</w:t>
        <w:br/>
        <w:t>      Форма соглашения, разрабатываемая и утверждаемая уполномоченным органом с учетом рекомендаций Республиканской коллегии адвокатов, должна содержать обязанности адвокатов и условия по полноценному обеспечению юридической помощью населения, проживающего на территории области, города республиканского значения, столицы.</w:t>
        <w:br/>
        <w:t>      6. Территориальный орган юстиции ежегодно не позднее двадцать пятого декабря опубликовывает в периодическом печатном издании, распространяемом на территории соответствующей области, города республиканского значения, столицы, и размещает на своем интернет-ресурсе список адвокатов, участвующих в системе оказания гарантированной государством юридической помощи.</w:t>
        <w:br/>
        <w:t>      7. Оказание гарантированной государством юридической помощи в виде правового консультирования осуществляется в служебном помещении адвоката непосредственно в момент обращения заявителя.</w:t>
        <w:br/>
        <w:t>      При невозможности оказания юридической помощи непосредственно после обращения заявителя она должна быть оказана в срок, не превышающий трех рабочих дней. Заявитель в доступной форме извещается адвокатом о дне и времени приема.</w:t>
        <w:br/>
        <w:t>      8. Правовое консультирование проводится по месту нахождения заявителя, если он вследствие тяжелого заболевания, инвалидности, связанных с затруднениями в передвижении, или иных обстоятельств не в состоянии явиться в назначенное адвокатом место приема.</w:t>
        <w:br/>
        <w:t>      По одному и тому же вопросу лицо может получить гарантированную государством юридическую помощь один раз.</w:t>
        <w:br/>
        <w:t>      9. Учет гарантированной государством юридической помощи ведется адвокатом, предоставляющим такую помощь, в порядке, определенном уполномоченным органом.</w:t>
        <w:br/>
        <w:t>      10. Адвокаты ежемесячно не позднее пятого числа месяца, следующего за отчетным, представляют в коллегию адвокатов отчет об оказанной ими гарантированной государством юридической помощи. Форма отчета утверждается уполномоченным органом с учетом рекомендаций Республиканской коллегии адвокатов.</w:t>
        <w:br/>
        <w:t>      11. Коллегия адвокатов области, города республиканского значения, столицы ежегодно не позднее пятого июля и пятого января представляет в территориальный орган юстиции сводный отчет об оказанной адвокатами гарантированной государством юридической помощи по форме, утверждаемой уполномоченным органом с учетом рекомендаций Республиканской коллегии адвокатов.</w:t>
        <w:br/>
        <w:t>      Сводный отчет коллегии адвокатов области, города республиканского значения, столицы содержит информацию об обеспечении гарантированной государством юридической помощью сельских населенных пункт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29. Отказ в оказании гарантированной государством юридической помощи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В оказании гарантированной государством юридической помощи в виде правового информирования отказывается, если обращение заявителя не имеет правового характера.</w:t>
        <w:br/>
        <w:t>      2. В оказании гарантированной государством юридической помощи в виде правового консультирования, защиты и представительства отказывается при наличии одного из следующих оснований:</w:t>
        <w:br/>
        <w:t>      1) заявитель не относится к категории лиц, имеющих право на получение гарантированной государством юридической помощи, предусмотренных пунктом 2 статьи 26 настоящего Закона;</w:t>
        <w:br/>
        <w:t>      2) обращение заявителя не имеет правового характера.</w:t>
        <w:br/>
        <w:t>      3. Отказ в оказании гарантированной государством юридической помощи должен быть мотивированным и может быть обжалован в уполномоченный орган или суд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30. Финансирование гарантированной государством юридической помощи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Финансирование гарантированной государством юридической помощи осуществляется за счет бюджетных средств в порядке, установленном законодательством Республики Казахстан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РАЗДЕЛ 3. АДВОКАТСКАЯ ДЕЯТЕЛЬНОСТЬ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Глава 3. АДВОКАТУРА И СТАТУС АДВОКАТА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31. Назначение адвокатуры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Адвокатура в Республике Казахстан призвана содействовать реализации гарантированных государством и закрепленных Конституцией Республики Казахстан прав человека на судебную защиту своих прав, свобод и получение юридической помощи, а также содействовать мирному урегулированию спора.</w:t>
        <w:br/>
        <w:t>      2. Коллегия адвокатов организует деятельность адвокатов по защите по уголовным делам, делам об административных правонарушениях, а также представительству по уголовным и гражданским делам и делам об административных правонарушениях, а также по оказанию иных видов юридической помощи в целях защиты и содействия в реализации прав, свобод и законных интересов физических лиц, а также прав и законных интересов юридических лиц.</w:t>
        <w:br/>
        <w:t>      3. Юридическая помощь, оказываемая адвокатами в рамках осуществляемой ими адвокатской деятельности, не является предпринимательской деятельностью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32. Адвокат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Адвокатом является гражданин Республики Казахстан, имеющий высшее юридическое образование, получивший лицензию на занятие адвокатской деятельностью, являющийся членом коллегии адвокатов и оказывающий юридическую помощь на профессиональной основе в рамках адвокатской деятельности, регламентируемой настоящим Законом.</w:t>
        <w:br/>
        <w:t>      2. Адвокатом не может быть лицо, признанное судом недееспособным либо ограниченно дееспособным либо имеющее непогашенную или неснятую в установленном законом порядке судимость.</w:t>
        <w:br/>
        <w:t>      Адвокатом также не может быть лицо:</w:t>
        <w:br/>
        <w:t>      освобожденное от уголовной ответственности на основании пунктов 3), 4), 9), 10) и 12) части первой статьи 35 или статьи 36 Уголовно-процессуального кодекса Республики Казахстан, в течение трех лет после наступления таких событий;</w:t>
        <w:br/>
        <w:t>      уволенное по отрицательным мотивам с государственной, воинской службы, из органов прокуратуры, иных правоохранительных органов, специальных государственных органов, а также освобожденное от должности судьи, в течение одного года со дня увольнения (освобождения);</w:t>
        <w:br/>
        <w:t>      совершившее административное коррупционное правонарушение, в течение трех лет после наступления таких событий;</w:t>
        <w:br/>
        <w:t>      лишенное лицензии на занятие адвокатской деятельностью;</w:t>
        <w:br/>
        <w:t>      исключенное из реестра палаты юридических консультантов по отрицательным мотивам, если с даты исключения прошло менее чем три года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33. Права и обязанности адвоката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 xml:space="preserve">1. Адвокат вправе оказывать лицу, обратившемуся за помощью, любую юридическую помощь, в которой оно нуждается. </w:t>
        <w:br/>
        <w:t>      2. Адвокат от своего имени заключает письменный договор об оказании юридической помощи с обратившимся к нему лицом.</w:t>
        <w:br/>
        <w:t>      3. Адвокат, выступая в качестве защитника или представителя, правомочен в соответствии с процессуальным законом:</w:t>
        <w:br/>
        <w:t>      1) защищать и представлять права и интересы лиц, обратившихся за юридической помощью, во всех судах, государственных, иных органах и организациях, в компетенцию которых входит разрешение соответствующих вопросов;</w:t>
        <w:br/>
        <w:t xml:space="preserve">      2) запрашивать и получать во всех государственных органах, органах местного самоуправления и юридических лицах сведения, необходимые для осуществления адвокатской деятельности; </w:t>
        <w:br/>
        <w:t>      3) в порядке и пределах, установленных законодательством Республики Казахстан, самостоятельно собирать фактические данные, необходимые для оказания юридической помощи, и представлять их в государственные органы и должностным лицам;</w:t>
        <w:br/>
        <w:t>      4) знакомиться с материалами, касающимися лица, обратившегося за помощью, включая процессуальные документы, следственные и судебные дела, и фиксировать содержащуюся в них информацию любым способом, не запрещенным законами Республики Казахстан;</w:t>
        <w:br/>
        <w:t>      5) с момента допуска к участию в деле иметь свидания наедине со своим подзащитным без ограничения их количества, продолжительности и в условиях, обеспечивающих конфиденциальность таковых свиданий;</w:t>
        <w:br/>
        <w:t>      6) запрашивать на договорной основе заключения специалистов для разъяснения вопросов, возникающих в связи с оказанием юридической помощи и требующих специальных знаний в области науки, техники, искусства и других сферах деятельности;</w:t>
        <w:br/>
        <w:t>      7) заявлять ходатайства, приносить в установленном порядке жалобы на решения и действия (бездействие) органов государственной власти, местного самоуправления, общественных объединений, организаций, должностных лиц и государственных служащих, ущемляющих права и охраняемые законом интересы лиц, обратившихся за помощью;</w:t>
        <w:br/>
        <w:t>      8) знакомиться с информацией, составляющей государственные секреты, а также содержащей военную, коммерческую, служебную и иную охраняемую законом тайну, если это необходимо для осуществления защиты или представительства при проведении дознания, предварительного следствия, в суде, в порядке, предусмотренном законами Республики Казахстан;</w:t>
        <w:br/>
        <w:t>      9) использовать все не запрещенные законом средства и способы защиты прав и законных интересов лиц, обратившихся за юридической помощью;</w:t>
        <w:br/>
        <w:t>      10) проводить примирительные процедуры;</w:t>
        <w:br/>
        <w:t>      11) оказывать комплексную социальную юридическую помощь;</w:t>
        <w:br/>
        <w:t>      12) совершать иные действия, не противоречащие законодательству.</w:t>
        <w:br/>
        <w:t>      4. Государственный орган или должностное лицо не может отказать в признании права адвоката представлять интересы лица, обратившегося за юридической помощью, за исключением случаев, предусмотренных законами Республики Казахстан.</w:t>
        <w:br/>
        <w:t>      Адвокат пользуется правом свободного доступа в административные здания судов, прокуратуры, органов, ведущих уголовный процесс, в установленном законодательством Республики Казахстан порядке по предъявлении им удостоверения адвоката.</w:t>
        <w:br/>
        <w:t>      Доступ адвоката в места содержания задержанных, содержащихся под стражей и отбывающих наказание осуществляется в соответствии с установленным пропускным режимом.</w:t>
        <w:br/>
        <w:t>      5. Адвокат имеет право на гарантированную государством социальную защиту, осуществляемую за счет средств обязательного страхования.</w:t>
        <w:br/>
        <w:t>      Взносы на социальное страхование уплачиваются адвокатами в соответствии с законодательством Республики Казахстан.</w:t>
        <w:br/>
        <w:t>      Адвокат имеет право на пенсионное обеспечение в соответствии с законодательством Республики Казахстан.</w:t>
        <w:br/>
        <w:t>      6. Адвокаты вправе принимать участие в судебных заседаниях в адвокатских мантиях.</w:t>
        <w:br/>
        <w:t>      Форма и описание адвокатских мантий разрабатываются и утверждаются Республиканской коллегией адвокатов.</w:t>
        <w:br/>
        <w:t>      7. Адвокат обязан:</w:t>
        <w:br/>
        <w:t xml:space="preserve">      1) соблюдать при исполнении своих профессиональных обязанностей Конституцию Республики Казахстан, законодательство Республики Казахстан; </w:t>
        <w:br/>
        <w:t>      2) соблюдать присягу адвоката Республики Казахстан, Кодекс профессиональной этики адвокатов;</w:t>
        <w:br/>
        <w:t>      3) быть членом коллегии адвокатов;</w:t>
        <w:br/>
        <w:t>      4) осуществлять страхование своей профессиональной ответственности;</w:t>
        <w:br/>
        <w:t>      5) предоставлять клиенту информацию о членстве в коллегии адвокатов;</w:t>
        <w:br/>
        <w:t>      6) сообщать клиенту о невозможности своего участия в оказании юридической помощи вследствие возникновения обстоятельств, препятствующих ее оказанию;</w:t>
        <w:br/>
        <w:t>      7) представлять по требованию клиента копию договора страхования профессиональной ответственности адвоката;</w:t>
        <w:br/>
        <w:t>      8) по требованию клиента заключать с ним соглашение о неразглашении конфиденциальной информации;</w:t>
        <w:br/>
        <w:t>      9) хранить в тайне сведения, ставшие ему известными в связи с оказанием юридической помощи, и не разглашать их без согласия лица, обратившегося за помощью;</w:t>
        <w:br/>
        <w:t>      10) выполнять любые не запрещенные законом действия по установлению фактических обстоятельств, направленные на обеспечение прав, свобод и законных интересов клиента;</w:t>
        <w:br/>
        <w:t>      11) по требованию клиента представить отчет о выполнении письменного договора об оказании юридической помощи;</w:t>
        <w:br/>
        <w:t>      12) по требованию клиента хранить копии документов, которые использовались при оказании юридической помощи, на бумажных или электронных носителях либо в форме электронных документов в течение трех лет с даты завершения оказания юридической помощи;</w:t>
        <w:br/>
        <w:t>      13) постоянно повышать свою квалификацию;</w:t>
        <w:br/>
        <w:t>      14) в течение месяца после вступления в члены коллегии адвокатов, а также после учреждения коммерческой организации передать в доверительное управление находящиеся в его собственности доли (пакеты акций) в уставном капитале коммерческих организаций и иное имущество, использование которого влечет получение доходов, за исключением денег, законно принадлежащих ему, а также имущества, переданного в имущественный наем. Договор доверительного управления имуществом подлежит нотариальному удостоверению. Адвокат вправе не передавать в доверительное управление принадлежащие ему облигации, паи открытых и интервальных паевых инвестиционных фондов. Адвокат имеет право получать доход от переданного в доверительное управление или имущественный наем имущества;</w:t>
        <w:br/>
        <w:t>      15) выполнять иные обязанности, предусмотренные законами Республики Казахстан и договором об оказании юридической помощи.</w:t>
        <w:br/>
        <w:t>      8. Адвокату запрещается оказывать юридическую помощь:</w:t>
        <w:br/>
        <w:t xml:space="preserve">      при наличии конфликта интересов; </w:t>
        <w:br/>
        <w:t>      при наличии предусмотренных процессуальным законодательством обстоятельств, исключающих участие адвоката в деле.</w:t>
        <w:br/>
        <w:t>      В этих случаях адвокат обязан отказаться от оказания юридической помощи.</w:t>
        <w:br/>
        <w:t>      9. Адвокату запрещается занимать по делу правовую позицию, ухудшающую положение лица, обратившегося за помощью, использовать свои полномочия в ущерб лицу, интересы которого он защищает или представляет.</w:t>
        <w:br/>
        <w:t>      10. Адвокат не вправе отказаться от принятого поручения по уголовному делу при отсутствии обстоятельств, указанных в пункте 8 настоящей статьи, и в случае постановления неправосудного, с точки зрения подзащитного или самого адвоката, приговора обязан обжаловать его в установленном порядке.</w:t>
        <w:br/>
        <w:t>      11. Адвокату запрещается состоять на государственной службе и заниматься предпринимательской деятельностью, занимать иную оплачиваемую должность, кроме случаев вхождения в состав наблюдательного совета коммерческой организации, избрания или назначения арбитром соответствующего арбитража для разрешения спора, а также занятия преподавательской, научной или творческой деятельностью.</w:t>
        <w:br/>
        <w:t>      Адвокат вправе быть избранным на оплачиваемую выборную или назначаемую должность в коллегии адвокатов, Республиканской коллегии адвокатов и международных общественных объединениях адвокат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34. Профессиональные нормы поведения адвоката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 xml:space="preserve">Адвокат при оказании юридической помощи должен соблюдать следующие профессиональные правила: </w:t>
        <w:br/>
        <w:t>      1) проявлять добросовестность при осуществлении своих прав и исполнении обязанностей;</w:t>
        <w:br/>
        <w:t xml:space="preserve">      2) корректно вести себя по отношению к органам и должностным лицам; </w:t>
        <w:br/>
        <w:t xml:space="preserve">      3) не допускать умышленного затягивания дела, незаконных методов оказания юридической помощи, обмана, формируя и ограничивая свое профессиональное поведение в соответствии с правами и законными интересами лица, обратившегося за помощью; </w:t>
        <w:br/>
        <w:t>      4) соблюдать верность интересам лица, обратившегося за помощью, и не совершать каких-либо действий вопреки его интересам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35. Гарантии адвокатской деятельности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Права адвоката не подлежат ограничениям, кроме случаев, прямо предусмотренных законами Республики Казахстан. Вмешательство либо воспрепятствование законной адвокатской деятельности влечет ответственность, предусмотренную законами Республики Казахстан.</w:t>
        <w:br/>
        <w:t>      2. Отождествление адвоката с лицом, которому он оказывает юридическую помощь, запрещается.</w:t>
        <w:br/>
        <w:t>      3. Запрещается:</w:t>
        <w:br/>
        <w:t>      допрашивать адвоката в качестве свидетеля об обстоятельствах, ставших ему известными при осуществлении им своих профессиональных обязанностей;</w:t>
        <w:br/>
        <w:t>      истребовать или требовать от адвоката, его помощника, его стажера, лица, находящегося в трудовых отношениях с адвокатом, юридической консультацией, адвокатской конторой, руководителей и работников президиума коллегии адвокатов, а также от лица, в отношении которого прекращено или приостановлено право на занятие адвокатской деятельностью, или пытаться другим способом получить без согласия адвоката и его клиента сведения, материалы, связанные с оказанием юридической помощи, за исключением случаев, установленных законами Республики Казахстан.</w:t>
        <w:br/>
        <w:t>      4. Государственные органы, должностные лица не вправе отказывать адвокату в предоставлении свиданий наедине с его подзащитным в условиях, обеспечивающих конфиденциальность таких свиданий, а также ограничивать их количество и продолжительность.</w:t>
        <w:br/>
        <w:t>      5. Адвокатское делопроизводство, иные связанные с ним материалы и документы, а также имущество адвоката, в том числе средства мобильной связи, аудиоаппаратура, компьютерная техника, не подлежат досмотру, осмотру, выемке, изъятию и проверке, кроме случаев, предусмотренных законами Республики Казахстан.</w:t>
        <w:br/>
        <w:t>      6. Адвокату гарантируется право на обеспечение безопасности при осуществлении адвокатской деятельности в порядке, установленном законом.</w:t>
        <w:br/>
        <w:t>      7. Органы уголовного преследования, их должностные лица в случаях, предусмотренных процессуальным законом, обязаны уведомлять адвоката о необходимости его участия в следственных и иных процессуальных действиях в согласованный с адвокатом срок.</w:t>
        <w:br/>
        <w:t>      8. Государственные органы, органы местного самоуправления и юридические лица обязаны в течение десяти рабочих дней дать письменный ответ на запрос адвоката, связанный с оказанием им юридической помощи.</w:t>
        <w:br/>
        <w:t>      В предоставлении адвокату запрошенных сведений может быть отказано в случае, если информация отнесена к информации с ограниченным доступом.</w:t>
        <w:br/>
        <w:t>      9. Адвокат при выполнении принятого поручения имеет право использовать в суде компьютеры, смартфоны и иные технические средства, необходимые для осуществления адвокатской деятельности в порядке, установленном процессуальным законодательством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36. Страхование деятельности адвоката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Адвокат обязан заключить договор страхования профессиональной ответственности по обязательствам, возникающим вследствие причинения вреда третьим лицам, которым в соответствии с договором оказывается юридическая помощь, в результате оказания такой помощи.</w:t>
        <w:br/>
        <w:t>      Адвокат не вправе приступать к оказанию юридической помощи при отсутствии договора страхования профессиональной ответственности.</w:t>
        <w:br/>
        <w:t>      2. Объектом страхования профессиональной ответственности адвоката являются имущественные интересы страхователя (застрахованного лица), связанные с его обязанностью в порядке, установленном законодательством Республики Казахстан, возместить вред, причиненный третьим лицам, которым в соответствии с договором оказывается юридическая помощь, в связи с осуществлением адвокатской деятельности.</w:t>
        <w:br/>
        <w:t>      3. Страховым случаем по договору страхования профессиональной ответственности адвоката является факт наступления гражданско-правовой ответственности страхователя по возмещению вреда, причиненного имущественным интересам третьих лиц, которым в соответствии с договором оказывается юридическая помощь, в результате допущенных застрахованным лицом профессиональных ошибок при оказании юридической помощи.</w:t>
        <w:br/>
        <w:t>      Под профессиональными ошибками для целей настоящей статьи понимаются:</w:t>
        <w:br/>
        <w:t>      1) пропуск процессуальных сроков;</w:t>
        <w:br/>
        <w:t>      2) неправильное оформление документов;</w:t>
        <w:br/>
        <w:t>      3) неизвещение лица, которому в соответствии с договором оказывается юридическая помощь, о последствиях совершаемых юридических действий, повлекших причинение ему вреда;</w:t>
        <w:br/>
        <w:t>      4) утрата или порча документов, полученных страхователем (застрахованным лицом) от клиента для оказания юридической помощи;</w:t>
        <w:br/>
        <w:t>      5) неправомерное разглашение сведений, составляющих адвокатскую тайну.</w:t>
        <w:br/>
        <w:t>      Договором страхования профессиональной ответственности могут быть определены иные действия (бездействие), повлекшие причинение вреда имущественным интересам третьих лиц, которым в соответствии с договором оказывается юридическая помощь, в результате оказания такой помощи застрахованным лицом.</w:t>
        <w:br/>
        <w:t>      4. Страховой случай считается наступившим, если вред, причиненный третьим лицам, которым в соответствии с договором оказывается юридическая помощь, явился следствием неумышленного нарушения страхователем (застрахованным лицом) профессиональных обязанностей.</w:t>
        <w:br/>
        <w:t>      5. Размер страховой суммы по договору страхования профессиональной ответственности адвоката определяется его условиями и должен составлять для адвокатов, осуществляющих деятельность на территории города республиканского значения, столицы, – не менее тысячекратного, для иных адвокатов – не менее пятисоткратного месячного расчетного показателя, установленного законом о республиканском бюджете на соответствующий финансовый год, на дату заключения договора обязательного страхования профессиональной ответственности адвоката.</w:t>
        <w:br/>
        <w:t>      Порядок и иные условия страхования профессиональной ответственности адвоката определяются соглашением сторон на основании типового договора страхования профессиональной ответственности адвоката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37. Адвокатская тайна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Адвокатскую тайну составляют факт обращения к адвокату, сведения о содержании устных и письменных переговоров с лицом, обратившимся за помощью, и другими лицами, о характере и результатах предпринимаемых в интересах лица, обратившегося за помощью, действий, а также иная информация, касающаяся оказания юридической помощи.</w:t>
        <w:br/>
        <w:t>      2. Адвокаты, их помощники, стажеры, работники президиума коллегии адвокатов, юридической консультации, адвокатской конторы, а также лицо, в отношении которого прекращено или приостановлено право на занятие адвокатской деятельностью, не вправе разглашать, а также использовать в своих интересах или интересах третьих лиц какие-либо сведения, полученные в связи с оказанием юридической помощи.</w:t>
        <w:br/>
        <w:t>      3. Адвокат, разгласивший сведения, относящиеся к адвокатской тайне, без согласия лица, обратившегося за помощью, несет ответственность в соответствии с законом.</w:t>
        <w:br/>
        <w:t>      4. Представление сведений и информации в уполномоченный орган по финансовому мониторингу в соответствии с Законом Республики Казахстан "О противодействии легализации (отмыванию) доходов, полученных преступным путем, и финансированию терроризма" не является разглашением адвокатской тайны.</w:t>
        <w:br/>
        <w:t>      5. Обязанность хранения адвокатской тайны не ограничена во времени.</w:t>
        <w:br/>
        <w:t>      6. Адвокаты, их помощники, стажеры, работники президиума коллегии адвокатов, юридической консультации, адвокатской конторы обязаны принимать необходимые меры для сохранения адвокатской тайны, в том числе и ее защиты от несанкционированного доступа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38. Помощники и стажеры адвоката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Адвокаты могут иметь помощников и стажеров.</w:t>
        <w:br/>
        <w:t>      2. Помощники адвоката могут работать на основе трудового договора в юридической консультации, адвокатской конторе или у адвоката, занимающегося адвокатской деятельностью индивидуально.</w:t>
        <w:br/>
        <w:t>      Помощники адвоката вправе по указанию и под ответственность адвоката выполнять его поручения.</w:t>
        <w:br/>
        <w:t>      3. Стажером адвоката является гражданин Республики Казахстан, имеющий высшее юридическое образование, заключивший с коллегией адвокатов договор о прохождении стажировки с целью приобретения профессиональных знаний и практических навыков адвокатской деятельности.</w:t>
        <w:br/>
        <w:t>      Лицо, отвечающее требованиям, установленным пунктом 2 статьи 32 настоящего Закона, и изъявившее желание пройти стажировку, обращается в президиум коллегии адвокатов с заявлением о допуске к прохождению стажировки с приложением документов, перечень которых устанавливается положением о порядке прохождения стажировки стажерами адвокатов, разрабатываемым и утверждаемым Республиканской коллегией адвокатов по согласованию с уполномоченным органом.</w:t>
        <w:br/>
        <w:t>      4. По результатам рассмотрения заявления президиум коллегии адвокатов принимает одно из следующих решений:</w:t>
        <w:br/>
        <w:t>      1) о допуске к прохождению стажировки;</w:t>
        <w:br/>
        <w:t>      2) об отказе в допуске к прохождению стажировки.</w:t>
        <w:br/>
        <w:t>      Решение по заявлению о допуске к прохождению стажировки принимается в течение пяти рабочих дней.</w:t>
        <w:br/>
        <w:t>      5. Отказ в допуске к прохождению стажировки по причине набора большого количества стажеров адвокатов не допускается.</w:t>
        <w:br/>
        <w:t>      6. Стажировка осуществляется под руководством адвоката, имеющего стаж адвокатской деятельности не менее пяти лет. Продолжительность стажировки составляет от шести месяцев до одного года.</w:t>
        <w:br/>
        <w:t>      Период стажировки зачисляется в стаж работы по юридической специальности.</w:t>
        <w:br/>
        <w:t>      На период стажировки стажер может быть принят на работу по трудовому договору в качестве помощника адвоката.</w:t>
        <w:br/>
        <w:t>      7. Организация прохождения стажировки осуществляется президиумом коллегии адвокатов в соответствии с положением о порядке прохождения стажировки стажерами адвокатов, разрабатываемым и утверждаемым Республиканской коллегией адвокатов по согласованию с уполномоченным органом.</w:t>
        <w:br/>
        <w:t xml:space="preserve">      По результатам стажировки руководителем стажера составляется заключение и передается для утверждения в президиум коллегии адвокатов. </w:t>
        <w:br/>
        <w:t>      По итогам рассмотрения материалов стажировки президиум коллегии адвокатов принимает решение об утверждении заключения о прохождении стажировки либо отказе в утверждении заключения о прохождении стажировки.</w:t>
        <w:br/>
        <w:t>      Заключение об успешном прохождении стажировки действительно в течение трех лет со дня его утверждения президиумом коллегии адвокатов.</w:t>
        <w:br/>
        <w:t>      Решение об отказе в утверждении заключения о прохождении стажировки должно быть мотивированным и может быть обжаловано в Республиканскую коллегию адвокатов или суд.</w:t>
        <w:br/>
        <w:t>      Лицо, не прошедшее стажировку, вновь допускается к стажировке на общих основаниях.</w:t>
        <w:br/>
        <w:t>      8. Стажировку не проходят лица, прекратившие полномочия судьи по основаниям, предусмотренным подпунктами 1), 2), 3), 9), 10) и 12) пункта 1 статьи 34 Конституционного закона Республики Казахстан "О судебной системе и статусе судей Республики Казахстан".</w:t>
        <w:br/>
        <w:t>      9. Помощник и стажер адвоката не вправе самостоятельно заниматься адвокатской деятельностью.</w:t>
        <w:br/>
        <w:t>      10. Уставом коллегии адвокатов могут быть предусмотрены меры материального поощрения стажеров за работу, выполняемую в ходе стажировки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39. Комиссия по аттестации лиц, претендующих на занятие адвокатской деятельностью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Лица, успешно прошедшие стажировку в коллегии адвокатов, проходят аттестацию в комиссии по аттестации лиц, претендующих на занятие адвокатской деятельностью, создаваемой при территориальных органах юстиции областей, городов республиканского значения, столицы.</w:t>
        <w:br/>
        <w:t>      Комиссия по аттестации лиц, претендующих на занятие адвокатской деятельностью, состоит из семи членов, в том числе трех адвокатов, кандидатуры которых определяются общим собранием (конференцией) членов коллегий адвокатов областей, городов республиканского значения, столицы.</w:t>
        <w:br/>
        <w:t>      Персональный состав комиссий по аттестации лиц, претендующих на занятие адвокатской деятельностью, и регламент их работы утверждаются приказами Министра юстиции Республики Казахстан.</w:t>
        <w:br/>
        <w:t>      2. От прохождения аттестации освобождаются:</w:t>
        <w:br/>
        <w:t>      1) лица, сдавшие квалификационный экзамен в Квалификационной комиссии при Высшем Судебном Совете Республики Казахстан, успешно прошедшие стажировку в суде и получившие положительный отзыв пленарного заседания областного или приравненного к нему суда;</w:t>
        <w:br/>
        <w:t>      2) лица, прекратившие полномочия судьи по основаниям, предусмотренным подпунктами 1), 2), 3), 9), 10) и 12) пункта 1 статьи 34 Конституционного закона Республики Казахстан "О судебной системе и статусе судей Республики Казахстан";</w:t>
        <w:br/>
        <w:t>      3) лица, уволенные из органов прокуратуры и следствия, при наличии стажа работы в должности прокурора или следователя не менее десяти лет, за исключением уволенных по отрицательным мотивам.</w:t>
        <w:br/>
        <w:t>      3. Основными задачами комиссии по аттестации лиц, претендующих на занятие адвокатской деятельностью, являются:</w:t>
        <w:br/>
        <w:t>      1) обеспечение качественного отбора претендентов на получение лицензии на занятие адвокатской деятельностью;</w:t>
        <w:br/>
        <w:t>      2) обеспечение открытости и гласности заседаний.</w:t>
        <w:br/>
        <w:t>      4. На заседании комиссии по аттестации лиц, претендующих на занятие адвокатской деятельностью, вправе присутствовать представители средств массовой информации, Республиканской коллегии адвокатов и члены коллегии адвокатов.</w:t>
        <w:br/>
        <w:t>      5. В целях обеспечения открытости и гласности на заседаниях комиссии по аттестации лиц, претендующих на занятие адвокатской деятельностью, осуществляются аудио- и (или) видеозаписи либо стенографирование надлежащего качества. Стенограмма, аудио- и (или) видеозаписи, полученные в ходе заседания, приобщаются к протоколу заседания и хранятся вместе с материалами комиссии по аттестации лиц, претендующих на занятие адвокатской деятельностью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40. Порядок и условия проведения аттестации лиц, претендующих на занятие адвокатской деятельностью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Порядок и условия проведения аттестации лиц, претендующих на занятие адвокатской деятельностью, устанавливаются правилами, определяемыми уполномоченным органом.</w:t>
        <w:br/>
        <w:t>      2. Лицо, претендующее на занятие адвокатской деятельностью, после успешного прохождения стажировки направляет заявление о допуске его к аттестации в комиссию по аттестации лиц, претендующих на занятие адвокатской деятельностью, с приложением документов, предусмотренных законодательством Республики Казахстан, посредством веб-портала "электронного правительства" либо единой информационной системы юридической помощи.</w:t>
        <w:br/>
        <w:t>      Лицо, претендующее на занятие адвокатской деятельностью, при подаче заявления вправе определить место, дату и язык (казахский или русский) проведения аттестации.</w:t>
        <w:br/>
        <w:t>      3. В случаях ненадлежащего оформления либо представления неполного пакета документов заявление вместе с представленными документами возвращается территориальными органами юстиции областей, городов республиканского значения, столицы претенденту без рассмотрения в срок не позднее двух рабочих дней со дня их поступления в веб-портал "электронного правительства" с уведомлением о причине возврата.</w:t>
        <w:br/>
        <w:t>      Заявление претендента о допуске к аттестации рассматривается комиссией в течение пятнадцати календарных дней. По итогам рассмотрения комиссия по аттестации лиц, претендующих на занятие адвокатской деятельностью, выносит мотивированное решение о допуске либо об отказе в допуске претендента к аттестации.</w:t>
        <w:br/>
        <w:t>      При подаче заявления посредством единой информационной системы юридической помощи соответствие всех данных требованиям, предъявляемым к адвокату, проверяется автоматически с использованием ресурсов интегрированных баз данных.</w:t>
        <w:br/>
        <w:t>      В допуске к аттестации отказывается, если претендент не соответствует требованиям, установленным настоящим Законом.</w:t>
        <w:br/>
        <w:t>      Решение об отказе в допуске к аттестации направляется территориальными органами юстиции областей, городов республиканского значения, столицы претенденту не позднее пятнадцати календарных дней со дня поступления заявления.</w:t>
        <w:br/>
        <w:t>      4. Претендент, допущенный к аттестации, уведомляется территориальными органами юстиции областей, городов республиканского значения, столицы о месте, дате, времени, порядке проведения аттестации не позднее чем за десять календарных дней до ее проведения.</w:t>
        <w:br/>
        <w:t>      При подаче заявления посредством единой информационной системы юридической помощи и соответствии претендента требованиям, предъявляемым к адвокату, единая информационная система юридической помощи автоматически формирует список претендентов для проведения аттестации и подтверждает место, дату, время и язык (казахский или русский) ее проведения.</w:t>
        <w:br/>
        <w:t>      5. Аттестация проводится один раз в полгода.</w:t>
        <w:br/>
        <w:t>      6. Аттестация состоит из двух этапов:</w:t>
        <w:br/>
        <w:t>      1) комплексного компьютерного тестирования на знание законодательства Республики Казахстан и психологической готовности к осуществлению адвокатской деятельности;</w:t>
        <w:br/>
        <w:t>      2) практического задания по анализу обстоятельств дела с использованием необходимых источников.</w:t>
        <w:br/>
        <w:t>      7. Претендент, набравший пороговый балл комплексного компьютерного тестирования, установленный уполномоченным органом, считается прошедшим комплексное компьютерное тестирование и допускается ко второму этапу аттестации.</w:t>
        <w:br/>
        <w:t>      8. Комплексное компьютерное тестирование из заданий унифицированного юридического теста проводится с использованием компьютерной техники.</w:t>
        <w:br/>
        <w:t>      В случае применения для тестирования единой информационной системы юридической помощи содержание комплексного компьютерного тестирования создается автоматически из заданий унифицированного юридического теста.</w:t>
        <w:br/>
        <w:t>      Формирование заданий унифицированного юридического теста осуществляется уполномоченным органом с привлечением на конкурсной основе независимых экспертов в порядке, предусмотренном законодательством Республики Казахстан.</w:t>
        <w:br/>
        <w:t>      9. Содержание практического задания для второго этапа аттестации формируется самостоятельно Республиканской коллегией адвокатов.</w:t>
        <w:br/>
        <w:t>      Представители Республиканской коллегии адвокатов представляют варианты практических заданий в количестве, превышающем число претендентов. Вопросы практического задания являются конфиденциальной информацией и не подлежат разглашению и распространению.</w:t>
        <w:br/>
        <w:t>      10. По результатам второго этапа комиссия выносит мотивированное решение об аттестации либо о неаттестации претендента.</w:t>
        <w:br/>
        <w:t>      Решение комиссии по аттестации лиц, претендующих на занятие адвокатской деятельностью, может быть обжаловано в уполномоченный орган или суд.</w:t>
        <w:br/>
        <w:t>      Решение об аттестации является действительным в течение шести лет со дня его вынесения.</w:t>
        <w:br/>
        <w:t>      11. При проведении аттестации не разрешается использование претендентом справочной, специальной и прочей литературы, средств связи, а также каких-либо записей, за исключением второго этапа проведения аттестации, где допускается использование бумажных текстов законов.</w:t>
        <w:br/>
        <w:t>      В случае нарушения указанных требований претендент отстраняется комиссией от текущей аттестации.</w:t>
        <w:br/>
        <w:t>      Претендент, отстраненный от аттестации, вправе повторно подать заявление о допуске к аттестации по истечении трех месяцев со дня вынесения решения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41. Лицензия на занятие адвокатской деятельностью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Лицензия на занятие адвокатской деятельностью является разрешением заниматься адвокатской деятельностью и выдается лицензиаром после прохождения стажировки претендентом и аттестации в порядке и на условиях, установленных законодательством Республики Казахстан.</w:t>
        <w:br/>
        <w:t>      2. Лицензиар ведет реестр лицензий на занятие адвокатской деятельностью, обеспечивает размещение на своем интернет-ресурсе сведений реестра, а также списка адвокатов, занимающихся адвокатской деятельностью, в актуальном состоянии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42. Отказ в выдаче лицензии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В выдаче лицензии отказывается по основаниям, предусмотренным Законом Республики Казахстан "О разрешениях и уведомлениях"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43. Приостановление действия лицензии на занятие адвокатской деятельностью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Порядок приостановления действия лицензии на занятие адвокатской деятельностью устанавливается законами Республики Казахстан.</w:t>
        <w:br/>
        <w:t>      2. Помимо общих оснований, предусмотренных законами Республики Казахстан, действие лицензии на занятие адвокатской деятельностью приостанавливается на период:</w:t>
        <w:br/>
        <w:t>      1) нахождения адвоката на государственной службе;</w:t>
        <w:br/>
        <w:t>      2) исполнения им полномочий депутата Парламента Республики Казахстан, депутата маслихата, осуществляющего свою деятельность на постоянной или освобожденной основе, оплачиваемую за счет бюджетных средств;</w:t>
        <w:br/>
        <w:t>      3) прохождения адвокатом срочной воинской службы;</w:t>
        <w:br/>
        <w:t>      4) приостановления адвокатом своей деятельности на основании его заявления, поданного в коллегию адвокатов.</w:t>
        <w:br/>
        <w:t>      3. Действие лицензии на занятие адвокатской деятельностью приостанавливается на указанный срок в случаях:</w:t>
        <w:br/>
        <w:t>      1) возбуждения производства по делу о лишении лицензии на право занятия адвокатской деятельностью – до принятия решения;</w:t>
        <w:br/>
        <w:t>      2) признания адвоката обвиняемым в совершении преступления в соответствии с уголовно-процессуальным законом – до вступления приговора в законную силу;</w:t>
        <w:br/>
        <w:t>      3) нарушения по неуважительной причине более чем на тридцать календарных дней срока прохождения повышения квалификации либо отказа от его прохождения – до устранения нарушения, но не более трех месяцев;</w:t>
        <w:br/>
        <w:t>      4) систематического (три и более раза в течение двенадцати последовательных календарных месяцев) оказания адвокатом гарантированной государством юридической помощи, не соответствующей критериям качества оказания гарантированной государством юридической помощи – на шесть месяцев;</w:t>
        <w:br/>
        <w:t>      5) систематического (три и более раза в течение двенадцати последовательных календарных месяцев) нарушения требований, предусмотренных Законом Республики Казахстан "О противодействии легализации (отмыванию) доходов, полученных преступным путем, и финансированию терроризма" – на шесть месяцев:</w:t>
        <w:br/>
        <w:t>      6) занятия адвокатом наряду с профессиональной, также и предпринимательской или иной оплачиваемой деятельностью, за исключением случаев вхождения в состав наблюдательного совета коммерческой организации, избрания или назначения арбитром соответствующего арбитража для разрешения спора, а также занятия преподавательской, научной или иной творческой деятельностью, – на шесть месяцев.</w:t>
        <w:br/>
        <w:t>      4. Приостановление действия лицензии на занятие адвокатской деятельностью осуществляется решением лицензиара на основании представления территориальных органов юстиции областей, городов республиканского значения, столицы, ходатайства Республиканской и территориальных коллегий адвокатов.</w:t>
        <w:br/>
        <w:t>      В решении лицензиара о приостановлении действия лицензии на занятие адвокатской деятельностью должны быть указаны причины и срок приостановления действия лицензии. Приостановление действия лицензии адвоката влечет запрет на осуществление адвокатской деятельности со дня принятия решения лицензиаром о приостановлении действия лицензии на занятие адвокатской деятельностью.</w:t>
        <w:br/>
        <w:t>      5. Возобновление действия лицензии на занятие адвокатской деятельностью, приостановленной по основаниям, предусмотренным пунктом 2 настоящей статьи, осуществляется по заявлению адвоката в течение десяти календарных дней на основании приказа лицензиара и документов, подтверждающих прекращение оснований для его приостановления. О возобновлении действия лицензии на занятие адвокатской деятельностью уведомляются адвокат, коллегия адвокатов, центральные аппараты правоохранительных органов и уполномоченный орган по организационному и материально-техническому обеспечению деятельности судов.</w:t>
        <w:br/>
        <w:t>      6. Решение о приостановлении или возобновлении действия лицензии на занятие адвокатской деятельностью размещается на интернет-ресурсе лицензиара. О принятом решении уведомляются адвокат, коллегия адвокатов, центральные аппараты правоохранительных органов и уполномоченный орган по организационному и материально-техническому обеспечению деятельности судов.</w:t>
        <w:br/>
        <w:t>      7. Решение о приостановлении или об отказе в возобновлении действия лицензии на занятие адвокатской деятельностью адвокат вправе обжаловать в суд.</w:t>
        <w:br/>
        <w:t>      8. В случаях необходимости и согласия клиента коллегия адвокатов принимает меры по обеспечению юридической помощью клиента, у адвоката которого приостановлена лицензия на занятие адвокатской деятельностью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44. Прекращение действия и лишение лицензии на занятие адвокатской деятельностью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Прекращение действия лицензии на занятие адвокатской деятельностью осуществляется в порядке и на основаниях, предусмотренных Законом Республики Казахстан "О разрешениях и уведомлениях".</w:t>
        <w:br/>
        <w:t>      2. Лишение лицензии на занятие адвокатской деятельностью осуществляется в соответствии с Кодексом Республики Казахстан об административных правонарушениях.</w:t>
        <w:br/>
        <w:t>      3. Помимо оснований, предусмотренных пунктом 1 настоящей статьи, прекращение действия лицензии на занятие адвокатской деятельностью осуществляется лицензиаром в случаях:</w:t>
        <w:br/>
        <w:t>      1) признания адвоката по вступившему в законную силу решению суда недееспособным или ограниченно дееспособным, умершим либо безвестно отсутствующим;</w:t>
        <w:br/>
        <w:t>      2) прекращения адвокатом гражданства Республики Казахстан;</w:t>
        <w:br/>
        <w:t>      3) смерти адвоката;</w:t>
        <w:br/>
        <w:t>      4) освобождения адвоката от уголовной ответственности за совершение умышленного преступления на основании пунктов 3), 4), 9), 10) и 12) части первой статьи 35 или статьи 36 Уголовно-процессуального кодекса Республики Казахстан;</w:t>
        <w:br/>
        <w:t>      5) вступления в законную силу обвинительного приговора суда в отношении адвоката за совершение умышленного преступления;</w:t>
        <w:br/>
        <w:t>      6) вступления в законную силу судебного решения о применении к адвокату принудительных мер медицинского характера.</w:t>
        <w:br/>
        <w:t>      4. Помимо оснований, предусмотренных пунктом 2 настоящей статьи, лишение лицензии на занятие адвокатской деятельностью осуществляется в судебном порядке по иску лицензиара в случаях:</w:t>
        <w:br/>
        <w:t>      1) грубого либо неоднократного нарушения адвокатом при исполнении им профессиональных обязанностей законодательства Республики Казахстан, принципов оказания юридической помощи, Кодекса профессиональной этики адвокатов;</w:t>
        <w:br/>
        <w:t>      2) невозможности исполнения адвокатом своих профессиональных обязанностей вследствие недостаточной квалификации;</w:t>
        <w:br/>
        <w:t>      3) неустранения обстоятельств, предусмотренных подпунктами 3) и 6) пункта 3 статьи 43 настоящего Закона, по которым приостановлено действие лицензии;</w:t>
        <w:br/>
        <w:t>      4) установления факта представления адвокатом недостоверной или умышленно искаженной информации в документах, явившихся основанием для выдачи лицензии;</w:t>
        <w:br/>
        <w:t>      5) трехкратного в течение последовательных тридцати шести месяцев приостановления действия лицензии по основаниям, предусмотренным подпунктами 3), 4) и 5) пункта 3 статьи 43 настоящего Закона.</w:t>
        <w:br/>
        <w:t>      5. Основанием для подготовки искового заявления о лишении лицензии на занятие адвокатской деятельностью в случаях, предусмотренных пунктом 4 настоящей статьи, является ходатайство президиума коллегии адвокатов.</w:t>
        <w:br/>
        <w:t>      Основанием для подготовки искового заявления о лишении лицензии на занятие адвокатской деятельностью в случаях, предусмотренных подпунктами 1), 3), 4) и 5) пункта 4 настоящей статьи, является также представление территориального органа юстиции.</w:t>
        <w:br/>
        <w:t xml:space="preserve">      Лицензиар на основании судебного решения издает приказ о лишении лицензии на занятие адвокатской деятельностью, копия которого направляется лицу, действие лицензии которого прекращено. О прекращении действия лицензии на занятие адвокатской деятельностью уведомляются суды, правоохранительные органы и коллегия адвокатов. </w:t>
        <w:br/>
        <w:t>      6. Основанием для принятия решения о прекращении действия лицензии на занятие адвокатской деятельностью в случаях, предусмотренных пунктом 3 настоящей статьи, является представление территориального органа юстиции.</w:t>
        <w:br/>
        <w:t>      Лицензиар издает приказ о прекращении действия лицензии на занятие адвокатской деятельностью, копия которого направляется лицу, действие лицензии которого прекращено. О прекращении действия лицензии на занятие адвокатской деятельностью уведомляются уполномоченный орган по организационному и материально-техническому обеспечению деятельности судов, центральные аппараты правоохранительных органов и коллегия адвокат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45. Виды юридической помощи, оказываемой адвокатами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Адвокаты, оказывая юридическую помощь:</w:t>
        <w:br/>
        <w:t>      1) дают консультации и справки по правовым вопросам как в устной, так и письменной форме;</w:t>
        <w:br/>
        <w:t>      2) составляют заявления, жалобы, ходатайства и другие документы правового характера;</w:t>
        <w:br/>
        <w:t>      3) участвуют в качестве представителя клиента в гражданском судопроизводстве;</w:t>
        <w:br/>
        <w:t>      4) участвуют в качестве защитника или представителя клиента в уголовном и административном судопроизводстве;</w:t>
        <w:br/>
        <w:t>      5) участвуют в качестве представителя клиента при проведении медиации, в разбирательстве дел в арбитраже и иных органах разрешения споров;</w:t>
        <w:br/>
        <w:t>      6) представляют интересы клиента в государственных органах, общественных объединениях и иных организациях;</w:t>
        <w:br/>
        <w:t>      7) представляют интересы клиента в государственных органах, судах и правоохранительных органах иностранных государств, международных судебных органах, негосударственных органах иностранных государств, если иное не установлено законодательством иностранных государств, уставными документами международных судебных органов и иных международных организаций или международными договорами, ратифицированными Республикой Казахстан;</w:t>
        <w:br/>
        <w:t>      8) участвуют в качестве представителя клиента в исполнительном производстве, а также при исполнении уголовного наказания;</w:t>
        <w:br/>
        <w:t>      9) проводят примирительные процедуры.</w:t>
        <w:br/>
        <w:t>      2. Адвокаты оказывают иную юридическую помощь, не запрещенную законами Республики Казахстан.</w:t>
        <w:br/>
        <w:t>      3. Лицо, обратившееся за помощью, свободно в выборе адвоката, за исключением случаев, когда адвокат назначается в качестве защитника по уголовным делам, по которым его участие обязательно, если подзащитный не выбрал или не мог выбрать себе адвоката.</w:t>
        <w:br/>
        <w:t>      4. Профессиональная защита по уголовным делам осуществляется только адвокатами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46. Удостоверение полномочий адвоката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 xml:space="preserve">1. Полномочия адвоката на ведение конкретного дела подтверждаются удостоверением адвоката и письменным уведомлением о защите (представительстве). </w:t>
        <w:br/>
        <w:t>      2. Форма удостоверения адвоката и порядок его заполнения разрабатываются и утверждаются Республиканской коллегией адвокатов.</w:t>
        <w:br/>
        <w:t>      Лицо, статус адвоката которого приостановлен или прекращен, после принятия соответствующего решения обязано сдать свое удостоверение в коллегию адвокатов.</w:t>
        <w:br/>
        <w:t xml:space="preserve">      3. В письменном уведомлении о защите (представительстве) должны быть указаны фамилия, имя, отчество (при его наличии) физического лица, подлежащего защите (представительству), наименование представляемого юридического лица, а также дата и регистрационный номер договора на оказание юридической помощи. </w:t>
        <w:br/>
        <w:t>      Письменное уведомление о защите (представительстве) подписывается адвокатом, осуществляющим защиту (представительство).</w:t>
        <w:br/>
        <w:t>      4. Форма письменного уведомления о защите (представительстве), в том числе перечень иных вносимых в него сведений, утверждается Республиканской коллегией адвокатов по согласованию с уполномоченным органом.</w:t>
        <w:br/>
        <w:t>      5. За внесение в письменное уведомление о защите (представительстве) недостоверных сведений адвокат несет ответственность, установленную настоящим Законом и иными законами Республики Казахстан.</w:t>
        <w:br/>
        <w:t>      6. Полномочия иностранного адвоката, осуществляющего свою деятельность на основании соответствующего международного договора, ратифицированного Республикой Казахстан, подтверждаются документами, удостоверяющими личность, статус адвоката и его полномочия на оказание юридической помощи.</w:t>
        <w:br/>
        <w:t>      7. Адвокат имеет право заниматься адвокатской деятельностью на всей территории Республики Казахстан, а также за ее пределами, если это необходимо для выполнения принятого поручения и не противоречит законодательству соответствующих государств и международным договорам, ратифицированным Республикой Казахстан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47. Оплата юридической помощи, оказываемой адвокатами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Размер оплаты юридической помощи, оказываемой адвокатами, и возмещения расходов, связанных с проведением примирительных процедур, устанавливается письменным договором адвоката с лицом, обратившимся за помощью.</w:t>
        <w:br/>
        <w:t>      Заключение договора является обязательным и осуществляется в порядке, установленном гражданским законодательством Республики Казахстан.</w:t>
        <w:br/>
        <w:t>      Один экземпляр договора вручается лицу, с которым заключен такой договор.</w:t>
        <w:br/>
        <w:t>      2. Существенными условиями договора являются:</w:t>
        <w:br/>
        <w:t xml:space="preserve">      1) указание фамилии, имени и отчества (при его наличии) адвоката либо наименования адвокатской конторы, принявшего (принявшей) исполнение поручения в качестве защитника либо представителя. </w:t>
        <w:br/>
        <w:t>      По договору, заключаемому между адвокатской конторой и лицом, обратившимся за юридической помощью, исполнение поручения в качестве защитника либо представителя принимает адвокат, назначенный адвокатской конторой;</w:t>
        <w:br/>
        <w:t>      2) указание формы организации адвокатской деятельности и коллегии адвокатов, членом которой является адвокат, принявший поручение;</w:t>
        <w:br/>
        <w:t>      3) предмет поручения;</w:t>
        <w:br/>
        <w:t>      4) размер и порядок оплаты оказываемой юридической помощи и возмещения расходов адвоката, связанных с защитой и представительством, а также проведением примирительных процедур;</w:t>
        <w:br/>
        <w:t>      5) порядок и условия расторжения договора.</w:t>
        <w:br/>
        <w:t>      3. Договоры, ставящие размер оплаты юридической помощи, оказываемой адвокатами, в зависимость от исхода дела или успеха адвокатской деятельности, или договоры, по которым адвокат получает часть от присужденной суммы, не допускаются.</w:t>
        <w:br/>
        <w:t>      Получение адвокатом или адвокатской конторой наличных денег в счет оплаты юридической помощи, в том числе и устных юридических консультаций, и расходов, связанных с исполнением поручения, без выдачи соответствующего финансового документа не допускается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48. Оплата гарантированной государством юридической помощи, оказываемой адвокатами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 xml:space="preserve">1. Оплата гарантированной государством юридической помощи, оказываемой адвокатом, производится за счет бюджетных средств. </w:t>
        <w:br/>
        <w:t>      2. Размеры оплаты гарантированной государством юридической помощи, оказываемой адвокатом, и возмещения расходов, связанных с правовым консультированием, защитой и представительством, а также проведением примирительных процедур, устанавливаются Правительством Республики Казахстан.</w:t>
        <w:br/>
        <w:t>      3. Порядок оплаты юридической помощи, оказываемой адвокатом, и возмещения расходов, связанных с правовым консультированием, защитой и представительством, а также проведением примирительных процедур, устанавливается правилами оплаты гарантированной государством юридической помощи, определяемыми уполномоченным органом.</w:t>
        <w:br/>
        <w:t>      4. В случаях, предусмотренных законодательством Республики Казахстан, оплата гарантированной государством юридической помощи, оказываемой адвокатом, командировочных, транспортных расходов и возмещение других его расходов, связанных с правовым консультированием, защитой и представительством, производятся по постановлениям органов уголовного преследования и определениям суд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Глава 4. ОРГАНИЗАЦИЯ АДВОКАТСКОЙ ДЕЯТЕЛЬНОСТИ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49. Формы организации адвокатской деятельности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 xml:space="preserve">Адвокат вправе осуществлять свою деятельность в юридической консультации, создаваемой в коллегии адвокатов, либо индивидуально без регистрации юридического лица, а также учредить самостоятельно или совместно с другими адвокатами адвокатскую контору. </w:t>
        <w:br/>
        <w:t>      Адвокат, осуществляющий профессиональную деятельность индивидуально без регистрации юридического лица, обязан иметь служебное помещение, необходимое для приема лиц, соблюдения условий для обеспечения сохранности адвокатского производства и сохранения адвокатской тайны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50. Коллегия адвока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 xml:space="preserve">1. Коллегия адвокатов создается лицами, имеющими право на занятие адвокатской деятельностью. </w:t>
        <w:br/>
        <w:t xml:space="preserve">      2. Коллегия адвокатов является некоммерческой, независимой, профессиональной, самоуправляемой и самофинансируемой организацией адвокатов, создаваемой адвокатами для оказания юридической помощи физическим и юридическим лицам, выражения и защиты прав и законных интересов адвокатов, выполнения иных функций, установленных настоящим Законом. </w:t>
        <w:br/>
        <w:t xml:space="preserve">      3. На территории области, города республиканского значения, столицы должна быть образована и действовать одна коллегия адвокатов, которая не вправе создавать свои структурные подразделения (филиалы и представительства) на территории другой области, города республиканского значения, столицы. </w:t>
        <w:br/>
        <w:t>      При отсутствии на территории области, города республиканского значения, столицы коллегии адвокатов она образуется по инициативе не менее чем десяти учредителей, соответствующих требованиям статьи 32 настоящего Закона.</w:t>
        <w:br/>
        <w:t xml:space="preserve">      Специальное разрешение государственных органов на создание коллегии адвокатов не требуется. </w:t>
        <w:br/>
        <w:t>      Наименование коллегии адвокатов должно включать в себя название административно-территориальной единицы, на территории которой она создана.</w:t>
        <w:br/>
        <w:t>      4. Основными задачами коллегии адвокатов являются:</w:t>
        <w:br/>
        <w:t>      1) содействие, профессиональная помощь и защита членов коллегии адвокатов при осуществлении ими адвокатской деятельности;</w:t>
        <w:br/>
        <w:t>      2) материально-техническое и справочно-информационное обеспечение деятельности членов коллегии адвокатов;</w:t>
        <w:br/>
        <w:t>      3) организация профессионального контроля за осуществлением адвокатской деятельности;</w:t>
        <w:br/>
        <w:t>      4) организация оказания гарантированной государством юридической помощи и защиты по назначению органов предварительного следствия и суда.</w:t>
        <w:br/>
        <w:t>      5. Коллегия адвокатов размещает на своем интернет-ресурсе:</w:t>
        <w:br/>
        <w:t>      1) список членов коллегии адвокатов в актуальном состоянии;</w:t>
        <w:br/>
        <w:t>      2) нормативные правовые акты Республики Казахстан, касающиеся адвокатской деятельности и юридической помощи;</w:t>
        <w:br/>
        <w:t>      3) Кодекс профессиональной этики адвокатов;</w:t>
        <w:br/>
        <w:t>      4) стандарты оказания юридической помощи;</w:t>
        <w:br/>
        <w:t>      5) критерии качества юридической помощи;</w:t>
        <w:br/>
        <w:t>      6) стандарты повышения квалификации;</w:t>
        <w:br/>
        <w:t>      7) сведения об оказании комплексной социальной юридической помощи;</w:t>
        <w:br/>
        <w:t>      8) решения, принятые общим собранием (конференцией) членов коллегии адвокатов, исполнительными органами управления коллегии адвокатов;</w:t>
        <w:br/>
        <w:t>      9) результаты работы дисциплинарной комиссии адвокатов;</w:t>
        <w:br/>
        <w:t>      10) отчет о финансово-хозяйственной деятельности коллегии, включающий информацию обо всех поступлениях и расходах по каждой специфике отдельно;</w:t>
        <w:br/>
        <w:t>      11) иную необходимую информацию о деятельности коллегии адвокатов и ее членах.</w:t>
        <w:br/>
        <w:t>      Коллегией адвокатов должны быть предусмотрены способы получения информации членами коллегии адвокатов.</w:t>
        <w:br/>
        <w:t>      6. Коллегии адвокатов создают юридические консультации.</w:t>
        <w:br/>
        <w:t>      7. Коллегии адвокатов объединяются в Республиканскую коллегию адвокат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51. Имущество коллегии адвока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Имущество коллегии адвокатов формируется за счет взносов, уплачиваемых членами коллегии адвокатов, грантов и благотворительной помощи, пожертвований, поступающих от юридических и физических лиц в порядке, установленном законодательством Республики Казахстан.</w:t>
        <w:br/>
        <w:t>      2. К затратам на общие нужды коллегии адвокатов относятся расходы на ее материальное обеспечение, вознаграждение адвокатов и компенсация расходов, связанных с их работой в органах коллегии адвокатов, расходы на заработную плату работников аппарата коллегии адвокатов и иные расходы, предусмотренные законодательством Республики Казахстан и сметой коллегии адвокат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52. Устав коллегии адвока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Устав коллегии адвокатов должен предусматривать:</w:t>
        <w:br/>
        <w:t>      1) наименование, предмет и цели деятельности коллегии адвокатов;</w:t>
        <w:br/>
        <w:t>      2) права и обязанности членов коллегии адвокатов;</w:t>
        <w:br/>
        <w:t>      3) порядок приема в члены коллегии адвокатов, приостановления и прекращения членства;</w:t>
        <w:br/>
        <w:t>      4) структуру коллегии адвокатов, порядок формирования и компетенцию ее органов;</w:t>
        <w:br/>
        <w:t>      5) порядок создания и деятельности юридических консультаций;</w:t>
        <w:br/>
        <w:t>      6) источники образования имущества и порядок распоряжения им;</w:t>
        <w:br/>
        <w:t>      7) порядок уплаты членских и целевых взносов;</w:t>
        <w:br/>
        <w:t>      8) порядок оказания адвокатами гарантированной государством юридической помощи и порядок распределения между адвокатами юридической помощи по назначению суда, органов уголовного преследования;</w:t>
        <w:br/>
        <w:t>      9) порядок проведения аттестации адвокатов на основе положения о порядке проведения аттестации адвокатов;</w:t>
        <w:br/>
        <w:t>      10) дисциплинарную ответственность членов коллегии адвокатов и стажеров адвокатов и порядок привлечения к ней;</w:t>
        <w:br/>
        <w:t>      11) порядок возбуждения ходатайства о подготовке искового заявления о прекращении действия лицензии на занятие адвокатской деятельностью;</w:t>
        <w:br/>
        <w:t>      12) порядок реорганизации и ликвидации коллегии адвокатов;</w:t>
        <w:br/>
        <w:t>      13) судьбу имущества при ликвидации коллегии адвокатов.</w:t>
        <w:br/>
        <w:t>      2. Устав коллегии адвокатов должен содержать положения, отражающие требования раздела 1 настоящего Закона и настоящего раздела, а также может содержать иные положения, не противоречащие законодательству Республики Казахстан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53. Органы коллегии адвока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Органами коллегии адвокатов являются:</w:t>
        <w:br/>
        <w:t>      1) высший орган – общее собрание (конференция) членов;</w:t>
        <w:br/>
        <w:t>      2) исполнительный орган – президиум;</w:t>
        <w:br/>
        <w:t>      3) контрольный орган – ревизионная комиссия.</w:t>
        <w:br/>
        <w:t>      В коллегии адвокатов создается дисциплинарная комиссия адвокатов.</w:t>
        <w:br/>
        <w:t>      2. В случаях, предусмотренных уставом коллегии адвокатов, в коллегии адвокатов могут быть созданы комиссия по этике и другие органы, действующие на основании положений, принимаемых общим собранием (конференцией) членов коллегии адвокат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54. Общее собрание (конференция) членов коллегии адвокатов</w:t>
      </w:r>
    </w:p>
    <w:p>
      <w:pPr>
        <w:pStyle w:val="Normal"/>
        <w:rPr/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 xml:space="preserve">1. Общее собрание (конференция) членов коллегии адвокатов вправе решать любые вопросы деятельности коллегии адвокатов. </w:t>
        <w:br/>
        <w:t xml:space="preserve">      2. К исключительной компетенции общего собрания (конференции) относятся: </w:t>
        <w:br/>
        <w:t>      1) принятие устава коллегии адвокатов и решений о внесении изменений и дополнений в него;</w:t>
        <w:br/>
        <w:t>      2) избрание президиума, председателя президиума, ревизионной комиссии, председателя ревизионной комиссии, дисциплинарной комиссии коллегии адвокатов, председателя дисциплинарной комиссии коллегии адвокатов;</w:t>
        <w:br/>
        <w:t xml:space="preserve">      3) избрание других органов, предусмотренных уставом коллегии адвокатов, и их руководителей, утверждение положений об этих органах; </w:t>
        <w:br/>
        <w:t xml:space="preserve">      4) заслушивание и утверждение отчетов о деятельности органов коллегии адвокатов, руководителей и работников коллегии адвокатов; </w:t>
        <w:br/>
        <w:t>      5) досрочный отзыв членов президиума, председателя президиума, членов и председателей других выборных органов коллегии адвокатов;</w:t>
        <w:br/>
        <w:t>      6) установление ставок членских и целевых взносов, исчисляемых в размере, кратном месячному расчетному показателю, установленному законом о республиканском бюджете на соответствующий финансовый год, при этом адвокаты, осуществляющие профессиональную деятельность в сельских населенных пунктах либо имеющие стаж адвокатской деятельности менее одного года, уплачивают членские и целевые взносы в размере пятидесяти процентов от установленной ставки;</w:t>
        <w:br/>
        <w:t>      7) утверждение отчета о финансово-хозяйственной деятельности.</w:t>
        <w:br/>
        <w:t xml:space="preserve">      3. Общее собрание (конференция) членов коллегии адвокатов правомочно принимать решения при наличии двух третей от общего числа членов коллегии адвокатов или, соответственно, состава избранных делегатов конференции членов коллегии адвокатов. </w:t>
        <w:br/>
        <w:t xml:space="preserve">      4. Общее собрание (конференция) членов коллегии адвокатов созывается не реже одного раза в год президиумом коллегии адвокатов. </w:t>
        <w:br/>
        <w:t xml:space="preserve">      По требованию ревизионной комиссии или не менее одной четвертой от общего числа членов коллегии адвокатов председатель президиума коллегии адвокатов обязан в течение тридцати дней созвать общее собрание (конференцию) членов коллегии адвокатов. </w:t>
        <w:br/>
        <w:t>      5. Уставом коллегии адвокатов могут быть предусмотрены иные вопросы, относящиеся к исключительной компетенции общего собрания (конференции)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55. Президиум коллегии адвока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Президиум коллегии адвокатов избирается тайным голосованием на срок не более четырех лет.</w:t>
        <w:br/>
        <w:t>      Одни и те же лица не могут состоять в президиуме коллегии адвокатов более одного срока.</w:t>
        <w:br/>
        <w:t xml:space="preserve">      2. Президиум коллегии адвокатов: </w:t>
        <w:br/>
        <w:t xml:space="preserve">      1) организует работу коллегии адвокатов по оказанию юридической помощи физическим и юридическим лицам, в том числе гарантированной государством юридической помощи, оказываемой адвокатами, за счет бюджетных средств в случаях, предусмотренных законодательством Республики Казахстан; </w:t>
        <w:br/>
        <w:t xml:space="preserve">      2) созывает общее собрание (конференцию) членов коллегии адвокатов и организует исполнение его (ее) решений; </w:t>
        <w:br/>
        <w:t xml:space="preserve">      3) защищает профессиональные и иные права адвокатов; </w:t>
        <w:br/>
        <w:t xml:space="preserve">      4) осуществляет прием в члены коллегии адвокатов, исключает из членов коллегии, организует прохождение стажировки стажерами адвокатов; </w:t>
        <w:br/>
        <w:t>      5) ежеквартально представляет обобщенные отчеты адвокатов об их деятельности в Республиканскую коллегию адвокатов;</w:t>
        <w:br/>
        <w:t>      6) освобождает от уплаты членского и целевого взносов адвокатов на период нахождения в отпуске по беременности и родам либо по уходу за ребенком до достижения им возраста трех лет и адвокатов, не осуществляющих адвокатскую деятельность более двух месяцев подряд вследствие временной нетрудоспособности;</w:t>
        <w:br/>
        <w:t xml:space="preserve">      7) организует работу по проверке поступивших от физических и юридических лиц жалоб (представлений) на действия (бездействие) адвоката; </w:t>
        <w:br/>
        <w:t xml:space="preserve">      8) организует проведение аттестации адвокатов и работу по повышению их квалификации; </w:t>
        <w:br/>
        <w:t>      9) подает лицензиару в отношении адвоката ходатайство о приостановлении действия лицензии на занятие адвокатской деятельностью или подготовке искового заявления о прекращении действия лицензии на занятие адвокатской деятельностью по основаниям, предусмотренным настоящим Законом;</w:t>
        <w:br/>
        <w:t>      10) организует работу по обеспечению соблюдения адвокатами требований законодательства Республики Казахстан о противодействии коррупции, противодействии легализации (отмыванию) доходов, полученных преступным путем, и финансированию терроризма;</w:t>
        <w:br/>
        <w:t>      11) ежегодно по результатам мониторинга определяет среднюю стоимость услуг адвокатов коллегии (по видам услуг) и обеспечивает размещение этой информации на интернет-ресурсах коллегии адвокатов, Республиканской коллегии адвокатов и публикацию в средствах массовой информации;</w:t>
        <w:br/>
        <w:t xml:space="preserve">      12) анализирует, обобщает и распространяет положительный опыт работы; </w:t>
        <w:br/>
        <w:t xml:space="preserve">      13) организует ведение кодификационно-справочной работы, разрабатывает и издает методические пособия и рекомендации по вопросам адвокатской деятельности; </w:t>
        <w:br/>
        <w:t xml:space="preserve">      14) создает юридические консультации, назначает на должность и освобождает от должности заведующих ими; </w:t>
        <w:br/>
        <w:t>      15) выдает удостоверение адвоката, форма которого утверждается Республиканской коллегией адвокатов;</w:t>
        <w:br/>
        <w:t xml:space="preserve">      16) распоряжается средствами коллегии адвокатов в порядке, определяемом уставом и общим собранием (конференцией) членов коллегии адвокатов; </w:t>
        <w:br/>
        <w:t>      17) организует ведение бухгалтерского учета, финансовой отчетности, делопроизводства и формирование первичных статистических данных;</w:t>
        <w:br/>
        <w:t>      18) устанавливает порядок распоряжения имуществом коллегии адвокатов;</w:t>
        <w:br/>
        <w:t>      19) решает иные вопросы деятельности коллегии адвокатов, кроме отнесенных к исключительной компетенции общего собрания (конференции) членов коллегии адвокат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56. Председатель президиума коллегии адвока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Председателем президиума коллегии адвокатов может быть избран адвокат, который непосредственно до дня его избрания состоял членом коллегии адвокатов не менее пяти лет.</w:t>
        <w:br/>
        <w:t>      Председатель президиума коллегии адвокатов избирается тайным голосованием сроком на четыре года.</w:t>
        <w:br/>
        <w:t>      Одно и то же лицо не может занимать должность председателя президиума коллегии адвокатов более одного срока.</w:t>
        <w:br/>
        <w:t>      2. Председатель президиума коллегии адвокатов в соответствии с уставом коллегии:</w:t>
        <w:br/>
        <w:t>      1) организует работу президиума, председательствует на его заседаниях и осуществляет контроль за выполнением решений президиума, общих собраний (конференций) членов коллегии адвокатов;</w:t>
        <w:br/>
        <w:t>      2) руководит работой аппарата президиума, осуществляет прием и увольнение работников аппарата коллегии адвокатов;</w:t>
        <w:br/>
        <w:t>      3) представляет коллегию адвокатов в государственных органах, общественных объединениях, других организациях и учреждениях;</w:t>
        <w:br/>
        <w:t>      4) обеспечивает своевременное представление лицензиару, Республиканской коллегии адвокатов сведений о лицензиатах, вступивших в члены коллегии адвокатов, с указанием выбранной адвокатом формы организации адвокатской деятельности и юридического адреса, а также исключенных из членов коллегии адвокатов с указанием причин исключения;</w:t>
        <w:br/>
        <w:t>      5) обеспечивает представление в Республиканскую коллегию адвокатов отчета о деятельности коллегии адвокатов, включая статистические сведения об оказанной адвокатами юридической помощи;</w:t>
        <w:br/>
        <w:t>      6) обеспечивает своевременное представление в территориальный орган юстиции сводного отчета об оказанной адвокатами гарантированной государством юридической помощи и о возмещении расходов, связанных с защитой и представительством, за счет бюджетных средств;</w:t>
        <w:br/>
        <w:t>      7) обеспечивает прохождение стажировки стажерами адвокатов;</w:t>
        <w:br/>
        <w:t>      8) обеспечивает реализацию программ повышения квалификации адвокатов.</w:t>
        <w:br/>
        <w:t>      Другие полномочия председателя президиума коллегии адвокатов определяются уставом коллегии адвокат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57. Ревизионная комиссия коллегии адвока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 xml:space="preserve">1. Ревизионная комиссия коллегии адвокатов является органом коллегии адвокатов, осуществляющим контроль за финансово-хозяйственной деятельностью коллегии адвокатов и ее органов. </w:t>
        <w:br/>
        <w:t>      2. Ревизионная комиссия коллегии адвокатов может быть образована из числа членов коллегии адвокатов. Члены ревизионной комиссии не вправе занимать иную выборную должность в коллегии адвокатов.</w:t>
        <w:br/>
        <w:t>      Ревизионная комиссия коллегии адвокатов образуется в составе не более пяти человек.</w:t>
        <w:br/>
        <w:t>      Члены ревизионной комиссии коллегии адвокатов осуществляют свою деятельность на добровольных началах безвозмездно.</w:t>
        <w:br/>
        <w:t>      3. Ревизионная комиссия коллегии адвокатов избирается общим собранием (конференцией) членов коллегии адвокатов на срок не свыше двух лет и подотчетна высшему органу управления коллегии.</w:t>
        <w:br/>
        <w:t>      Одно и то же лицо не может быть в составе ревизионной комиссии коллегии адвокатов более одного срока.</w:t>
        <w:br/>
        <w:t>      4. Ревизионная комиссия коллегии адвокатов имеет право в любое время производить проверки финансово-хозяйственной деятельности коллегии адвокатов. По требованию ревизионной комиссии коллегии адвокатов органы коллегии адвокатов обязаны представить необходимые для проверки документы и давать необходимые пояснения в устной или письменной форме.</w:t>
        <w:br/>
        <w:t xml:space="preserve">      5. Ревизионная комиссия в обязательном порядке проводит проверку годового отчета о финансово-хозяйственной деятельности коллегии адвокатов и размещает ее результаты на интернет-ресурсах коллегии адвокатов и Республиканской коллегии адвокатов. </w:t>
        <w:br/>
        <w:t>      6. Ревизионная комиссия представляет отчет очередному общему собранию (конференции) членов коллегии адвокатов.</w:t>
        <w:br/>
        <w:t>      7. Порядок работы, периодичность представления отчета ревизионной комиссии коллегии адвокатов определяются уставом и внутренними документами коллегии адвокат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58. Членство в коллегии адвока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Членство в коллегии адвокатов является обязательным.</w:t>
        <w:br/>
        <w:t>      Вступительные взносы запрещены.</w:t>
        <w:br/>
        <w:t>      Основанием для отказа в приеме в члены коллегии адвокатов является обнаружение одного из обстоятельств, предусмотренных пунктом 2 статьи 32 настоящего Закона.</w:t>
        <w:br/>
        <w:t>      Отказ в приеме в члены коллегии адвокатов может быть обжалован в Республиканскую коллегию адвокатов или суд.</w:t>
        <w:br/>
        <w:t>      2. В случае, когда лицо было исключено из коллегии адвокатов, но сохранило лицензию на занятие адвокатской деятельностью, оно может быть вновь принято в коллегию адвокатов не ранее чем по истечении шести месяцев со дня исключения. Осуществление адвокатской деятельности в этот период не допускается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59. Присяга адвоката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В порядке, установленном Республиканской коллегией адвокатов, лицензиат, вступивший в члены коллегии адвокатов, приносит присягу следующего содержания:</w:t>
        <w:br/>
        <w:t>      "Я, (имя и фамилия), торжественно клянусь соблюдать принципы оказания юридической помощи, Кодекс профессиональной этики адвокатов, честно и добросовестно защищать права, свободы и интересы человека, обеспечивать право на получение юридической помощи, исполнять возложенные обязанности в соответствии с Конституцией Республики Казахстан, законами Республики Казахстан.".</w:t>
        <w:br/>
        <w:t>      2. Лицензиат подписывает текст присяги, который хранится в личном деле адвоката.</w:t>
        <w:br/>
        <w:t xml:space="preserve">      3. Коллегия адвокатов ведет список членов коллегии адвокатов и размещает его на интернет-ресурсе коллегии адвокатов в актуальном состоянии. </w:t>
        <w:br/>
        <w:t>      Коллегия адвокатов направляет информацию о приобретении, приостановлении и прекращении статуса адвоката в Республиканскую коллегию адвокат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60. Прекращение членства в коллегии адвока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 xml:space="preserve">1. Членство адвоката в коллегии адвокатов прекращается президиумом коллегии адвокатов в случаях: </w:t>
        <w:br/>
        <w:t xml:space="preserve">      1) прекращения действия или лишения лицензии на занятие адвокатской деятельностью; </w:t>
        <w:br/>
        <w:t>      2) грубого либо неоднократного нарушения адвокатом при исполнении им своих обязанностей требований и норм законодательства Республики Казахстан, принципов оказания юридической помощи, закрепленных в уставе коллегии адвокатов, Кодекса профессиональной этики адвокатов;</w:t>
        <w:br/>
        <w:t xml:space="preserve">      3) обнаружившейся невозможности исполнения адвокатом своих профессиональных обязанностей вследствие недостаточной квалификации; </w:t>
        <w:br/>
        <w:t>      4) систематической неуплаты членских взносов;</w:t>
        <w:br/>
        <w:t>      5) занятия адвокатом наряду с профессиональной, также и предпринимательской или иной оплачиваемой деятельностью, за исключением случаев вхождения в состав наблюдательного совета коммерческой организации, избрания или назначения арбитром соответствующего арбитража для разрешения спора, а также занятия преподавательской, научной или иной творческой деятельностью;</w:t>
        <w:br/>
        <w:t xml:space="preserve">      6) по собственному желанию; </w:t>
        <w:br/>
        <w:t>      7) смерти адвоката;</w:t>
        <w:br/>
        <w:t xml:space="preserve">      8) в иных случаях, предусмотренных уставом коллегии. </w:t>
        <w:br/>
        <w:t xml:space="preserve">      2. Исключение адвоката из коллегии адвокатов по основаниям, предусмотренным подпунктами 2) и 3) пункта 1 настоящей статьи, влечет за собой прекращение действия лицензии на занятие адвокатской деятельностью. </w:t>
        <w:br/>
        <w:t>      3. Прекращение членства в коллегии адвокатов может быть обжаловано в Республиканскую коллегию адвокатов или суд в месячный срок со дня вручения адвокату копии постановления президиума коллегии адвокат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61. Права и обязанности члена коллегии адвока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 xml:space="preserve">1. Член коллегии адвокатов имеет право: </w:t>
        <w:br/>
        <w:t xml:space="preserve">      1) пользоваться содействием, профессиональной помощью и защитой со стороны коллегии адвокатов, ее органов и должностных лиц; </w:t>
        <w:br/>
        <w:t xml:space="preserve">      2) избирать и быть избранным в органы коллегии адвокатов; </w:t>
        <w:br/>
        <w:t>      3) ставить перед органами коллегии адвокатов вопросы, касающиеся ее деятельности, вносить предложения по улучшению работы коллегии и ее органов, участвовать в обсуждении и принятии решений, требовать от органов коллегии адвокатов представления документов и материалов об их деятельности;</w:t>
        <w:br/>
        <w:t xml:space="preserve">      4) принимать личное участие во всех случаях проверки и обсуждения органами коллегии адвокатов его деятельности или поведения; </w:t>
        <w:br/>
        <w:t xml:space="preserve">      5) пользоваться имуществом коллегии адвокатов в порядке и на условиях, определяемых ее уставом; </w:t>
        <w:br/>
        <w:t xml:space="preserve">      6) выйти из состава коллегии адвокатов по собственному желанию. </w:t>
        <w:br/>
        <w:t>      2. Член коллегии адвокатов обязан:</w:t>
        <w:br/>
        <w:t>      1) соблюдать требования устава коллегии адвокатов;</w:t>
        <w:br/>
        <w:t>      2) выполнять решения общего собрания (конференции) членов коллегии адвокатов, Республиканской коллегии адвокатов и их органов;</w:t>
        <w:br/>
        <w:t>      3) платить членские и целевые взносы;</w:t>
        <w:br/>
        <w:t>      4) представлять в президиум коллегии адвокатов статистические сведения об оказанной юридической помощи;</w:t>
        <w:br/>
        <w:t>      5) подать в порядке и на условиях, установленных законодательством Республики Казахстан о разрешениях и уведомлениях, заявление лицензиару о переоформлении лицензии на занятие адвокатской деятельностью в случае изменения фамилии, имени, отчества (при его наличии);</w:t>
        <w:br/>
        <w:t>      6) информировать президиум коллегии адвокатов об изменении своего юридического адреса;</w:t>
        <w:br/>
        <w:t>      7) представлять в президиум коллегии адвокатов материалы, необходимые для проверки по обращениям физических и юридических лиц на качество оказанной им юридической помощи.</w:t>
        <w:br/>
        <w:t>      3. Член коллегии адвокатов не может нести иных односторонних имущественных обязательств перед коллегией адвокатов, помимо обязательства уплаты членских и целевых взносов.</w:t>
        <w:br/>
        <w:t>      4. Члены коллегии адвокатов равны в своих правах и обязанностях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62. Юридическая консультация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Для обеспечения доступа граждан к юридической помощи президиум коллегии адвокатов создает юридические консультации, в том числе специализированные.</w:t>
        <w:br/>
        <w:t xml:space="preserve">      2. Юридическая консультация является структурным подразделением (филиалом) коллегии адвокатов. Она имеет печать с обозначением своего наименования и принадлежности к соответствующей коллегии адвокатов, иную атрибутику, необходимую для организации оказания юридической помощи. Юридическая консультация действует на основании положения, принимаемого общим собранием (конференцией) членов коллегии адвокатов. </w:t>
        <w:br/>
        <w:t>      3. Место нахождения юридической консультации определяется президиумом коллегии адвокатов.</w:t>
        <w:br/>
        <w:t>      4. Юридической консультацией руководит заведующий, назначаемый президиумом коллегии адвокатов.</w:t>
      </w:r>
    </w:p>
    <w:p>
      <w:pPr>
        <w:pStyle w:val="Style17"/>
        <w:jc w:val="center"/>
        <w:rPr>
          <w:rFonts w:ascii="Zan Courier New" w:hAnsi="Zan Courier New" w:cs="Zan Courier New"/>
          <w:b/>
          <w:b/>
          <w:bCs/>
          <w:color w:val="000080"/>
        </w:rPr>
      </w:pPr>
      <w:r>
        <w:rPr>
          <w:rFonts w:cs="Zan Courier New" w:ascii="Zan Courier New" w:hAnsi="Zan Courier New"/>
          <w:b/>
          <w:bCs/>
          <w:color w:val="000080"/>
        </w:rPr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63. Адвокатская контора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Адвокатская контора является некоммерческой организацией.</w:t>
        <w:br/>
        <w:t>      2. Адвокатская контора учреждается (создается) в целях обеспечения материальных, организационно-правовых и иных условий оказания адвокатами юридической помощи.</w:t>
        <w:br/>
        <w:t>      3. Адвокатская контора учреждается (создается) членом (членами) коллегии адвокатов. Адвокат может выступить партнером только одной адвокатской конторы.</w:t>
        <w:br/>
        <w:t>      4. Партнеры адвокатской конторы не отвечают по ее обязательствам, а адвокатская контора не отвечает по обязательствам своих партнеров.</w:t>
        <w:br/>
        <w:t>      5. Адвокатская контора в соответствии с налоговым законодательством Республики Казахстан может выступать налоговым агентом адвокатов по доходам, полученным ими в связи с осуществлением адвокатской деятельности, а также их представителем по расчетам с клиентами и третьими лицами и другим вопросам, предусмотренным учредительными документами адвокатской конторы.</w:t>
        <w:br/>
        <w:t>      6. Адвокаты, учредившие (создавшие) адвокатскую контору, заключают между собой партнерский договор в простой письменной форме. По партнерскому договору адвокаты обязуются объединить свои усилия для оказания юридической помощи от имени всех партнеров. Партнерский договор не предоставляется для государственной регистрации адвокатской конторы.</w:t>
        <w:br/>
        <w:t>      7. Ведение общих дел адвокатской конторы осуществляется управляющим партнером, если иное не установлено партнерским договором. Договор об оказании юридической помощи с клиентом заключается адвокатской конторой в лице управляющего партнера от имени всех партнеров, входящих в нее.</w:t>
        <w:br/>
        <w:t>      8. Адвокатская контора, учрежденная (созданная) одним адвокатом, осуществляет свою деятельность на основании устава.</w:t>
        <w:br/>
        <w:t xml:space="preserve">      9. Адвокат адвокатской конторы обязан в течение десяти календарных дней после ее государственной регистрации и (или) принятия в адвокатскую контору письменно уведомить об этом соответствующую коллегию адвокатов и представить в ее распоряжение партнерские документы адвокатской конторы. </w:t>
        <w:br/>
        <w:t>      10. Имущество, внесенное партнерами адвокатских контор в качестве вкладов, принадлежит адвокатской конторе на праве собственности.</w:t>
        <w:br/>
        <w:t>      11. Изменение состава партнеров адвокатской конторы может осуществляться вследствие:</w:t>
        <w:br/>
        <w:t>      1) выхода партнера;</w:t>
        <w:br/>
        <w:t>      2) принятия нового партнера;</w:t>
        <w:br/>
        <w:t>      3) прекращения партнером адвокатской деятельности по основаниям, предусмотренным настоящим Законом.</w:t>
        <w:br/>
        <w:t>      12. Партнеры адвокатской конторы вправе:</w:t>
        <w:br/>
        <w:t>      1) при выходе из адвокатской конторы либо прекращении адвокатской деятельности получить часть имущества адвокатской конторы или стоимость этого имущества в пределах стоимости имущества, переданного ими в собственность адвокатской конторы, если иное не предусмотрено уставом адвокатской конторы;</w:t>
        <w:br/>
        <w:t>      2) получить в случае ликвидации адвокатской конторы часть ее имущества, оставшегося после расчетов с кредиторами, в пределах стоимости имущества, переданного ими в собственность адвокатской конторы.</w:t>
        <w:br/>
        <w:t>      13. Специальное разрешение государственных органов на создание адвокатских контор не требуется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64. Осуществление адвокатской деятельности индивидуально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Адвокат, принявший решение осуществлять профессиональную деятельность индивидуально, уведомляет об этом коллегию адвокатов.</w:t>
        <w:br/>
        <w:t>      В уведомлении указываются фамилия, имя, отчество (при его наличии) адвоката, его постоянное место нахождения.</w:t>
        <w:br/>
        <w:t>      2. Адвокат, осуществляющий профессиональную деятельность индивидуально без образования юридического лица, вправе иметь расчетный и иные счета в банках, личную печать, штампы, личные бланки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65. Республиканская коллегия адвока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Республиканская коллегия адвокатов является некоммерческой, независимой, профессиональной, самоуправляемой, самофинансируемой организацией, основанной на обязательном членстве коллегий адвокатов.</w:t>
        <w:br/>
        <w:t>      2. Республиканская коллегия адвокатов как организация адвокатского самоуправления создается в целях представительства и защиты интересов коллегий адвокатов и адвокатов в государственных и иных организациях в Республике Казахстан и за ее пределами, координации деятельности коллегий адвокатов, обеспечения высокого уровня оказываемой адвокатами юридической помощи.</w:t>
        <w:br/>
        <w:t>      3. Республиканская коллегия адвокатов образуется Республиканской конференцией коллегий адвокатов.</w:t>
        <w:br/>
        <w:t>      4. Устав Республиканской коллегии адвокатов принимается Республиканской конференцией коллегий адвокатов.</w:t>
        <w:br/>
        <w:t>      5. Республиканская коллегия адвокатов подлежит государственной регистрации в порядке, установленном законодательством Республики Казахстан.</w:t>
        <w:br/>
        <w:t>      6. Реорганизация и ликвидация Республиканской коллегии адвокатов осуществляются в порядке, установленном законодательством Республики Казахстан.</w:t>
        <w:br/>
        <w:t>      7. Решения Республиканской коллегии адвокатов и ее органов, принятые в пределах их компетенции, обязательны для коллегий адвокатов и адвокатов.</w:t>
        <w:br/>
        <w:t>      8. Республиканская коллегия адвокатов ведет учет членов территориальных коллегий адвокатов в актуальном состоянии.</w:t>
        <w:br/>
        <w:t>      9. Республиканская коллегия адвокатов рассматривает жалобы на действия (бездействие) адвокатов, решения органов управления коллегий адвокатов в соответствии с настоящим Законом.</w:t>
        <w:br/>
        <w:t>      10. В случаях, предусмотренных уставом, в Республиканской коллегии адвокатов могут быть созданы комиссия по этике и другие органы, действующие на основании положений, принимаемых Республиканской конференцией коллегий адвокат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66. Устав Республиканской коллегии адвока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    Устав Республиканской коллегии адвокатов должен предусматривать:</w:t>
        <w:br/>
        <w:t>      1) наименование, предмет и цели деятельности Республиканской коллегии адвокатов;</w:t>
        <w:br/>
        <w:t>      2) права и обязанности членов Республиканской коллегии адвокатов;</w:t>
        <w:br/>
        <w:t>      3) структуру Республиканской коллегии адвокатов, порядок формирования и компетенцию ее органов;</w:t>
        <w:br/>
        <w:t>      4) источники образования имущества и порядок распоряжения им;</w:t>
        <w:br/>
        <w:t>      5) размер и порядок отчислений, осуществляемых коллегиями адвокатов;</w:t>
        <w:br/>
        <w:t>      6) порядок реорганизации и ликвидации Республиканской коллегии адвокатов.</w:t>
        <w:br/>
        <w:t>      2. Устав Республиканской коллегии адвокатов должен содержать положения, отражающие требования раздела 1 настоящего Закона и настоящего раздела, а также может содержать иные положения, не противоречащие законодательству Республики Казахстан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67. Республиканская конференция коллегий адвока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Высшим органом Республиканской коллегии адвокатов является Республиканская конференция коллегий адвокатов, которая созывается не реже одного раза в два года. Конференция считается правомочной, если в ее работе принимают участие делегаты от не менее трех четвертей членов Республиканской коллегии адвокатов.</w:t>
        <w:br/>
        <w:t>      2. Конференция вправе решать любые вопросы деятельности Республиканской коллегии адвокатов.</w:t>
        <w:br/>
        <w:t>      К исключительной компетенции конференции относятся:</w:t>
        <w:br/>
        <w:t>      1) принятие устава Республиканской коллегии адвокатов и внесение в него изменений и дополнений;</w:t>
        <w:br/>
        <w:t>      2) определение места нахождения президиума Республиканской коллегии адвокатов;</w:t>
        <w:br/>
        <w:t>      3) избрание и освобождение от должности членов президиума Республиканской коллегии адвокатов;</w:t>
        <w:br/>
        <w:t>      4) избрание и освобождение от должности председателя Республиканской коллегии адвокатов;</w:t>
        <w:br/>
        <w:t>      5) избрание и освобождение от должности членов и председателя ревизионной комиссии Республиканской коллегии адвокатов;</w:t>
        <w:br/>
        <w:t>      6) избрание и освобождение от должности членов и председателя дисциплинарной комиссии адвокатуры;</w:t>
        <w:br/>
        <w:t>      7) утверждение нормы представительства делегатов от коллегий адвокатов на Республиканскую конференцию;</w:t>
        <w:br/>
        <w:t>      8) утверждение Кодекса профессиональной этики адвокатов и внесение в него изменений и дополнений;</w:t>
        <w:br/>
        <w:t>      9) утверждение положения о порядке проведения аттестации адвокатов;</w:t>
        <w:br/>
        <w:t>      10) утверждение стандартов оказания юридической помощи по согласованию с уполномоченным органом;</w:t>
        <w:br/>
        <w:t>      11) утверждение критериев качества оказания юридической помощи по согласованию с уполномоченным органом;</w:t>
        <w:br/>
        <w:t>      12) утверждение формы и описания адвокатской мантии;</w:t>
        <w:br/>
        <w:t>      13) утверждение формы удостоверения адвоката;</w:t>
        <w:br/>
        <w:t>      14) утверждение положения о порядке прохождения стажировки стажерами адвокатов по согласованию с уполномоченным органом;</w:t>
        <w:br/>
        <w:t>      15) утверждение стандартов повышения квалификации адвокатов по согласованию с уполномоченным органом;</w:t>
        <w:br/>
        <w:t>      16) утверждение порядка повышения квалификации адвокатов;</w:t>
        <w:br/>
        <w:t>      17) утверждение формы, порядка оформления и направления адвокатского запроса по согласованию с уполномоченным органом;</w:t>
        <w:br/>
        <w:t>      18) утверждение объема и порядка оказания комплексной социальной юридической помощи;</w:t>
        <w:br/>
        <w:t>      19) утверждение правил поведения адвокатов в средствах массовой информации;</w:t>
        <w:br/>
        <w:t>      20) утверждение положения о дисциплинарной комиссии адвокатов;</w:t>
        <w:br/>
        <w:t>      21) утверждение положения о дисциплинарной комиссии адвокатуры;</w:t>
        <w:br/>
        <w:t>      22) определение размера и порядка взносов, осуществляемых коллегиями адвокатов на общие нужды Республиканской коллегии адвокатов;</w:t>
        <w:br/>
        <w:t>      23) утверждение сметы расходов на содержание Республиканской коллегии адвокатов;</w:t>
        <w:br/>
        <w:t>      24) утверждение отчета президиума Республиканской коллегии адвокатов, в том числе об исполнении сметы расходов на содержание Республиканской коллегии адвокатов;</w:t>
        <w:br/>
        <w:t>      25) утверждение отчета ревизионной комиссии о результатах финансово-хозяйственной деятельности Республиканской коллегии адвокатов;</w:t>
        <w:br/>
        <w:t>      26) утверждение регламента конференции;</w:t>
        <w:br/>
        <w:t>      27) осуществление иных функций, предусмотренных уставом Республиканской коллегии адвокатов и законодательством Республики Казахстан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68. Президиум Республиканской коллегии адвока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Президиум Республиканской коллегии адвокатов является коллегиальным исполнительным органом Республиканской коллегии адвокатов.</w:t>
        <w:br/>
        <w:t xml:space="preserve">      2. Президиум Республиканской коллегии адвокатов избирается тайным голосованием на четыре года и состоит из равного количества адвокатов от каждой коллегии адвокатов. </w:t>
        <w:br/>
        <w:t>      Одно и то же лицо не может состоять в президиуме Республиканской коллегии адвокатов более одного срока.</w:t>
        <w:br/>
        <w:t>      3. Президиум:</w:t>
        <w:br/>
        <w:t>      1) организует работу Республиканской коллегии адвокатов;</w:t>
        <w:br/>
        <w:t>      2) организует исполнение решений Республиканской конференции коллегий адвокатов;</w:t>
        <w:br/>
        <w:t>      3) в период между конференциями принимает решения о досрочном прекращении полномочий членов президиума и ревизионной комиссии, исключенных из членов коллегий адвокатов по основаниям, предусмотренным настоящим Законом;</w:t>
        <w:br/>
        <w:t>      4) разрабатывает документы, подлежащие утверждению Республиканской конференцией коллегий адвокатов, в соответствии со статьей 67 настоящего Закона;</w:t>
        <w:br/>
        <w:t>      5) координирует деятельность коллегий адвокатов;</w:t>
        <w:br/>
        <w:t>      6) представляет в уполномоченный орган статистические сведения об оказанной адвокатами юридической помощи по форме, утверждаемой уполномоченным органом;</w:t>
        <w:br/>
        <w:t>      7) организует работу по повышению профессионального уровня адвокатов, разрабатывает единую методику профессиональной подготовки адвокатов;</w:t>
        <w:br/>
        <w:t>      8) защищает социальные и профессиональные права адвокатов;</w:t>
        <w:br/>
        <w:t>      9) участвует в проведении экспертиз проектов нормативных правовых актов по вопросам, относящимся к адвокатской деятельности, в случаях и порядке, предусмотренных законодательством Республики Казахстан;</w:t>
        <w:br/>
        <w:t>      10) обобщает ежеквартально отчеты коллегий адвокатов об их деятельности;</w:t>
        <w:br/>
        <w:t>      11) организует методическое обеспечение по вопросам адвокатской деятельности;</w:t>
        <w:br/>
        <w:t>      12) организует информационное обеспечение коллегий адвокатов;</w:t>
        <w:br/>
        <w:t>      13) ежегодно по результатам мониторинга определяет среднюю стоимость услуг адвокатов коллегий (по видам услуг) и обеспечивает размещение этой информации на интернет-ресурсе Республиканской коллегии адвокатов и публикацию в средствах массовой информации;</w:t>
        <w:br/>
        <w:t>      14) размещает на интернет-ресурсе Республиканской коллегии адвокатов:</w:t>
        <w:br/>
        <w:t>      список адвокатов, занимающихся адвокатской деятельностью, а также списки адвокатов территориальных коллегий адвокатов в актуальном состоянии;</w:t>
        <w:br/>
        <w:t>      нормативные правовые акты Республики Казахстан, касающиеся адвокатской деятельности и юридической помощи;</w:t>
        <w:br/>
        <w:t>      Кодекс профессиональной этики адвокатов;</w:t>
        <w:br/>
        <w:t>      стандарты оказания юридической помощи;</w:t>
        <w:br/>
        <w:t>      критерии качества юридической помощи;</w:t>
        <w:br/>
        <w:t>      стандарты повышения квалификации;</w:t>
        <w:br/>
        <w:t>      отчет о финансово-хозяйственной деятельности Республиканской коллегии адвокатов, включающий информацию обо всех поступлениях и расходах по каждой специфике отдельно;</w:t>
        <w:br/>
        <w:t>      сведения о составах президиумов коллегий адвокатов и Республиканской коллегии адвокатов;</w:t>
        <w:br/>
        <w:t>      сведения об оказании комплексной социальной юридической помощи;</w:t>
        <w:br/>
        <w:t>      результаты работы дисциплинарной комиссии адвокатуры;</w:t>
        <w:br/>
        <w:t>      мероприятия и события адвокатуры;</w:t>
        <w:br/>
        <w:t>      и иную необходимую информацию о деятельности Республиканской коллегии адвокатов.</w:t>
        <w:br/>
        <w:t>      Республиканской коллегией адвокатов должны быть предусмотрены способы получения информации членами коллегий адвокатов;</w:t>
        <w:br/>
        <w:t>      15) созывает не реже одного раза в два года Республиканскую конференцию коллегий адвокатов, формирует ее повестку дня;</w:t>
        <w:br/>
        <w:t>      16) в пределах своей компетенции распоряжается имуществом Республиканской коллегии адвокатов в соответствии со сметой и назначением имущества;</w:t>
        <w:br/>
        <w:t>      17) утверждает регламент президиума Республиканской коллегии адвокатов;</w:t>
        <w:br/>
        <w:t>      18) утверждает эмблему Республиканской коллегии адвокатов;</w:t>
        <w:br/>
        <w:t>      19) осуществляет иные функции, предусмотренные уставом Республиканской коллегии адвокатов.</w:t>
        <w:br/>
        <w:t>      4. По требованию ревизионной комиссии или не менее одной трети от общего числа коллегий адвокатов президиум Республиканской коллегии адвокатов обязан в течение двух месяцев созвать внеочередную Республиканскую конференцию.</w:t>
        <w:br/>
        <w:t>      5. Решения президиума принимаются простым большинством голосов от общего числа членов, присутствующих на его заседании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69. Председатель Республиканской коллегии адвока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Председателем Республиканской коллегии адвокатов может быть избран адвокат, имеющий стаж адвокатской деятельности не менее пяти лет. Председатель Республиканской коллегии адвокатов избирается тайным голосованием на срок четыре года.</w:t>
        <w:br/>
        <w:t>      Одно и то же лицо не может занимать должность председателя Республиканской коллегии адвокатов более одного срока.</w:t>
        <w:br/>
        <w:t>      2. Председатель Республиканской коллегии адвокатов:</w:t>
        <w:br/>
        <w:t>      1) представляет Республиканскую коллегию адвокатов в государственных и иных организациях, а также в отношениях с физическими лицами;</w:t>
        <w:br/>
        <w:t>      2) действует от имени Республиканской коллегии адвокатов без доверенности;</w:t>
        <w:br/>
        <w:t>      3) выдает доверенности;</w:t>
        <w:br/>
        <w:t>      4) заключает сделки от имени Республиканской коллегии адвокатов и распоряжается имуществом Республиканской коллегии адвокатов по решению президиума Республиканской коллегии адвокатов в соответствии со сметой и назначением имущества;</w:t>
        <w:br/>
        <w:t>      5) созывает заседания президиума Республиканской коллегии адвокатов;</w:t>
        <w:br/>
        <w:t>      6) обеспечивает исполнение решений президиума Республиканской коллегии адвокатов и решений Республиканской конференции коллегий адвокат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70. Ревизионная комиссия Республиканской коллегии адвока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 xml:space="preserve">1. Ревизионная комиссия Республиканской коллегии адвокатов является органом Республиканской коллегии адвокатов, осуществляющим контроль за ее финансово-хозяйственной деятельностью, и подотчетной Республиканской конференции коллегий адвокатов. </w:t>
        <w:br/>
        <w:t>      2. Ревизионная комиссия Республиканской коллегии адвокатов может быть образована из числа членов коллегий адвокатов. Члены ревизионной комиссии Республиканской коллегии адвокатов не вправе занимать иную выборную должность в Республиканской коллегии адвокатов.</w:t>
        <w:br/>
        <w:t xml:space="preserve">      Ревизионная комиссия Республиканской коллегии адвокатов образуется в составе не более пяти человек. </w:t>
        <w:br/>
        <w:t>      Члены ревизионной комиссии Республиканской коллегии адвокатов осуществляют свою деятельность на добровольных началах безвозмездно.</w:t>
        <w:br/>
        <w:t>      3. Ревизионная комиссия Республиканской коллегии адвокатов избирается Республиканской конференцией коллегий адвокатов на срок не свыше двух лет.</w:t>
        <w:br/>
        <w:t>      Одно и то же лицо не может быть в составе ревизионной комиссии Республиканской коллегии адвокатов более одного срока.</w:t>
        <w:br/>
        <w:t>      4. Ревизионная комиссия Республиканской коллегии адвокатов имеет право в любое время производить проверки финансово-хозяйственной деятельности Республиканской коллегии адвокатов и обладает для этой цели правом доступа ко всей документации органов Республиканской коллегии адвокатов. По требованию ревизионной комиссии Республиканской коллегии адвокатов члены органов Республиканской коллегии адвокатов обязаны давать необходимые пояснения в устной или письменной форме.</w:t>
        <w:br/>
        <w:t>      5. Ревизионная комиссия Республиканской коллегии адвокатов в обязательном порядке проводит проверку годового отчета о финансово-хозяйственной деятельности Республиканской коллегии адвокатов и размещает ее результаты на интернет-ресурсе Республиканской коллегии адвокатов.</w:t>
        <w:br/>
        <w:t>      6. Ревизионная комиссия Республиканской коллегии адвокатов представляет отчет очередному собранию Республиканской конференции коллегий адвокатов.</w:t>
        <w:br/>
        <w:t>      7. Порядок работы, периодичность представления отчета ревизионной комиссии Республиканской коллегии адвокатов определяются уставом и внутренними документами Республиканской коллегии адвокат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71. Имущество Республиканской коллегии адвока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Имущество Республиканской коллегии адвокатов формируется за счет взносов, осуществляемых коллегиями адвокатов, грантов и благотворительной помощи, пожертвований, поступающих от юридических и физических лиц в порядке, установленном законодательством Республики Казахстан.</w:t>
        <w:br/>
        <w:t>      2. К затратам на общие нужды Республиканской коллегии адвокатов относятся расходы на ее материальное обеспечение, вознаграждение адвокатов и компенсация расходов, связанных с их работой в органах Республиканской коллегии адвокатов, расходы на заработную плату работников аппарата Республиканской коллегии адвокатов и иные расходы, предусмотренные законодательством Республики Казахстан и сметой Республиканской коллегии адвокат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72. Дисциплинарная ответственность адвока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Привлечение адвоката к дисциплинарной ответственности осуществляется дисциплинарной комиссией адвокатов.</w:t>
        <w:br/>
        <w:t>      Дисциплинарная комиссия адвокатов является независимым органом коллегии адвокатов, избираемым общим собранием (конференцией) членов коллегии адвокатов и подотчетным ему (ей). Решения дисциплинарной комиссии адвокатов носят обязательный характер.</w:t>
        <w:br/>
        <w:t>      В состав дисциплинарной комиссии адвокатов включаются шесть адвокатов со стажем адвокатской практики не менее пяти лет по представлению коллегии адвокатов, три представителя общественности, предложенные органами юстиции, два судьи в отставке.</w:t>
        <w:br/>
        <w:t>      Председателем дисциплинарной комиссии адвокатов является адвокат.</w:t>
        <w:br/>
        <w:t>      Одно и то же лицо не может состоять в дисциплинарной комиссии адвокатов более одного срока.</w:t>
        <w:br/>
        <w:t>      Положение о дисциплинарной комиссии адвокатов и процедура привлечения к дисциплинарной ответственности устанавливаются Республиканской коллегией адвокатов.</w:t>
        <w:br/>
        <w:t>      Срок полномочий дисциплинарной комиссии адвокатов составляет два года.</w:t>
        <w:br/>
        <w:t>      2. Дисциплинарное дело рассматривается дисциплинарной комиссией адвокатов в срок не более одного месяца со дня выявления нарушения.</w:t>
        <w:br/>
        <w:t xml:space="preserve">      3. При рассмотрении дисциплинарного дела дисциплинарная комиссия адвокатов обязана приглашать на свои заседания лиц, направивших жалобы, а также членов коллегии адвокатов, в отношении которых рассматривается жалоба. </w:t>
        <w:br/>
        <w:t xml:space="preserve">      В случае внесения органами юстиции представления о возбуждении дисциплинарного производства его обязательное рассмотрение осуществляется с участием представителя органа юстиции. </w:t>
        <w:br/>
        <w:t>      Неявка указанных лиц, надлежащим образом извещенных о времени и месте рассмотрения, не препятствует рассмотрению дисциплинарного производства.</w:t>
        <w:br/>
        <w:t>      4. Основанием для возбуждения дисциплинарного производства является наличие достаточных данных, указывающих на нарушение адвокатом требований настоящего Закона, законодательства Республики Казахстан об адвокатской деятельности и юридической помощи, Кодекса профессиональной этики адвокатов, устава коллегии адвокатов, решений органов Республиканской коллегии адвокатов, коллегий адвокатов.</w:t>
        <w:br/>
        <w:t xml:space="preserve">      5. Дисциплинарная комиссия адвокатов вправе применить к адвокату следующие меры дисциплинарного взыскания: </w:t>
        <w:br/>
        <w:t>      1) замечание;</w:t>
        <w:br/>
        <w:t>      2) выговор;</w:t>
        <w:br/>
        <w:t>      3) строгий выговор;</w:t>
        <w:br/>
        <w:t>      4) исключение из коллегии адвокатов по основаниям и в порядке, которые предусмотрены статьей 60 настоящего Закона.</w:t>
        <w:br/>
        <w:t>      6. За совершение адвокатом дисциплинарного проступка может быть наложено только одно дисциплинарное взыскание.</w:t>
        <w:br/>
        <w:t>      Дисциплинарное взыскание может быть наложено в срок не более одного месяца со дня его выявления, но не более шести месяцев со дня его совершения.</w:t>
        <w:br/>
        <w:t>      Дисциплинарная комиссия по результатам рассмотрения дисциплинарного дела может вынести предписание, обязывающее члена коллегии адвокатов устранить выявленные нарушения и устанавливающее сроки их устранения.</w:t>
        <w:br/>
        <w:t>      7. Решения, предусмотренные пунктом 5 настоящей статьи, принимаются большинством голосов членов дисциплинарной комиссии адвокатов и вступают в силу со дня их принятия.</w:t>
        <w:br/>
        <w:t xml:space="preserve">      Заседание дисциплинарной комиссии адвокатов считается правомочным, если на нем присутствует более половины ее членов. </w:t>
        <w:br/>
        <w:t xml:space="preserve">      8. Коллегия адвокатов в течение двух рабочих дней со дня принятия дисциплинарной комиссией адвокатов решения о применении мер дисциплинарного взыскания в отношении члена коллегии адвокатов направляет копию решения члену коллегии адвокатов, а также лицу, направившему жалобу, по которой принято решение, с использованием средств связи, обеспечивающих фиксирование его получения. </w:t>
        <w:br/>
        <w:t>      9. Решения дисциплинарной комиссии адвокатов могут быть оспорены в Республиканской коллегии адвокатов или суде.</w:t>
        <w:br/>
        <w:t xml:space="preserve">      10. Результаты работы дисциплинарной комиссии адвокатов размещаются на интернет-ресурсе коллегии адвокатов. 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73. Дисциплинарная комиссия адвокатуры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Привлечение к дисциплинарной ответственности членов органов управления коллегий адвокатов, членов органов управления Республиканской коллегии адвокатов осуществляется дисциплинарной комиссией адвокатуры.</w:t>
        <w:br/>
        <w:t>      Дисциплинарная комиссия адвокатуры также рассматривает жалобы на решения дисциплинарной комиссии адвокатов, обобщает дисциплинарную практику.</w:t>
        <w:br/>
        <w:t>      Дисциплинарная комиссия адвокатуры является независимым органом Республиканской коллегии адвокатов, избираемым Республиканской конференцией коллегий адвокатов и подотчетным ей. Решения дисциплинарной комиссии адвокатуры носят обязательный характер.</w:t>
        <w:br/>
        <w:t>      В состав дисциплинарной комиссии адвокатуры включаются шесть адвокатов со стажем адвокатской практики не менее пяти лет по представлению Республиканской коллегии адвокатов, три представителя общественности, предложенные уполномоченным органом, два судьи в отставке.</w:t>
        <w:br/>
        <w:t>      Председателем дисциплинарной комиссии адвокатуры является адвокат.</w:t>
        <w:br/>
        <w:t>      Одно и то же лицо не может состоять в дисциплинарной комиссии адвокатуры более одного срока.</w:t>
        <w:br/>
        <w:t>      Срок полномочий дисциплинарной комиссии адвокатуры составляет два года.</w:t>
        <w:br/>
        <w:t>      2. Привлечение к дисциплинарной ответственности членов органов управления коллегий адвокатов, членов органов управления Республиканской коллегии адвокатов производится по правилам, установленным статьей 72 настоящего Закона.</w:t>
        <w:br/>
        <w:t xml:space="preserve">      3. Дисциплинарная комиссия адвокатуры вправе применить к членам органов управления коллегий адвокатов, членам органов управления Республиканской коллегии адвокатов следующие меры дисциплинарного взыскания: </w:t>
        <w:br/>
        <w:t>      1) замечание;</w:t>
        <w:br/>
        <w:t>      2) выговор;</w:t>
        <w:br/>
        <w:t>      3) строгий выговор.</w:t>
        <w:br/>
        <w:t>      4. В случае, если по результатам рассмотрения дела дисциплинарная комиссия установит наличие оснований для исключения лица, привлекаемого к ответственности, из коллегии адвокатов, она поручает соответствующей коллегии адвокатов рассмотреть вопрос о прекращении членства адвоката в коллегии.</w:t>
        <w:br/>
        <w:t>      Решение коллегии адвокатов об исключении члена из коллегии может быть обжаловано в суд в месячный срок со дня вручения адвокату копии постановления президиума коллегии адвокатов.</w:t>
        <w:br/>
        <w:t>      5. Дисциплинарная комиссия адвокатуры по результатам рассмотрения жалобы на решение, действия (бездействие) дисциплинарной комиссии адвокатов имеет право:</w:t>
        <w:br/>
        <w:t>      1) оставить жалобу без удовлетворения, а решение дисциплинарной комиссии адвокатов без изменений;</w:t>
        <w:br/>
        <w:t>      2) изменить решение дисциплинарной комиссии адвокатов;</w:t>
        <w:br/>
        <w:t>      3) отменить решение дисциплинарной комиссии адвокатов и принять новое решение;</w:t>
        <w:br/>
        <w:t>      4) направить дело на новое рассмотрение в соответствующую дисциплинарную комиссию адвокатов и обязать дисциплинарную комиссию адвокатов совершить определенные действия.</w:t>
        <w:br/>
        <w:t>      Заседание дисциплинарной комиссии адвокатуры считается правомочным, если на нем присутствует более половины ее членов.</w:t>
        <w:br/>
        <w:t>      Решение дисциплинарной комиссии адвокатуры принимается путем открытого голосования большинством голосов членов комиссии, присутствующих на заседании.</w:t>
        <w:br/>
        <w:t>      Решение дисциплинарной комиссии адвокатуры может быть оспорено в суде.</w:t>
        <w:br/>
        <w:t>      6. Результаты работы дисциплинарной комиссии адвокатуры размещаются на интернет-ресурсе Республиканской коллегии адвокат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74. Обжалование действий (бездействия) коллегии адвокатов, решений ее органов управления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 xml:space="preserve">Лицо в случае нарушения его прав и законных интересов действиями (бездействием) коллегии адвокатов и (или) решениями ее органов управления вправе оспорить такие действия (бездействие) и (или) решения </w:t>
        <w:br/>
        <w:t xml:space="preserve">      в Республиканской коллегии адвокатов или суде. 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РАЗДЕЛ 4. ОКАЗАНИЕ ЮРИДИЧЕСКОЙ ПОМОЩИ ЮРИДИЧЕСКИМИ КОНСУЛЬТАНТАМИ</w:t>
      </w:r>
    </w:p>
    <w:p>
      <w:pPr>
        <w:pStyle w:val="Style17"/>
        <w:jc w:val="center"/>
        <w:rPr>
          <w:rFonts w:ascii="Zan Courier New" w:hAnsi="Zan Courier New" w:cs="Zan Courier New"/>
          <w:b/>
          <w:b/>
          <w:bCs/>
          <w:color w:val="000080"/>
        </w:rPr>
      </w:pPr>
      <w:r>
        <w:rPr>
          <w:rFonts w:cs="Zan Courier New" w:ascii="Zan Courier New" w:hAnsi="Zan Courier New"/>
          <w:b/>
          <w:bCs/>
          <w:color w:val="000080"/>
        </w:rPr>
      </w:r>
    </w:p>
    <w:p>
      <w:pPr>
        <w:pStyle w:val="Style17"/>
        <w:jc w:val="center"/>
        <w:rPr>
          <w:rFonts w:ascii="Zan Courier New" w:hAnsi="Zan Courier New" w:cs="Zan Courier New"/>
          <w:b/>
          <w:b/>
          <w:bCs/>
          <w:color w:val="000080"/>
        </w:rPr>
      </w:pPr>
      <w:r>
        <w:rPr>
          <w:rFonts w:cs="Zan Courier New" w:ascii="Zan Courier New" w:hAnsi="Zan Courier New"/>
          <w:b/>
          <w:bCs/>
          <w:color w:val="000080"/>
        </w:rPr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Глава 5. СТАТУС ЮРИДИЧЕСКОГО КОНСУЛЬТАНТА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75. Юридический консультант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Юридическим консультантом является физическое лицо, имеющее высшее юридическое образование, стаж работы по юридической специальности не менее двух лет, прошедшее аттестацию, являющееся членом палаты юридических консультантов и оказывающее юридическую помощь.</w:t>
        <w:br/>
        <w:t>      2. Юридический консультант может оказывать юридическую помощь самостоятельно, занимаясь частной практикой в виде индивидуального предпринимательства либо без государственной регистрации в качестве индивидуального предпринимателя, а также на основании трудового договора с юридическим лицом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76. Права и обязанности юридического консультанта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Юридический консультант вправе оказывать лицу, обратившемуся за помощью, любую юридическую помощь, в которой оно нуждается, в порядке и на условиях, определенных законодательством Республики Казахстан.</w:t>
        <w:br/>
        <w:t xml:space="preserve">      2. Юридический консультант от своего имени заключает письменный договор об оказании юридической помощи с обратившимся к нему лицом. </w:t>
        <w:br/>
        <w:t>      В случае оказания юридической помощи юридическим консультантом, действующим на основании трудового договора с юридическим лицом, письменный договор об оказании юридической помощи клиенту заключается юридическим лицом.</w:t>
        <w:br/>
        <w:t>      3. Юридический консультант, выступая в качестве представителя, правомочен:</w:t>
        <w:br/>
        <w:t>      1) представлять права и интересы лиц, обратившихся за юридической помощью, в судах, государственных, иных органах и организациях, в компетенцию которых входит разрешение соответствующих вопросов;</w:t>
        <w:br/>
        <w:t>      2) запрашивать и получать во всех государственных органах, органах местного самоуправления и юридических лицах сведения, необходимые для оказания юридической помощи;</w:t>
        <w:br/>
        <w:t>      3) в порядке и пределах, установленных законодательством Республики Казахстан, самостоятельно собирать необходимые для оказания юридической помощи фактические данные, а также представлять их в государственные органы и должностным лицам;</w:t>
        <w:br/>
        <w:t>      4) знакомиться с материалами, касающимися лица, обратившегося за юридической помощью, включая процессуальные документы, судебные дела, и фиксировать содержащуюся в них информацию любым способом, не запрещенным законами;</w:t>
        <w:br/>
        <w:t>      5) запрашивать на договорной основе заключения специалистов для разъяснения вопросов, возникающих в связи с оказанием юридической помощи и требующих специальных знаний в области науки, техники, искусства и других сферах деятельности;</w:t>
        <w:br/>
        <w:t>      6) заявлять ходатайства, приносить в установленном порядке жалобы на решения и действия (бездействие) органов государственной власти, местного самоуправления, общественных объединений, организаций, должностных лиц и государственных служащих, ущемляющих права и охраняемые законом интересы лиц, обратившихся за помощью;</w:t>
        <w:br/>
        <w:t>      7) использовать все не запрещенные законом средства и способы защиты прав и законных интересов лиц, обратившихся за юридической помощью;</w:t>
        <w:br/>
        <w:t>      8) проводить примирительные процедуры;</w:t>
        <w:br/>
        <w:t>      9) оказывать комплексную социальную юридическую помощь;</w:t>
        <w:br/>
        <w:t>      10) совершать иные действия, не противоречащие законодательству Республики Казахстан.</w:t>
        <w:br/>
        <w:t>      4. Юридический консультант обязан:</w:t>
        <w:br/>
        <w:t>      1) соблюдать требования законодательства Республики Казахстан об адвокатской деятельности и юридической помощи, а также требования правил и стандартов палаты юридических консультантов;</w:t>
        <w:br/>
        <w:t>      2) соблюдать правила Кодекса профессиональной этики, установленные палатой юридических консультантов, членом которой он является, а также уплачивать взносы, установленные настоящим Законом;</w:t>
        <w:br/>
        <w:t>      3) руководствоваться в профессиональной деятельности принципами оказания юридической помощи;</w:t>
        <w:br/>
        <w:t>      4) быть членом одной из палат юридических консультантов для оказания юридической помощи в виде представительства интересов лиц в судах;</w:t>
        <w:br/>
        <w:t>      5) сообщать клиенту о невозможности своего участия в оказании юридической помощи вследствие возникновения обстоятельств, препятствующих ее оказанию;</w:t>
        <w:br/>
        <w:t>      6) обеспечивать сохранность документов, получаемых от клиента и третьих лиц при оказании юридической помощи;</w:t>
        <w:br/>
        <w:t>      7) предоставлять клиенту информацию о членстве в палате юридических консультантов;</w:t>
        <w:br/>
        <w:t>      8) представлять по требованию клиента копию договора страхования профессиональной ответственности юридического консультанта;</w:t>
        <w:br/>
        <w:t>      9) по требованию клиента представлять выписку из реестра членов палаты юридических консультантов, членом которой он является;</w:t>
        <w:br/>
        <w:t>      10) заключать соглашение о неразглашении конфиденциальной информации с клиентом, если об этом не возражает клиент;</w:t>
        <w:br/>
        <w:t>      11) выполнять любые не запрещенные законом действия по установлению фактических обстоятельств, направленные на обеспечение прав, свобод и законных интересов клиента;</w:t>
        <w:br/>
        <w:t>      12) по требованию клиента хранить копии документов, которые использовались при оказании юридической помощи, на бумажных или электронных носителях либо в форме электронных документов в течение трех лет с даты завершения оказания юридической помощи;</w:t>
        <w:br/>
        <w:t>      13) постоянно повышать свою квалификацию;</w:t>
        <w:br/>
        <w:t>      14) осуществлять страхование профессиональной ответственности.</w:t>
        <w:br/>
        <w:t>      5. В случае, если юридический консультант состоит в трудовых отношениях с юридическим лицом, обязанности, предусмотренные в подпунктах 5), 6), 8), 10) и 12) пункта 4 настоящей статьи, возлагаются на это юридическое лицо.</w:t>
        <w:br/>
        <w:t>      6. Юридическому консультанту запрещается занимать по делу правовую позицию, ухудшающую положение лица, обратившегося за помощью, использовать свои полномочия в ущерб лицу, интересы которого он представляет.</w:t>
        <w:br/>
        <w:t>      7. Юридическому консультанту запрещается оказывать юридическую помощь в случае наличия конфликта интересов.</w:t>
        <w:br/>
        <w:t>      Юридический консультант обязан отказаться от оказания юридической помощи в случаях, если:</w:t>
        <w:br/>
        <w:t>      имеется конфликт интересов клиента и юридического консультанта, его близких родственников, а также при наличии других обстоятельств, составляющих конфликт интересов;</w:t>
        <w:br/>
        <w:t>      имеются основания, предусмотренные процессуальным законодательством Республики Казахстан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77. Страхование деятельности юридического консультанта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Юридический консультант обязан заключить договор страхования профессиональной ответственности по обязательствам, возникающим вследствие причинения вреда третьим лицам, которым в соответствии с договором оказывается юридическая помощь.</w:t>
        <w:br/>
        <w:t>      Юридический консультант не вправе приступать к оказанию юридической помощи при отсутствии договора страхования профессиональной ответственности.</w:t>
        <w:br/>
        <w:t>      В случае, если юридический консультант состоит в трудовых отношениях с юридическим лицом, обязанность по заключению договора страхования профессиональной ответственности юридического консультанта возлагается на это юридическое лицо.</w:t>
        <w:br/>
        <w:t>      2. Объектом страхования профессиональной ответственности юридического консультанта являются имущественные интересы страхователя (застрахованного лица), связанные с его обязанностью в порядке, установленном законодательством Республики Казахстан, возместить вред, причиненный третьим лицам, которым в соответствии с договором оказывается юридическая помощь, в результате осуществления деятельности.</w:t>
        <w:br/>
        <w:t>      3. Страховым случаем по договору страхования профессиональной ответственности юридического консультанта является факт наступления гражданско-правовой ответственности страхователя по возмещению вреда, причиненного имущественным интересам третьих лиц, которым в соответствии с договором оказывается юридическая помощь, в результате допущенных застрахованным лицом профессиональных ошибок при оказании юридической помощи.</w:t>
        <w:br/>
        <w:t>      Под профессиональными ошибками для целей настоящей статьи понимаются:</w:t>
        <w:br/>
        <w:t>      1) пропуск процессуальных сроков;</w:t>
        <w:br/>
        <w:t>      2) неправильное оформление документов;</w:t>
        <w:br/>
        <w:t>      3) неизвещение лица, которому в соответствии с договором оказывается юридическая помощь, о последствиях совершаемых юридических действий, повлекших причинение ему вреда;</w:t>
        <w:br/>
        <w:t>      4) утрата или порча документов, полученных страхователем (застрахованным лицом) от клиента для оказания юридической помощи;</w:t>
        <w:br/>
        <w:t>      5) неправомерное разглашение сведений, которые стали известны застрахованному лицу в процессе оказания им юридической помощи.</w:t>
        <w:br/>
        <w:t>      Договором страхования профессиональной ответственности юридического консультанта могут быть определены иные действия (бездействие), повлекшие причинение вреда имущественным интересам третьих лиц, которым в соответствии с договором оказывается юридическая помощь, в результате оказания такой помощи застрахованным лицом.</w:t>
        <w:br/>
        <w:t>      4. Страховой случай считается наступившим, если вред, причиненный третьим лицам, которым в соответствии с договором оказывается юридическая помощь, явился следствием неумышленного нарушения страхователем (застрахованным лицом) профессиональных обязанностей.</w:t>
        <w:br/>
        <w:t>      5.    Размер страховой суммы по договору страхования профессиональной ответственности юридического консультанта определяется его условиями и должен составлять для юридических консультантов, осуществляющих деятельность на территории города республиканского значения, столицы, – не менее тысячекратного, для иных юридических консультантов – не менее пятисоткратного размера месячного расчетного показателя, установленного законом о республиканском бюджете на соответствующий финансовый год, на дату заключения договора страхования профессиональной ответственности юридического консультанта.</w:t>
        <w:br/>
        <w:t>      Порядок и иные условия страхования профессиональной ответственности юридического консультанта определяются соглашением сторон на основании типового договора страхования профессиональной ответственности юридического консультанта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Глава 6. ОРГАНИЗАЦИЯ ДЕЯТЕЛЬНОСТИ ЮРИДИЧЕСКИХ КОНСУЛЬТАНТОВ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78. Палата юридических консультан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Палатой юридических консультантов признается саморегулируемая, основанная на обязательном членстве организация, созданная в целях регулирования деятельности по оказанию юридической помощи и контроля за деятельностью своих членов в части соблюдения ими требований законодательства Республики Казахстан об адвокатской деятельности и юридической помощи, правил и стандартов палаты юридических консультантов, Кодекса профессиональной этики, включенная в реестр палат юридических консультантов, объединяющая на условиях членства не менее пятидесяти юридических консультантов.</w:t>
        <w:br/>
        <w:t>      2. Деятельность палаты юридических консультантов регулируется Законом Республики Казахстан "О саморегулировании", настоящим Законом, законодательством Республики Казахстан, а также уставом, правилами и стандартами палаты юридических консультант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79. Устав палаты юридических консультан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Устав палаты юридических консультантов разрабатывается на основе типового устава палаты, утверждаемого уполномоченным органом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80. Функции палаты юридических консультан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Палата юридических консультантов осуществляет следующие функции:</w:t>
        <w:br/>
        <w:t>      1) устанавливает правила профессионального поведения и Кодекс профессиональной этики;</w:t>
        <w:br/>
        <w:t xml:space="preserve">      2) устанавливает правила и условия приема в члены палаты; </w:t>
        <w:br/>
        <w:t>      3) устанавливает по согласованию с уполномоченным органом стандарты оказания юридической помощи, критерии качества юридической помощи и обеспечивает их исполнение членами палаты;</w:t>
        <w:br/>
        <w:t>      4) обеспечивает размещение не реже одного раза в год на своем интернет-ресурсе сводно-аналитической информации о формируемой средней стоимости оказываемых членами палаты юридических услуг за предыдущий период, начиная с даты последнего размещения данной информации, на основании данных, предоставляемых членами палаты, с учетом требований о конфиденциальности;</w:t>
        <w:br/>
        <w:t>      5) устанавливает объем и порядок оказания комплексной социальной юридической помощи;</w:t>
        <w:br/>
        <w:t>      6) обеспечивает повышение квалификации своих членов в соответствии с утвержденными стандартами палаты;</w:t>
        <w:br/>
        <w:t>      7) организует информационное и методическое обеспечение членов палаты юридических консультантов;</w:t>
        <w:br/>
        <w:t>      8) представляет интересы своих членов в государственных органах, негосударственных организациях, в том числе иностранных и международных;</w:t>
        <w:br/>
        <w:t>      9) осуществляет контроль за соблюдением членами палаты юридических консультантов требований законодательства Республики Казахстан об адвокатской деятельности и юридической помощи, правил и стандартов оказания юридической помощи, Кодекса профессиональной этики;</w:t>
        <w:br/>
        <w:t>      10) рассматривает вопросы о привлечении членов палаты юридических консультантов к ответственности за нарушение требований настоящего Закона, законодательства Республики Казахстан об адвокатской деятельности и юридической помощи, правил и стандартов оказания юридической помощи, Кодекса профессиональной этики;</w:t>
        <w:br/>
        <w:t>      11) содействует организации прохождения профессиональной практики выпускниками организаций послесреднего, высшего юридического образования;</w:t>
        <w:br/>
        <w:t>      12) обобщает практику и вырабатывает рекомендации и предложения по дальнейшему совершенствованию и развитию юридической помощи;</w:t>
        <w:br/>
        <w:t xml:space="preserve">      13) ведет реестр членов палаты юридических консультантов; </w:t>
        <w:br/>
        <w:t>      14) осуществляет иные функции, установленные настоящим Законом, законодательством Республики Казахстан, уставом палаты юридических консультант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81. Права и обязанности палаты юридических консультан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Права и обязанности палаты юридических консультантов определяются Законом Республики Казахстан "О саморегулировании".</w:t>
        <w:br/>
        <w:t>      Палата юридических консультантов обязана ежеквартально предоставлять в уполномоченный орган информацию о включении членов в палату юридических консультантов, приостановлении членства и об исключении из членства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82. Членство в палате юридических консультан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Членство в палате юридических консультантов для лиц, осуществляющих юридическую помощь в виде представительства интересов физических и юридических лиц по гражданским делам, является обязательным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83. Условия и порядок приобретения и прекращения членства в палате юридических консультан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Членом палаты юридических консультантов может быть физическое лицо, соответствующее требованиям, установленным в статье 75 настоящего Закона, а также прошедшее аттестацию.</w:t>
        <w:br/>
        <w:t>      Палатой юридических консультантов могут быть предусмотрены дополнительные требования к членам палаты.</w:t>
        <w:br/>
        <w:t>      Аттестация проводится в виде комплексного тестирования на знание законодательства Республики Казахстан.</w:t>
        <w:br/>
        <w:t>      Порядок и условия проведения аттестации для вступления в палату юридических консультантов определяются палатой юридических консультантов по согласованию с уполномоченным органом.</w:t>
        <w:br/>
        <w:t>      Претендент, соответствующий требованиям настоящего Закона и набравший пороговый балл комплексного тестирования, установленный палатой юридических консультантов, считается прошедшим аттестацию.</w:t>
        <w:br/>
        <w:t>      Юридическим консультантом не может быть лицо, признанное в судебном порядке недееспособным либо ограниченно дееспособным либо имеющее непогашенную или неснятую в установленном законом порядке судимость.</w:t>
        <w:br/>
        <w:t xml:space="preserve">      От прохождения аттестации освобождаются: </w:t>
        <w:br/>
        <w:t>      1) лица, сдавшие квалификационный экзамен в Квалификационной комиссии при Высшем Судебном Совете Республики Казахстан, успешно прошедшие стажировку в суде и получившие положительный отзыв пленарного заседания областного или приравненного к нему суда; </w:t>
        <w:br/>
        <w:t>      2) лица, прекратившие полномочия судьи по основаниям, предусмотренным подпунктами 1), 2), 3), 9), 10) и 12) пункта 1 статьи 34 Конституционного закона Республики Казахстан "О судебной системе и статусе судей Республики Казахстан"; </w:t>
        <w:br/>
        <w:t>      3) лица, имеющие ученую степень по юридической специальности Республики Казахстан;</w:t>
        <w:br/>
        <w:t>      4) лица, имеющие лицензию на занятие адвокатской деятельностью;</w:t>
        <w:br/>
        <w:t>      5) лица, уволенные из органов прокуратуры и следствия, при наличии стажа работы в должности прокурора или следователя не менее десяти лет, за исключением уволенных по отрицательным мотивам.</w:t>
        <w:br/>
        <w:t>      2. Для вступления в палату юридических консультантов претендент представляет:</w:t>
        <w:br/>
        <w:t>      1) документ о высшем юридическом образовании;</w:t>
        <w:br/>
        <w:t>      2) справку об отсутствии непогашенной или неснятой судимости;</w:t>
        <w:br/>
        <w:t>      3) документы, подтверждающие наличие стажа работы по юридической специальности не менее двух лет;</w:t>
        <w:br/>
        <w:t>      4) результаты аттестации.</w:t>
        <w:br/>
        <w:t>      Юридический консультант одновременно может быть членом только одной палаты юридических консультантов, отвечающей требованиям настоящего Закона.</w:t>
        <w:br/>
        <w:t>      3. Коллегиальный орган управления палаты юридических консультантов принимает решение о соответствии лица требованиям, установленным настоящей статьей, в течение пяти рабочих дней со дня поступления заявления и необходимых документов от такого лица.</w:t>
        <w:br/>
        <w:t>      Лицо, в отношении которого принято решение о его соответствии требованиям, установленным настоящей статьей, считается принятым в члены палаты юридических консультантов, и сведения о таком лице вносятся в реестр членов палаты юридических консультантов в течение трех рабочих дней со дня представления таким лицом договора страхования профессиональной ответственности юридического консультанта. Такому лицу в течение пяти рабочих дней со дня внесения сведений о нем в реестр членов палаты юридических консультантов выдается документ, подтверждающий действительное членство в палате юридических консультантов.</w:t>
        <w:br/>
        <w:t>      4. Основаниями для отказа в принятии лица в члены палаты юридических консультантов являются:</w:t>
        <w:br/>
        <w:t>      1) несоответствие лица требованиям настоящей статьи;</w:t>
        <w:br/>
        <w:t>      2) исключение лица из реестра членов палаты юридических консультантов за нарушение требований законодательства Республики Казахстан об адвокатской деятельности и юридической помощи, правил и стандартов оказания юридической помощи, Кодекса профессиональной этики, если с даты исключения прошло менее чем три года.</w:t>
        <w:br/>
        <w:t>      Решение палаты юридических консультантов об отказе в приеме в члены палаты юридических консультантов может быть обжаловано в уполномоченный орган.</w:t>
        <w:br/>
        <w:t>      При неурегулированности спора решение уполномоченного органа может быть обжаловано в суд.</w:t>
        <w:br/>
        <w:t>      5. Членство в палате юридических консультантов прекращается коллегиальным органом управления палаты юридических консультантов:</w:t>
        <w:br/>
        <w:t>      1) на основании заявления юридического консультанта о выходе из членов палаты юридических консультантов;</w:t>
        <w:br/>
        <w:t>      2) по основаниям, предусмотренным уставом.</w:t>
        <w:br/>
        <w:t>      6. Членство лица в палате юридических консультантов не может быть прекращено до окончания проверки в случае поступления в указанную палату жалобы на него, если в отношении члена палаты юридических консультантов проводится проверка или рассматривается дело о применении меры дисциплинарного воздействия, а в случае выявления нарушений – до окончания рассмотрения дисциплинарной комиссией дела о нарушении и применении меры дисциплинарного взыскания.</w:t>
        <w:br/>
        <w:t>      7. Запись о прекращении членства в палате юридических консультантов вносится в реестр членов палаты юридических консультантов в случае поступления в палату юридических консультантов информации, подтверждающей смерть члена палаты юридических консультантов.</w:t>
        <w:br/>
        <w:t>      8. Лицо, в отношении которого принято решение о прекращении членства в палате юридических консультантов, обязано уведомить о факте прекращения своего членства в палате юридических консультантов своих клиентов.</w:t>
        <w:br/>
        <w:t>      9. Палата юридических консультантов не позднее дня, следующего за днем принятия коллегиальным органом управления палаты юридических консультантов решения о прекращении членства юридического консультанта в палате юридических консультантов, обязана разместить такое решение на интернет-ресурсе палаты юридических консультантов, а также направить копии такого решения:</w:t>
        <w:br/>
        <w:t>      1) лицу, в отношении которого принято решение о прекращении членства в палате юридических консультантов;</w:t>
        <w:br/>
        <w:t>      2) всем саморегулируемым организациям, внесенным в реестр палат юридических консультантов, если исключение лица из членов палаты юридических консультантов связано с нарушением им требований законодательства Республики Казахстан об адвокатской деятельности и юридической помощи, правил и стандартов оказания юридической помощи, Кодекса профессиональной этики;</w:t>
        <w:br/>
        <w:t>      3) уполномоченному органу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84. Органы управления палаты юридических консультан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Органами управления палаты юридических консультантов являются:</w:t>
        <w:br/>
        <w:t>      1) общее собрание членов палаты юридических консультантов;</w:t>
        <w:br/>
        <w:t>      2) коллегиальный орган управления;</w:t>
        <w:br/>
        <w:t>      3) исполнительный орган управления;</w:t>
        <w:br/>
        <w:t>      4) контрольный орган (ревизионная комиссия).</w:t>
        <w:br/>
        <w:t>      В порядке, предусмотренном Законом Республики Казахстан "О саморегулировании", в палате юридических консультантов могут быть созданы специализированные органы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85. Общее собрание членов палаты юридических консультан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Высшим органом управления палаты юридических консультантов является общее собрание членов палаты юридических консультантов.</w:t>
        <w:br/>
        <w:t>      2. Компетенция общего собрания членов палаты юридических консультантов и порядок его деятельности определяются Законом Республики Казахстан "О саморегулировании", настоящим Законом и иными законами Республики Казахстан.</w:t>
        <w:br/>
        <w:t xml:space="preserve">      Уставом палаты юридических консультантов могут быть предусмотрены и иные полномочия общего собрания членов палаты юридических консультантов. 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86. Коллегиальный орган управления и исполнительный орган управления палаты юридических консультан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Компетенция, порядок создания и деятельность коллегиального органа управления и исполнительного органа управления палаты юридических консультантов определяются Законом Республики Казахстан "О саморегулировании", настоящим Законом, иными законами Республики Казахстан и уставом палаты юридических консультант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87. Ревизионная комиссия палаты юридических консультан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 xml:space="preserve">1. Ревизионная комиссия палаты юридических консультантов является органом палаты юридических консультантов, осуществляющим контроль за финансово-хозяйственной деятельностью палаты юридических консультантов. </w:t>
        <w:br/>
        <w:t>      2. Ревизионная комиссия может быть образована из числа членов палаты юридических консультантов. Члены коллегиального и исполнительного органов управления палаты юридических консультантов не могут входить в состав ревизионной комиссии.</w:t>
        <w:br/>
        <w:t>      Компетенция и порядок деятельности ревизионной комиссии определяются Законом Республики Казахстан "О саморегулировании", иными законами Республики Казахстан и уставом палаты юридических консультант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88. Взносы палаты юридических консультан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 xml:space="preserve">В палате юридических консультантов устанавливаются ежегодные членские взносы. </w:t>
        <w:br/>
        <w:t>      Размер ежегодных членских взносов должен составлять не менее пятнадцатикратного и не более семидесяти пятикратного размера месячного расчетного показателя, установленного законом о республиканском бюджете на соответствующий финансовый год.</w:t>
        <w:br/>
        <w:t>      Вступительные взносы запрещены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89. Обеспечение палатой юридических консультантов доступа к информации и ее защиты от неправомерного использования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Палата юридических консультантов посредством размещения на своем интернет-ресурсе и опубликования в средствах массовой информации, распространяемых на всей территории Республики Казахстан, обязана обеспечить доступ к следующей информации:</w:t>
        <w:br/>
        <w:t>      1) о составе своих членов;</w:t>
        <w:br/>
        <w:t>      2) об условиях, способах и порядке обеспечения ответственности членов палаты;</w:t>
        <w:br/>
        <w:t>      3) о членах, прекративших свое членство в палате юридических консультантов и об основаниях прекращения их членства;</w:t>
        <w:br/>
        <w:t>      4) об условиях членства в палате юридических консультантов;</w:t>
        <w:br/>
        <w:t>      5) о содержании правил и стандартов палаты юридических консультантов;</w:t>
        <w:br/>
        <w:t>      6) о критериях качества юридической помощи;</w:t>
        <w:br/>
        <w:t>      7) о структуре и компетенции органов управления и специализированных органов палаты юридических консультантов, количественном и персональном составе коллегиального органа управления, исполнительного органа управления палаты юридических консультантов, о лице, осуществляющем функции единоличного исполнительного органа управления палаты юридических консультантов;</w:t>
        <w:br/>
        <w:t>      8) о решениях, принятых общим собранием членов палаты юридических консультантов и коллегиальным органом управления;</w:t>
        <w:br/>
        <w:t>      9) о случаях привлечения членов палаты юридических консультантов к ответственности за нарушение требований законодательства Республики Казахстан об адвокатской деятельности и юридической помощи, правил и стандартов, Кодекса профессиональной этики;</w:t>
        <w:br/>
        <w:t>      10) о любых исках и заявлениях, поданных палатой юридических консультантов в суды, а также в отношении палаты;</w:t>
        <w:br/>
        <w:t>      11) об отчете о финансово-хозяйственной деятельности, включающем информацию обо всех поступлениях и расходах по каждой специфике отдельно;</w:t>
        <w:br/>
        <w:t>      12) иной информации, предусмотренной настоящим Законом, законодательством Республики Казахстан и (или) внутренними документами палаты юридических консультантов.</w:t>
        <w:br/>
        <w:t>      2. Палатой должны быть предусмотрены способы получения, использования, обработки, хранения и защиты информации, неправомерное использование которой работниками может причинить моральный вред и (или) имущественный ущерб членам палаты юридических консультантов или создать предпосылки для причинения такого вреда и (или) ущерба.</w:t>
        <w:br/>
        <w:t>      3. Палата юридических консультантов несет перед своими членами ответственность за действия своих работников, связанные с неправомерным использованием информации, ставшей известной им в силу служебного положения.</w:t>
        <w:br/>
        <w:t>      4. Палата юридических консультантов несет ответственность за неисполнение и (или) ненадлежащее исполнение обязанностей по раскрытию информации в соответствии с законами Республики Казахстан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90. Реестр палат юридических консультан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Уполномоченный орган ведет реестр палат юридических консультантов в электронном формате.</w:t>
        <w:br/>
        <w:t>      2. Сведения, содержащиеся в реестре палат юридических консультантов, являются открытыми и размещаются на интернет-ресурсе уполномоченного органа в актуальном состоянии.</w:t>
        <w:br/>
        <w:t>      Сведения о некоммерческой организации, соответствующей требованиям статьи 78 настоящего Закона, вносятся в реестр палат юридических консультантов на основании уведомления в соответствии с Законом Республики Казахстан "О разрешениях и уведомлениях".</w:t>
        <w:br/>
        <w:t>      После получения уведомления уполномоченный орган самостоятельно проверяет соблюдение палатой юридических консультантов требований, установленных настоящим Законом и законодательством Республики Казахстан.</w:t>
      </w:r>
    </w:p>
    <w:p>
      <w:pPr>
        <w:pStyle w:val="Style17"/>
        <w:jc w:val="center"/>
        <w:rPr>
          <w:rFonts w:ascii="Zan Courier New" w:hAnsi="Zan Courier New" w:cs="Zan Courier New"/>
          <w:b/>
          <w:b/>
          <w:bCs/>
          <w:color w:val="000080"/>
        </w:rPr>
      </w:pPr>
      <w:r>
        <w:rPr>
          <w:rFonts w:cs="Zan Courier New" w:ascii="Zan Courier New" w:hAnsi="Zan Courier New"/>
          <w:b/>
          <w:bCs/>
          <w:color w:val="000080"/>
        </w:rPr>
      </w:r>
    </w:p>
    <w:p>
      <w:pPr>
        <w:pStyle w:val="Style17"/>
        <w:jc w:val="center"/>
        <w:rPr>
          <w:rFonts w:ascii="Zan Courier New" w:hAnsi="Zan Courier New" w:cs="Zan Courier New"/>
          <w:b/>
          <w:b/>
          <w:bCs/>
          <w:color w:val="000080"/>
        </w:rPr>
      </w:pPr>
      <w:r>
        <w:rPr>
          <w:rFonts w:cs="Zan Courier New" w:ascii="Zan Courier New" w:hAnsi="Zan Courier New"/>
          <w:b/>
          <w:bCs/>
          <w:color w:val="000080"/>
        </w:rPr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91. Исключение из реестра палат юридических консультан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Основаниями исключения из реестра палат юридических консультантов являются:</w:t>
        <w:br/>
        <w:t>      1) заявление палаты юридических консультантов об исключении из реестра палат юридических консультантов;</w:t>
        <w:br/>
        <w:t>      2) ликвидация или реорганизация некоммерческой организации;</w:t>
        <w:br/>
        <w:t>      3) вступившее в законную силу решение суда об исключении из реестра палат юридических консультантов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92. Реестр членов палаты юридических консультан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Палата юридических консультантов ведет реестр членов палаты юридических консультантов в электронном формате и размещает его на своем интернет-ресурсе в актуальном состоянии.</w:t>
        <w:br/>
        <w:t>      2. Реестр членов палаты юридических консультантов является компонентом реестра палат юридических консультантов, соответствующим требованиям настоящего Закона и содержащим сведения о членстве в палате юридических консультантов, его приостановлении и прекращении.</w:t>
        <w:br/>
        <w:t xml:space="preserve">      3. Лицо приобретает все права члена палаты юридических консультантов с даты внесения сведений о нем, предусмотренных настоящей статьей, в реестр членов палаты юридических консультантов. </w:t>
        <w:br/>
        <w:t>      4. Реестр членов палаты юридических консультантов содержит следующие сведения:</w:t>
        <w:br/>
        <w:t>      1) регистрационный номер члена палаты юридических консультантов, дату его регистрации в реестре;</w:t>
        <w:br/>
        <w:t>      2) фамилию, имя, отчество (при его наличии) члена палаты юридических консультантов, дату его рождения, данные документа, удостоверяющего личность, место жительства, индивидуальный идентификационный номер (для физического лица), номера контактных телефонов;</w:t>
        <w:br/>
        <w:t xml:space="preserve">      3) сведения об обеспечении имущественной ответственности члена палаты юридических консультантов; </w:t>
        <w:br/>
        <w:t>      4) сведения о результатах проведенных палатой юридических консультантов проверок члена палаты и фактах применения к нему дисциплинарных и иных взысканий;</w:t>
        <w:br/>
        <w:t>      5) иные сведения, предусмотренные уполномоченным органом, палатой юридических консультантов.</w:t>
        <w:br/>
        <w:t>      5. В отношении лиц, прекративших свое членство в палате юридических консультантов, в реестре членов палаты юридических консультантов наряду с информацией, указанной в пункте 4 настоящей статьи, должна содержаться подлежащая размещению на интернет-ресурсе информация о дате прекращения членства в палате юридических консультантов и об основаниях такого прекращения.</w:t>
        <w:br/>
        <w:t>      6. Раскрытию на интернет-ресурсе палаты юридических консультантов подлежат сведения, указанные в пункте 4 настоящей статьи, за исключением сведений о месте жительства, данных документа, удостоверяющего личность, и иных сведений, если доступ к ним ограничен законами Республики Казахстан.</w:t>
        <w:br/>
        <w:t>      7. Палата юридических консультантов ведет реестр членов палаты юридических консультантов со дня внесения сведений о ней в реестр палат в соответствии с требованиями, установленными настоящим Законом и Законом Республики Казахстан "О саморегулировании".</w:t>
        <w:br/>
        <w:t>      8. Член палаты юридических консультантов обязан уведомлять палату юридических консультантов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палаты юридических консультантов, в течение трех рабочих дней со дня, следующего за днем наступления таких событий.</w:t>
        <w:br/>
        <w:t xml:space="preserve">      9. Информация, содержащаяся в реестре членов палаты юридических консультантов, за исключением сведений о месте жительства, данных документа, удостоверяющего личность, и иных сведений, если доступ к ним ограничен законами Республики Казахстан, представляется по запросам физических и юридических лиц в порядке, определенном палатой юридических консультантов. Срок представления такой информации не может превышать пять рабочих дней со дня поступления соответствующего запроса. 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93. Контроль палаты юридических консультантов за деятельностью своих член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Порядок осуществления контроля палатой юридических консультантов за деятельностью юридических консультантов в части соблюдения ими требований правил и стандартов палаты юридических консультантов, условий членства в палате определяется Законом Республики Казахстан "О саморегулировании"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94. Ответственность членов палаты юридических консультан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За нарушение требований законодательства Республики Казахстан об адвокатской деятельности и юридической помощи, устава, правил и стандартов палаты юридических консультантов, Кодекса профессиональной этики ее член несет ответственность в соответствии с настоящим Законом, законами Республики Казахстан, правилами и стандартами палаты юридических консультантов.</w:t>
        <w:br/>
        <w:t>      Порядок наложения взысканий на членов палаты юридических консультантов, их снятия и обжалования определяется уставом и правилами палаты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95. Обжалование действий (бездействия) палаты юридических консультантов, решений ее органов управления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Член палаты юридических консультантов в случае нарушения его прав и законных интересов действиями (бездействием) палаты юридических консультантов, решениями ее органов управления вправе оспорить такие действия (бездействие), решения в уполномоченном органе или в суде, а также требовать возмещения палатой юридических консультантов причиненного ему вреда в соответствии с законодательством Республики Казахстан.</w:t>
        <w:br/>
        <w:t>      В случаях, предусмотренных настоящим Законом, действия (бездействие) палаты юридических консультантов, решения ее органов управления могут быть оспорены в суде с соблюдением обязательного досудебного порядка урегулирования спора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96. Ответственность палат юридических консультан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За нарушение требований законодательства Республики Казахстан об адвокатской деятельности и юридической помощи, правил и стандартов палаты юридических консультантов, Кодекса профессиональной этики палата юридических консультантов несет ответственность в соответствии с настоящим Законом и иными законами Республики Казахстан.</w:t>
        <w:br/>
        <w:t>      2. Палаты юридических консультантов, члены палат юридических консультантов, клиенты вправе обратиться в уполномоченный орган о нарушениях законодательства Республики Казахстан об адвокатской деятельности и юридической помощи, правил и стандартов палаты юридических консультантов, Кодекса профессиональной этики.</w:t>
        <w:br/>
        <w:t>      3. При поступлении жалобы уполномоченный орган направляет ее в соответствующую палату в случае, если жалоба не была ранее рассмотрена палатой юридических консультантов.</w:t>
        <w:br/>
        <w:t xml:space="preserve">      4. В случае, если жалоба была предметом рассмотрения палатой, уполномоченный орган рассматривает обращение в установленном законами Республики Казахстан порядке. </w:t>
        <w:br/>
        <w:t>      По итогам рассмотрения жалобы уполномоченный орган вправе применить к палате юридических консультантов меры воздействия в виде предписания, предупреждения, а также принять иные меры в соответствии с настоящим Законом и иными законами Республики Казахстан.</w:t>
        <w:br/>
        <w:t>      В случае, если палатой юридических консультантов не приняты или приняты несвоевременно меры по предписанию, предупреждению уполномоченного органа, уполномоченный орган инициирует вопрос о применении к палате юридических консультантов меры воздействия в виде исключения из реестра палат юридических консультантов.</w:t>
        <w:br/>
        <w:t>      5. В случае наличия нарушений в действиях (бездействии) палаты юридических консультантов, решениях ее органов управления в отношении палаты юридических консультантов может применяться мера воздействия в виде исключения из реестра палат юридических консультантов в судебном порядке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97. Государственный контроль за палатами юридических консультантов</w:t>
      </w:r>
    </w:p>
    <w:p>
      <w:pPr>
        <w:pStyle w:val="Normal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</w:rPr>
        <w:t>     </w:t>
      </w:r>
      <w:r>
        <w:rPr>
          <w:rFonts w:eastAsia="Zan Courier New" w:cs="Zan Courier New" w:ascii="Zan Courier New" w:hAnsi="Zan Courier New"/>
        </w:rPr>
        <w:t xml:space="preserve"> </w:t>
      </w:r>
      <w:r>
        <w:rPr>
          <w:rFonts w:cs="Zan Courier New" w:ascii="Zan Courier New" w:hAnsi="Zan Courier New"/>
        </w:rPr>
        <w:t>1. Уполномоченный орган осуществляет контроль в сфере оказания юридической помощи за исполнением палатами юридических консультантов требований законодательства Республики Казахстан об адвокатской деятельности и юридической помощи, правил и стандартов палаты юридических консультантов, Кодекса профессиональной этики.</w:t>
        <w:br/>
        <w:t>      2. Контроль в сфере оказания юридической помощи за деятельностью палат юридических консультантов осуществляется путем проведения проверок и профилактического контроля в соответствии с Предпринимательским кодексом Республики Казахстан.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Глава 7. ЗАКЛЮЧИТЕЛЬНЫЕ И ПЕРЕХОДНЫЕ ПОЛОЖЕНИЯ</w:t>
      </w:r>
    </w:p>
    <w:p>
      <w:pPr>
        <w:pStyle w:val="Style17"/>
        <w:jc w:val="center"/>
        <w:rPr>
          <w:rFonts w:ascii="Zan Courier New" w:hAnsi="Zan Courier New" w:cs="Zan Courier New"/>
        </w:rPr>
      </w:pPr>
      <w:r>
        <w:rPr>
          <w:rFonts w:cs="Zan Courier New" w:ascii="Zan Courier New" w:hAnsi="Zan Courier New"/>
          <w:b/>
          <w:bCs/>
          <w:color w:val="000080"/>
        </w:rPr>
        <w:t>Статья 98. Порядок введения в действие настоящего Закона</w:t>
      </w:r>
    </w:p>
    <w:p>
      <w:pPr>
        <w:pStyle w:val="Normal"/>
        <w:rPr/>
      </w:pPr>
      <w:r>
        <w:rPr/>
        <w:t>     </w:t>
      </w:r>
      <w:r>
        <w:rPr>
          <w:rFonts w:eastAsia="Zan Courier New"/>
        </w:rPr>
        <w:t xml:space="preserve"> </w:t>
      </w:r>
      <w:r>
        <w:rPr/>
        <w:t>1. Настоящий Закон вводится в действие по истечении десяти календарных дней после дня его первого официального опубликования, за исключением:</w:t>
        <w:br/>
        <w:t>      1) подпункта 3) статьи 16, статьи 19, части первой пункта 3 статьи 28, подпункта 11) пункта 3 статьи 33, подпункта 7) пункта 5 статьи 50, подпункта 18) пункта 2 статьи 67, абзаца десятого подпункта 14) пункта 3 статьи 68, которые вводятся в действие с 1 января 2019 года;</w:t>
        <w:br/>
        <w:t>      2) статьи 46, которая вводится в действие с 1 января 2019 года, установив, что до 1 января 2019 года данная статья действует в следующей редакции:</w:t>
        <w:br/>
        <w:t>      "Статья 46. Удостоверение полномочий адвоката</w:t>
        <w:br/>
        <w:t>      1. Полномочия адвоката на ведение конкретного дела удостоверяются ордером, выдаваемым юридической консультацией или адвокатской конторой, а при осуществлении им своей деятельности индивидуально без регистрации юридического лица – президиумом коллегии адвокатов. Форма ордера утверждается уполномоченным органом. Контроль и учет выдачи ордеров осуществляются президиумом коллегии адвокатов.</w:t>
        <w:br/>
        <w:t>      2. Форма удостоверения адвоката и порядок его заполнения разрабатываются и утверждаются Республиканской коллегией адвокатов.</w:t>
        <w:br/>
        <w:t>      Лицо, статус адвоката которого приостановлен или прекращен, после принятия соответствующего решения обязано сдать свое удостоверение в коллегию адвокатов.</w:t>
        <w:br/>
        <w:t>      3. Полномочия иностранного адвоката, осуществляющего свою деятельность на основании соответствующего международного договора, ратифицированного Республикой Казахстан, подтверждаются документами, удостоверяющими личность, статус адвоката и его полномочия на оказание юридической помощи.</w:t>
        <w:br/>
        <w:t>      4. Адвокат имеет право заниматься адвокатской деятельностью на всей территории Республики Казахстан, а также за ее пределами, если это необходимо для выполнения принятого поручения и не противоречит законодательству соответствующих государств и международным договорам, ратифицированным Республикой Казахстан.";</w:t>
        <w:br/>
        <w:t>      3) подпунктов 4) и 7) пункта 7 статьи 33, статьи 36, подпунктов 8) и 14) пункта 4 статьи 76, статьи 77, которые вводятся в действие с 1 января 2020 года;</w:t>
        <w:br/>
        <w:t>      4) предложения первого части второй пункта 3 статьи 83, которое вводится в действие с 1 января 2020 года, установив, что до 1 января 2020 года данное предложение действует в следующей редакции:</w:t>
        <w:br/>
        <w:t>      "Лицо, в отношении которого принято решение о его соответствии требованиям, установленным настоящей статьей, считается принятым в члены палаты юридических консультантов, и сведения о таком лице вносятся в реестр членов палаты юридических консультантов в течение трех рабочих дней.".</w:t>
        <w:br/>
        <w:t>      2. Физические и юридические лица, оказывающие юридическую помощь до введения в действие настоящего Закона, приводят свою деятельность в соответствие с требованиями настоящего Закона в течение одного года со дня введения в действие настоящего Закона.</w:t>
        <w:br/>
        <w:t>      3. Коллегии адвокатов, Республиканская коллегия адвокатов, которые осуществляли свою деятельность до введения в действие настоящего Закона, должны привести свою деятельность в соответствие с требованиями настоящего Закона, включая порядок избрания председателей, формирования органов управления коллегий адвокатов, Республиканской коллегии адвокатов, и подлежат перерегистрации в органах юстиции в течение шести месяцев со дня введения в действие настоящего Закона.</w:t>
        <w:br/>
        <w:t>      4. Признать утратившими силу:</w:t>
        <w:br/>
        <w:t>      1) Закон Республики Казахстан от 5 декабря 1997 года "Об адвокатской деятельности" (Ведомости Парламента Республики Казахстан, 1997 г., № 22, ст.328; 2001 г., № 15-16, ст.236; 2003 г., № 11, ст.65; 2004 г., № 23, ст.142; 2007 г., № 2, ст.18; № 9, ст.67; № 10, ст.69; 2009 г., № 8, ст.44; № 19, ст.88; № 24, ст.130; 2010 г., № 5, ст.23; 2011 г., № 23, ст.179; 2012 г., № 4, ст.32; № 6, ст.44; № 10, ст.77; 2013 г., № 14, ст.72, 74; № 15, ст.76; 2014 г., № 10, ст.52; № 11, ст.61; № 16, ст.90; № 19-I, 19-II, ст.96; 2015 г., № 16, ст.79; № 20-VII, ст.115; № 23-II, ст.170; 2016 г., № 7-II, cт.55);</w:t>
        <w:br/>
        <w:t>      2) Закон Республики Казахстан от 3 июля 2013 года "О гарантированной государством юридической помощи" (Ведомости Парламента Республики Казахстан, 2013 г., № 14, ст.73; 2014 г., № 19-I, 19-II, ст.96; 2015 г., № 10, ст.50; № 20-IV, cт.113; № 22-I, ст.141).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1"/>
        <w:gridCol w:w="3159"/>
      </w:tblGrid>
      <w:tr>
        <w:trPr/>
        <w:tc>
          <w:tcPr>
            <w:tcW w:w="5841" w:type="dxa"/>
            <w:tcBorders/>
            <w:vAlign w:val="bottom"/>
          </w:tcPr>
          <w:p>
            <w:pPr>
              <w:pStyle w:val="Normal"/>
              <w:rPr>
                <w:rFonts w:ascii="Zan Courier New" w:hAnsi="Zan Courier New" w:cs="Zan Courier New"/>
                <w:i/>
                <w:i/>
                <w:iCs/>
              </w:rPr>
            </w:pPr>
            <w:r>
              <w:rPr>
                <w:rFonts w:cs="Zan Courier New" w:ascii="Zan Courier New" w:hAnsi="Zan Courier New"/>
                <w:i/>
                <w:iCs/>
              </w:rPr>
              <w:t>     </w:t>
            </w:r>
            <w:r>
              <w:rPr>
                <w:rFonts w:eastAsia="Zan Courier New" w:cs="Zan Courier New" w:ascii="Zan Courier New" w:hAnsi="Zan Courier New"/>
                <w:i/>
                <w:iCs/>
              </w:rPr>
              <w:t xml:space="preserve"> </w:t>
            </w:r>
            <w:r>
              <w:rPr>
                <w:rFonts w:cs="Zan Courier New" w:ascii="Zan Courier New" w:hAnsi="Zan Courier New"/>
                <w:i/>
                <w:iCs/>
              </w:rPr>
              <w:t xml:space="preserve">Президент Республики Казахстан 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Zan Courier New" w:ascii="Zan Courier New" w:hAnsi="Zan Courier New"/>
                <w:i/>
                <w:iCs/>
              </w:rPr>
              <w:t>Н. НАЗАРБАЕВ</w:t>
            </w:r>
            <w:r>
              <w:rPr>
                <w:rFonts w:cs="Zan Courier New" w:ascii="Zan Courier New" w:hAnsi="Zan Courier Ne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01:00Z</dcterms:created>
  <dc:creator>bukharova</dc:creator>
  <dc:description/>
  <dc:language>en-US</dc:language>
  <cp:lastModifiedBy>User</cp:lastModifiedBy>
  <dcterms:modified xsi:type="dcterms:W3CDTF">2018-07-19T05:01:00Z</dcterms:modified>
  <cp:revision>2</cp:revision>
  <dc:subject/>
  <dc:title>Об адвокатской деятельности и юридической помощи</dc:title>
</cp:coreProperties>
</file>