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622"/>
      </w:tblGrid>
      <w:tr>
        <w:trPr>
          <w:trHeight w:val="1549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0"/>
                <w:lang w:val="en-US" w:eastAsia="en-US"/>
              </w:rPr>
            </w:pPr>
            <w:r>
              <w:rPr>
                <w:rFonts w:ascii="Garamond" w:hAnsi="Garamond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456815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78994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ФИС ПРОГРАММ ОБСЕ В АСТАНЕ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 СТАЖИРОВКИ И ПОВЫШЕНИЯ КВАЛИФИКАЦИИ АЛМАТИНСКОЙ ГОРОДСКОЙ КОЛЛЕГИИ АДВОКАТОВ</w:t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ЕМИНАР-ТРЕНИНГ ДЛЯ АДВОКАТОВ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«ПРОЦЕССУАЛЬНЫЙ ПОРЯДОК СОБИРАНИЯ ДОКАЗАТЕЛЬСТВ АДВОКАТАМИ ПО НОВОМУ УПК РЕСПУБЛИКИ КАЗАХСТАН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21 ноября 2015 г., г. Алматы, гостиница «КазЖол», зал «Байконур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РОГРАММ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0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00 – 9.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30 – 9.4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ие тренинга. Знакомство участников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45 – 10.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ий анализ изменений уголовно-процессуального законодательства в части расширения полномочий адвокатов в уголовном процессе Республики Казах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зговой штурм. Обсужд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ентация тренеров</w:t>
            </w:r>
          </w:p>
        </w:tc>
      </w:tr>
      <w:tr>
        <w:trPr>
          <w:trHeight w:val="1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15 – 11.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работка навыков оценки ситуации и определения средств и    способов собирания доказательств адвокатам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монстрация практической ситуации (ролевая игра с участием тренеров и участников семинара)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1.3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фе-брейк</w:t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30 – 13.00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работка навыков оценки ситуации и определения средств и способов собирания доказательств адвока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в группах. Подготовка образцов процессуаль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ентации групп. Обсуждени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00 – 14.00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00 – 15.30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 навыков проведения опроса свидетелей адвокатом. Организационные и процессуальные аспек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левая игра: опрос свидетеля адвокатом-представителем потерпевше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уждение. Коммента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роцессуальных документов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30 – 16.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фе-брейк</w:t>
            </w:r>
          </w:p>
        </w:tc>
      </w:tr>
      <w:tr>
        <w:trPr>
          <w:trHeight w:val="1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0 – 17.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аботка навыков депонирования адвокатом защитником показаний свидетеля в судебном засед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левая игра: допрос свидетеля при депонировании показаний следственным судь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уждение комментарии.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7.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ведение итогов, вручение сертификатов  </w:t>
            </w:r>
          </w:p>
        </w:tc>
      </w:tr>
    </w:tbl>
    <w:p>
      <w:pPr>
        <w:pStyle w:val="Normal"/>
        <w:bidi w:val="0"/>
        <w:ind w:left="170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1560" w:right="0" w:hanging="1560"/>
        <w:rPr/>
      </w:pPr>
      <w:r>
        <w:rPr>
          <w:rFonts w:cs="Arial" w:ascii="Arial" w:hAnsi="Arial"/>
          <w:b/>
        </w:rPr>
        <w:t xml:space="preserve">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678</Characters>
  <CharactersWithSpaces>149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1:00Z</dcterms:created>
  <dc:creator>Danyar</dc:creator>
  <dc:description/>
  <dc:language>en-US</dc:language>
  <cp:lastModifiedBy/>
  <dcterms:modified xsi:type="dcterms:W3CDTF">2015-11-18T15:37:00Z</dcterms:modified>
  <cp:revision>6</cp:revision>
  <dc:subject/>
  <dc:title>проект для обсуждения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y</vt:lpwstr>
  </property>
</Properties>
</file>